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276" w:hanging="170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276" w:hanging="170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18                                                                                                   № 4118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 комиссии по вопросам предост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ногодетным семьям и отдельным категориям граждан   земельных участ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бственность бесплатно на территории городского округа город 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Закона Нижегородской области от 01.12.2011 № 168-З                  «О предоставлении земельных участков многодетным семьям в собственность бесплатно на территории Нижегородской области», Закона Нижегородской области от 29.06.2015 №88-З «О предоставлении земельных участков отдельным категориям граждан в собственность бесплатно на территории Нижегородской области»  администрация городского округа г. Бор постановляет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вопросам предоставления многодетным семьям и отдельным категориям граждан   земельных участков в собственность бесплатно на территории городского округа город Бор (далее – Комиссия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Комисс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Утвердить прилагаем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 Комисс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Утвердить прилагаемые  формы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 протокола жеребьевки п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предоставлению в собственность многодетным семьям,  отдельным категориям граждан  бесплатно земельных  участков согласно прилагаемому перечню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гласия на предоставление земельного участка по результатам жеребьевки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тказа от предоставления земельного участка по  результатам жеребьевки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тказа от участия в жеребьевке на предоставление земельного участка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асписки о неизменности предоставленных свед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 Отменить  постановления администрации городского округа г. Бор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т 26.04.2012 № 2268  "О создании 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"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т 16.08.2012 № 4387 «О внесении изменений в постановление администрации городского округа город Бор от 26.04.2012 № 2268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т 09.10.2012 № 5512 «О внесении изменений в постановление администрации городского округа город Бор от 26.04.2012 № 2268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т 06.03.2013 № 1214 «О внесении изменений в состав 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09.07.2014 № 4582  «О внесении изменений в состав 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, утвержденного постановлением администрации городского округа город Бор от 26.04.2012 № 2268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13.08.2014 № 5468 «О внесении изменений в состав 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, утвержденного постановлением администрации городского округа город Бор от 26.04.2012 № 2268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30.10.2015 № 5487 «О внесении изменений в состав 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, утвержденного постановлением администрации городского округа город Бор от 26.04.2012 № 2268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09.11.2016 № 5236 «О внесении изменений в состав 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, утвержденного постановлением администрации городского округа город Бор от 26.04.2012 № 2268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06.12.2016 № 5773 «О внесении изменений в состав 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, утвержденного постановлением администрации городского округа город Бор от 26.04.2012 № 2268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 О</w:t>
      </w:r>
      <w:r>
        <w:rPr>
          <w:rFonts w:cs="Times New Roman" w:ascii="Times New Roman" w:hAnsi="Times New Roman"/>
          <w:sz w:val="28"/>
          <w:szCs w:val="28"/>
          <w:lang w:eastAsia="en-US"/>
        </w:rPr>
        <w:t>бщему отделу администрации городского округа г. Бор обеспечить опубликование настоящего постановления в газете "БОР сегодня" и размещение на официальном сайте www.borcity.ru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администрации                                                                             А.В.Кисел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.В.Манин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9-13-88</w:t>
      </w:r>
      <w:r>
        <w:br w:type="page"/>
      </w:r>
    </w:p>
    <w:p>
      <w:pPr>
        <w:pStyle w:val="Normal"/>
        <w:autoSpaceDE w:val="true"/>
        <w:spacing w:lineRule="auto" w:line="27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18.07.2018 № 4118</w:t>
      </w:r>
    </w:p>
    <w:p>
      <w:pPr>
        <w:pStyle w:val="Normal"/>
        <w:autoSpaceDE w:val="true"/>
        <w:ind w:left="4536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миссии по вопроса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м семьям и отдельным категориям граждан   земельных участков в собственность бесплатно на территории городского округа город 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525" w:type="dxa"/>
        <w:jc w:val="left"/>
        <w:tblInd w:w="3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860"/>
      </w:tblGrid>
      <w:tr>
        <w:trPr/>
        <w:tc>
          <w:tcPr>
            <w:tcW w:w="952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комиссии: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Янкин Александ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лерьевич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заместитель главы администрации городского округа г. Бор </w:t>
            </w:r>
          </w:p>
        </w:tc>
      </w:tr>
      <w:tr>
        <w:trPr/>
        <w:tc>
          <w:tcPr>
            <w:tcW w:w="95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и председателя комиссии: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Щен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ей Николаевич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директор департамента имущественных и земельных отношений администрации городского округа г. Бор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е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юдмила Анатольевн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начальник управления народного образования администрации  городского округа г. Бор </w:t>
            </w:r>
          </w:p>
        </w:tc>
      </w:tr>
      <w:tr>
        <w:trPr/>
        <w:tc>
          <w:tcPr>
            <w:tcW w:w="95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арь комиссии: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ыва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тьяна Александровн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главный  специалист сектора по управлению земельными ресурсами департамента имущественных и земельных отношений администрации городского округа г. Бор </w:t>
            </w:r>
          </w:p>
        </w:tc>
      </w:tr>
      <w:tr>
        <w:trPr/>
        <w:tc>
          <w:tcPr>
            <w:tcW w:w="952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ш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лерий Александрович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епутат Совета д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путатов городского округа г. Бор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нде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льга Александровн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епутат Совета депутатов городского округа г. Бор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ш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льга Юрьевн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начальник управления социальной полит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и городского округа г. Бор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рныш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вгений Андреевич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ведующий отделом здравоохранения и социальной политики управления социальной политики  администрации городского округа г. Бор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уг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талья Анатольевн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ведующий отделом культуры администрации городского округа г. Бор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рич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ргей Валерьевич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ведующий отделом спорта и туризма администрации городского округа г. Бор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евя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 Васильевич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ведующий отделом жилищной политики администрации городского округа г. Бор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ол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ей Александрович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едседатель Комитета архитектуры и градостроительства администрации городского округа г. Бор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нать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лена Николаевн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начальник управления земельных отношений департамента имущественных и земельных отношений администрации городского округа г. Бор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льфа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лия Ивановн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нсультант-юрист юридического отдела администрации городского округа г. Бор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сел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а Валентиновн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начальник отдела по охране прав детства управления народного образования администрации городского округа г. Бор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ай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тлана Павловн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главный специалист-юрист управления народного образования администрации городского округа г. Бор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е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хаил Феликсович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меститель директора Департамента финансов администрации городского округа город Бор Нижегородской области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true"/>
        <w:spacing w:lineRule="auto" w:line="27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18.07.2018 № 411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комиссии по вопросам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м семьям и отдельным категориям граждан земельных участков в собственность бесплатно на территории городского округа город Бор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ие положени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Комиссия по вопроса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ногодетным семьям и отдельным категориям граждан   земельных участков в собственность бесплатно на территории городского округа город Бор  (далее –Комиссия)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ована в целях осуществления мероприятий, направленных на реализацию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ижегородской области от 01.12.2011 № 168-З "О предоставлении земельных участков многодетным семьям в собственность бесплатно на территории Нижегород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Закона Нижегородской области от 29.06.2015 №88-З «О предоставлении земельных участков отдельным категориям граждан в собственность бесплатно на территории Нижегородской области» (далее – Законы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Комиссия в своей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деятельности руководствуется  Земельным кодексом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ижегородской области от 01.12.2011 № 168-З «О предоставлении земельных участков многодетным семьям в собственность бесплатно на территории Нижегород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Закона Нижегородской области от 29.06.2015 №88-З «О предоставлении земельных участков отдельным категориям граждан в собственность бесплатно на территории Нижегородской области», </w:t>
      </w:r>
      <w:r>
        <w:rPr>
          <w:rFonts w:cs="Times New Roman" w:ascii="Times New Roman" w:hAnsi="Times New Roman"/>
          <w:sz w:val="28"/>
          <w:szCs w:val="28"/>
          <w:lang w:eastAsia="en-US"/>
        </w:rPr>
        <w:t>а также настоящим Положением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ые задачи комисс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 Подбор земельных участков, предназначенных для бесплатного предоставления в собственность многодетным семьям, отдельным категориям граждан (далее – заявители) для индивидуального жилищного строительства, ведения личного подсобного хозяйства, дачного хозяйства, садоводства или огороднич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 Рассмотрение заявлений о постановке заявителя  на учет в целях бесплатного предоставления в собственность земельных участков для индивидуального жилищного строительства, ведения личного подсобного хозяйства, дачного хозяйства, садоводства или огородничества (далее – учет), а также о снятии с уч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3. Рассмотрение заявления о предоставлении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4. Организация и проведение жеребьевки по выбору земельных участков, предлагаемых к предоставлению в собственность бесплатно заявителям  (в случаях  и порядке предусмотренных Законам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6. Принятие согласия (отказа)  заявителя, состоящего на учете на предоставление земельного участка по результатам жеребьевки;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номочия председателя Комисси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Председатель Комиссии возглавляет и руководит деятельностью Комиссии, председательствует на заседании, организует ее работу. В случае отсутствия председателя Комиссии его функции выполняет заместитель председателя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седание Комиссии считается правомочным, если на нем присутствуют не менее 2/3 ее членов. Решение Комиссии принимается простым большинством голосов. При разделении голосов председатель Комиссии имеет право решающего голоса.</w:t>
      </w:r>
    </w:p>
    <w:p>
      <w:pPr>
        <w:pStyle w:val="Normal"/>
        <w:autoSpaceDE w:val="true"/>
        <w:spacing w:lineRule="auto" w:line="276"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ункции секретаря Комисс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1. При наличии сформированных в соответствии с действующим законодательством земельных участков секретарь Комиссии земельных участков в собственность на территории городского округа город Бор  уведомляет об этом граждан в соответствии с установленной очередностью с предложением об участии в жеребьевке с указанием даты, времени и места проведения жеребьевки путем направления заказного письма с уведомлением не менее чем за 10 дней до даты ее проведения. В уведомлении также указывается местоположение земельных участ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раждане считаются извещенными надлежащим образом, если извещение вручено им лично или совершеннолетнему лицу, проживающему совместно с этими гражданами, или под расписку на подлежащем возврату в Департамент имущества и земельных отношений  администрации городского округа г. Бор уведомлении о вручен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2. Секретарь Комиссии, являясь лицом, ответственным за уведомление, осуществляет контроль за возвратом почтовых уведомл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екретарь Комиссии одновременно с уведомлением заявителей обеспечивает размещение информации о предстоящей жеребьевке на сайте www.borcity.ru с указанием даты, времени и места проведения жеребьевки, а также местоположения земельных участ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3. Секретарь Комиссии проводит подготовку документов к заседанию Комиссии и оповещение членов Комиссии, не позднее, чем за один рабочий день до ее засед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4. Перед началом проведения жеребьевки секретарь Комиссии осуществляет регистрацию заявителей, явившихся на жеребьевку. В протоколе жеребьевки указывается  фамилия, имя, отчество (последнее - при наличии), место жительства зарегистрированных заяви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Жеребьевка проводится, в том числе, при явке и регистрации лишь одного участник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рядок работы Комиссии при проведении жеребьев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1 Проведение жеребьевки начинается с демонстрации секретарем Комиссии Перечня земельных участков, предназначенных для предоставления для индивидуального жилищного строительства, ведения личного подсобного хозяйства, дачного хозяйства, садоводства или огородничества (далее - Перечень), предлагаемых в день проведения жеребьевки, а также схемы размещения данных земельных участков. Количество земельных участков, указанных в Перечне, соответствует количеству конвертов с карточками, на которых указаны адрес и  кадастровый номер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2. Конверты с карточками жеребьевки размещаются в произвольном порядке на столе.</w:t>
      </w:r>
    </w:p>
    <w:p>
      <w:pPr>
        <w:pStyle w:val="Normal"/>
        <w:ind w:firstLine="540"/>
        <w:jc w:val="both"/>
        <w:rPr/>
      </w:pPr>
      <w:bookmarkStart w:id="1" w:name="Par245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>6.3. Очередность участия заявителей в жеребьевке определяется в хронологической последовательности,  исходя из даты постановки граждан на уч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4. Секретарь Комиссии оглашает фамилию, имя, отчество (последнее - при наличии) заявителя  по очереди и предлагает пройти к столу, на котором размещены конверты с карточками, для проведения жеребьевк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5.  Участвующие в жеребьевке последовательно по одному берут со стола конверты с карточками, на которых содержится информация о предоставляемом земельном участк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6. Согласие на получение земельного участка, выбранного по результатам жеребьевки, заявители оформляют по </w:t>
      </w:r>
      <w:hyperlink r:id="rId5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  <w:lang w:eastAsia="en-US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, утвержденной постановлением администрации городского округа г. Бо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7. Отказ заявителей от предоставления  земельного участка, выбранного по результатам жеребьевки, оформляется по </w:t>
      </w:r>
      <w:hyperlink r:id="rId6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  <w:lang w:eastAsia="en-US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утвержденной постановлением администрации городского округа г. Бор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8. Отказ заявителей от участия в жеребьевке, оформляется по форме, утвержденной постановлением администрации городского округа г. Бо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9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согласия на получение земельного участка гражданин представляет вместе с письменным согласием расписку, которой подтверждается неизменность представленных им ранее сведений. Расписка оформляется по </w:t>
      </w:r>
      <w:hyperlink r:id="rId7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  <w:lang w:eastAsia="en-US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утвержденной постановлением администрации городского округа г. Бор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10. Результат жеребьевки оформляется протоколом.  В протоколе отражаются отказы заявителя от участия в жеребьевке, от предоставления земельного участка, согласия на получение земельного участка, а так же информация о неизменности предоставленных ранее гражданами сведен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токол подписывается председателем Комиссии или лицом, его замещающим, и секретарем или лицом, его замещающим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11. Протокол оформляется в течение одного рабочего дня после заседания Комиссии и хранится у секретаря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. Согласие на получение земельного участка и расписка о неизменности предоставленных ранее сведений являются основанием для предоставления земельного  участка заявителю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true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твержде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18.07.2018 № 41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(Форма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ТОКОЛ N ___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жеребьевки по предоставлению бесплатно в собственность  многодетным семьям,  отдельным категориям граждан  земельных участко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_____________________________                 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(место проведения жеребьевки)                 (дата и время жеребьевк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ВЕСТКА ДНЯ: Проведение жеребьевки по предоставлению бесплатно в собственность многодетным семьям,  отдельным  категориям граждан  земельных участков согласно прилагаемому перечн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СУТСТВОВАЛИ: члены комиссии по спис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На жеребьевку по предоставлению в собственность многодетным семьям,  отдельным категориям граждан, бесплатно земельных участков приглашен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(фамилия, имя, отчество гражданина, номер очеред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(фамилия, имя, отчество гражданина, номер очеред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На жеребьевке по предоставлению в собственность многодетным семьям, отдельным категориям граждан, бесплатно земельных участков присутствовал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(фамилия, имя, отчество гражданина, номер очеред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(фамилия, имя, отчество гражданина, номер очеред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 В жеребьевке по предоставлению в собственность многодетным семьям, отдельным категориям граждан, бесплатно земельных участков приняли участи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(фамилия, имя, отчество гражданина, номер очеред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(фамилия, имя, отчество гражданина, номер очеред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 По результатам жеребьевки земельные участки распределены следующим образом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(фамилия, имя, отчество гражданина, номер очереди) -  земельный участок с КН     , по адресу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(фамилия, имя, отчество гражданина, номер очереди) – земельный участок с КН    , по адресу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 Согласие на предоставление земельных участков дали (письменные согласия прилагаются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(фамилия, имя, отчество гражданина, номер очеред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(фамилия, имя, отчество гражданина, номер очеред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 От предоставления земельных участков отказались (письменные отказы прилагаются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(фамилия, имя, отчество гражданина, номер очеред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(фамилия, имя, отчество гражданина, номер очеред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 От участия в жеребьевке отказались (письменные отказы прилагаются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(фамилия, имя, отчество гражданина, номер очеред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(фамилия, имя, отчество гражданина, номер очеред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седатель комисс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екретарь комисс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true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дминистрации 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18.07.2018 № 4118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Форма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ПРЕДОСТАВЛЕНИЕ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 РЕЗУЛЬТАТАМ ЖЕРЕБЬЕВКИ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left="4820" w:hanging="0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Председателю комиссии по вопросам</w:t>
      </w:r>
    </w:p>
    <w:p>
      <w:pPr>
        <w:pStyle w:val="Normal"/>
        <w:ind w:left="4820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предоставления в собственность многодетным семьям и  отдельным категориям граждан земельных участков в собственность бесплатно на   территории муниципального образования   городского   округа город Бор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от _____________________________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(фамилия, имя, отчество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проживающего(ей) 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паспорт 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Я, _______________________________________________________________________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(фамилия, имя, отчество),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согласен(а) на предоставление моей семье (мне- для отдельных категорий граждан) земельного участка, расположенного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по адресу: 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с кадастровым номером __________________________ площадью 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с разрешенным использованием _____________________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по результатам жеребьевки 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(дата проведения жеребьевки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номер протокола жеребьевки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(дата)</w:t>
      </w:r>
    </w:p>
    <w:p>
      <w:pPr>
        <w:pStyle w:val="Normal"/>
        <w:ind w:left="5245" w:hanging="0"/>
        <w:jc w:val="righ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_________________________________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(подпись родителей, либо единственного родителя, либо представителя многодетной семьи, либо заявителя (для отдельных категорий граждан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true"/>
        <w:spacing w:lineRule="auto" w:line="276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 18.07.2018 № 4118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Форм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КА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 ПРЕДОСТАВЛЕНИЯ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 РЕЗУЛЬТАТАМ ЖЕРЕБЬЕВ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left="482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Председателю комиссии по вопросам</w:t>
      </w:r>
    </w:p>
    <w:p>
      <w:pPr>
        <w:pStyle w:val="Normal"/>
        <w:ind w:left="4820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Предоставления в собственность многодетным семьям и  отдельным категориям граждан земельных участков в собственность бесплатно на   территории муниципального образования   городского   округа город Бор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от _____________________________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(фамилия, имя, отчество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проживающего(ей) 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________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паспорт 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Я, _______________________________________________________________________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отказываюсь от предоставления моей семье (мне – для отдельных категорий граждан) земельного участка, расположенного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по адресу: 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с кадастровым номером ______________________ площадью 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с разрешенным использованием _____________________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по результатам жеребьевки 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(дата проведения жеребьевки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номер протокола жеребьевки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(дата)</w:t>
      </w:r>
    </w:p>
    <w:p>
      <w:pPr>
        <w:pStyle w:val="Normal"/>
        <w:ind w:left="5245" w:hanging="0"/>
        <w:jc w:val="righ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_________________________________</w:t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(</w:t>
      </w:r>
      <w:r>
        <w:rPr>
          <w:rFonts w:cs="Courier New" w:ascii="Courier New" w:hAnsi="Courier New"/>
          <w:sz w:val="20"/>
          <w:szCs w:val="20"/>
          <w:lang w:eastAsia="en-US"/>
        </w:rPr>
        <w:t>подпись родителей, либо единственного родителя, либо представителя многодетной семьи, либо заявителя (для отдельных категорий граждан</w:t>
      </w:r>
      <w:r>
        <w:rPr>
          <w:rFonts w:cs="Times New Roman" w:ascii="Times New Roman" w:hAnsi="Times New Roman"/>
          <w:sz w:val="20"/>
          <w:szCs w:val="20"/>
          <w:lang w:eastAsia="en-US"/>
        </w:rPr>
        <w:t>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 18.07.2018 № 4118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Форма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КА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Т УЧАСТИЯ В ЖЕРЕБЬЕВКЕ НА ПРЕДОСТА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ЕМЕЛЬНОГО УЧАСТ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left="482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Председателю комиссии по вопросам</w:t>
      </w:r>
    </w:p>
    <w:p>
      <w:pPr>
        <w:pStyle w:val="Normal"/>
        <w:ind w:left="4820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Предоставления в собственность многодетным семьям и  отдельным категориям граждан земельных участков в собственность бесплатно на   территории муниципального образования   городского   округа город Бор</w:t>
      </w:r>
    </w:p>
    <w:p>
      <w:pPr>
        <w:pStyle w:val="Normal"/>
        <w:ind w:left="4962" w:hanging="0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от _____________________________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(фамилия, имя, отчество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проживающего(ей) 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________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паспорт 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Я, _______________________________________________________________________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(фамилия, имя, отчество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отказываюсь от участия  в  жеребьевке  на  предоставление  в  собственность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бесплатно земельных участков,  предлагаемых  к  предоставлению отдельной категории граждан,  многодетным семьям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(дата)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            </w:t>
      </w:r>
    </w:p>
    <w:p>
      <w:pPr>
        <w:pStyle w:val="Normal"/>
        <w:ind w:left="5245" w:hanging="0"/>
        <w:jc w:val="right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_________________________________</w:t>
      </w:r>
    </w:p>
    <w:p>
      <w:pPr>
        <w:pStyle w:val="Normal"/>
        <w:ind w:left="5387" w:hanging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(подпись родителей, либо единственного родителя, либо представителя многодетной семьи, либо заявителя (для отдельных категорий граждан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true"/>
        <w:spacing w:lineRule="auto" w:line="276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 18.07.2018 № 4118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Форма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СПИС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ДТВЕРЖДАЮЩАЯ НЕИЗМЕННОСТ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ЕДОСТАВЛЕННЫХ СВЕДЕНИЙ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left="482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Председателю комиссии по вопросам</w:t>
      </w:r>
    </w:p>
    <w:p>
      <w:pPr>
        <w:pStyle w:val="Normal"/>
        <w:ind w:left="4820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Предоставления в собственность многодетным семьям и  отдельным категориям граждан земельных участков в собственность бесплатно на   территории муниципального образования   городского   округа город Бор</w:t>
      </w:r>
    </w:p>
    <w:p>
      <w:pPr>
        <w:pStyle w:val="Normal"/>
        <w:ind w:left="4962" w:hanging="0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от _____________________________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(фамилия, имя, отчество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проживающего(ей) 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________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паспорт 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Я, _______________________________________________________________________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подтверждаю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неизменность ранее представленных мной в администрацию городского округа город Бор, сведений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(дата)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            </w:t>
      </w:r>
    </w:p>
    <w:p>
      <w:pPr>
        <w:pStyle w:val="Normal"/>
        <w:ind w:left="5245" w:hanging="0"/>
        <w:jc w:val="right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_________________________________</w:t>
      </w:r>
    </w:p>
    <w:p>
      <w:pPr>
        <w:pStyle w:val="Normal"/>
        <w:ind w:left="5387" w:hanging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(подпись родителей, либо единственного родителя, либо представителя многодетной семьи, либо заявителя (для отдельных категорий граждан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93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Схема документа Знак"/>
    <w:basedOn w:val="Style14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C8B3DF73F486F66C7EDBC2F8457532F2FE8F8DC83B56E996258A74FD91229DD520CE620AF7E4F473D12B77O2Q0L" TargetMode="External"/><Relationship Id="rId3" Type="http://schemas.openxmlformats.org/officeDocument/2006/relationships/hyperlink" Target="consultantplus://offline/ref=A5229ADBB7511093FE97921092923F4E43683017413D1AB00139EE14CA48BFA93Ck4y6L" TargetMode="External"/><Relationship Id="rId4" Type="http://schemas.openxmlformats.org/officeDocument/2006/relationships/hyperlink" Target="consultantplus://offline/ref=A5229ADBB7511093FE97921092923F4E43683017413D1AB00139EE14CA48BFA93Ck4y6L" TargetMode="External"/><Relationship Id="rId5" Type="http://schemas.openxmlformats.org/officeDocument/2006/relationships/hyperlink" Target="consultantplus://offline/ref=4173800DA804B0ECF032C7AD1103BCB020A8D4D300E23245CB8CC8E989AE860410C7E78667A67BB64E7722NFI6M" TargetMode="External"/><Relationship Id="rId6" Type="http://schemas.openxmlformats.org/officeDocument/2006/relationships/hyperlink" Target="consultantplus://offline/ref=4173800DA804B0ECF032C7AD1103BCB020A8D4D300E23245CB8CC8E989AE860410C7E78667A67BB64E7723NFI1M" TargetMode="External"/><Relationship Id="rId7" Type="http://schemas.openxmlformats.org/officeDocument/2006/relationships/hyperlink" Target="consultantplus://offline/ref=4173800DA804B0ECF032C7AD1103BCB020A8D4D300E23245CB8CC8E989AE860410C7E78667A67BB64E7723NFI1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31:00Z</dcterms:created>
  <dc:creator>Комкова</dc:creator>
  <dc:description/>
  <cp:keywords/>
  <dc:language>en-US</dc:language>
  <cp:lastModifiedBy>1</cp:lastModifiedBy>
  <cp:lastPrinted>2018-07-18T15:33:00Z</cp:lastPrinted>
  <dcterms:modified xsi:type="dcterms:W3CDTF">2018-07-20T06:32:00Z</dcterms:modified>
  <cp:revision>3</cp:revision>
  <dc:subject/>
  <dc:title/>
</cp:coreProperties>
</file>