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8.12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запрете посещения лесов и торфяных массивов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язи с установлением  на территории городского округа г. Бор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асса пожарной опасности</w:t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становлением   администрации  городского  округа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от 14.06.2012 г. № 3086 «О дополнительных мерах по охране лесов и торфяных массивов городского округа г. Бор от пожаров в 2012 году» и данными ФГБУ «Нижегородский ЦКМС-Р» от 03.07.2012 г. на территории городского округа г. Бор зарегистриров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пожарной опасности лесов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силения охраны лесов и торфяников от пожаров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Запретить въезд в леса и луга транспортных средств и посещение лесных массивов гражданами с 03.08.2012 г. до особого распоря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екомендовать лесопользователям оборудовать контрольно-пропускные пункты на основных въездах в лесные массивы, разместить аншлаги о запрете посещения ле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чальникам территориальных управлений и отделов администрации совместно с сотрудниками отдела МВД России по г. Бор, отдела ОГПН по г. Бор и Борского районного лесничества организовать совместное патрулирование мобильными группами лесных и торфяных массивов для выявления и пресечения нарушения правил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СМИ довести информацию о запрете посещения лесов до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   Общему    отделу    администрации    городского    округа    г.   Бор 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Контроль  за исполнением настоящего постановления   возложить на заместителя главы  администрации по работе с территориями и правоохранительными органами  городского   округа   г.   Бор  А.В. Фё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 Дорощ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20-6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0:00Z</dcterms:created>
  <dc:creator>ГО</dc:creator>
  <dc:description/>
  <cp:keywords/>
  <dc:language>en-US</dc:language>
  <cp:lastModifiedBy>Rim</cp:lastModifiedBy>
  <cp:lastPrinted>2012-07-04T10:30:00Z</cp:lastPrinted>
  <dcterms:modified xsi:type="dcterms:W3CDTF">2012-08-03T12:30:00Z</dcterms:modified>
  <cp:revision>16</cp:revision>
  <dc:subject/>
  <dc:title/>
</cp:coreProperties>
</file>