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8                                                                                                       № 4107</w:t>
      </w:r>
    </w:p>
    <w:p>
      <w:pPr>
        <w:pStyle w:val="Heading3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 подготовке проекта планировки и межевания территори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д. Тайново и д. Медведково (Ситников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Эксперт кадастра и оценки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ООО «Эксперт кадастра и оценки»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в районе д. Тайново и д. Медведково (Ситниковский сельсовет) городского округа г. Бор Нижегородской области</w:t>
      </w:r>
      <w:r>
        <w:rPr>
          <w:b w:val="false"/>
        </w:rPr>
        <w:t xml:space="preserve"> в соответствии с прилагаемой схемой границ территории для целей строительства газопровода высокого и низкого давлений с установкой ПГБ в д. Тайново и д. Медведково городского округа г. Бор Нижегородской области (закольцовк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Эксперт кадастра и оценки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>Н.Н. Жу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30-6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8 № 4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635</wp:posOffset>
            </wp:positionV>
            <wp:extent cx="5803900" cy="4025900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210185</wp:posOffset>
                </wp:positionV>
                <wp:extent cx="342900" cy="5715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27.4pt;margin-top:16.55pt;width:26.95pt;height:44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екта планировки и межевания территории, расположенной в районе д. Тайново и д. Медведково (Ситниковский сельсовет) 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ООО «Эксперт кадастра и оценки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45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4:00Z</dcterms:created>
  <dc:creator>Зырянов Ю.Г.</dc:creator>
  <dc:description/>
  <cp:keywords/>
  <dc:language>en-US</dc:language>
  <cp:lastModifiedBy>1</cp:lastModifiedBy>
  <cp:lastPrinted>2018-07-18T11:28:00Z</cp:lastPrinted>
  <dcterms:modified xsi:type="dcterms:W3CDTF">2018-07-20T06:46:00Z</dcterms:modified>
  <cp:revision>3</cp:revision>
  <dc:subject/>
  <dc:title/>
</cp:coreProperties>
</file>