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  <w:r>
        <w:rPr>
          <w:rFonts w:cs="Times New Roman" w:ascii="Times New Roman" w:hAnsi="Times New Roman"/>
          <w:bCs/>
          <w:sz w:val="36"/>
          <w:szCs w:val="36"/>
        </w:rPr>
        <w:t>городского округа город Бор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915"/>
      </w:tblGrid>
      <w:tr>
        <w:trPr/>
        <w:tc>
          <w:tcPr>
            <w:tcW w:w="516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6.08.2016</w:t>
            </w:r>
          </w:p>
        </w:tc>
        <w:tc>
          <w:tcPr>
            <w:tcW w:w="4915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4107 </w:t>
            </w:r>
          </w:p>
        </w:tc>
      </w:tr>
    </w:tbl>
    <w:p>
      <w:pPr>
        <w:pStyle w:val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ожения 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 н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Нижегородской области от 25.03.2009  N 149 "Об организации отдыха, оздоровления и занятости детей и молодежи Нижегородской области", </w:t>
      </w:r>
      <w:r>
        <w:rPr>
          <w:rFonts w:cs="Times New Roman" w:ascii="Times New Roman" w:hAnsi="Times New Roman"/>
          <w:sz w:val="28"/>
          <w:szCs w:val="48"/>
        </w:rPr>
        <w:t xml:space="preserve">от 04.03.2016 № 117 «О приостановлении действия отдельных положений постановления Правительства Нижегородской области»  </w:t>
      </w:r>
      <w:r>
        <w:rPr>
          <w:rFonts w:cs="Times New Roman" w:ascii="Times New Roman" w:hAnsi="Times New Roman"/>
          <w:bCs/>
          <w:sz w:val="28"/>
          <w:szCs w:val="28"/>
        </w:rPr>
        <w:t>и в целях создания оптимальных условий, обеспечивающих полноценный отдых и оздоровление детей городского округа г.Бор</w:t>
      </w:r>
      <w:r>
        <w:rPr>
          <w:rFonts w:cs="Times New Roman" w:ascii="Times New Roman" w:hAnsi="Times New Roman"/>
          <w:sz w:val="28"/>
          <w:szCs w:val="4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4"/>
        </w:rPr>
        <w:t>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 на 2016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стоящего постановления  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3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3. Контроль   за   исполнением   настоящего   постановления   возложить на </w:t>
      </w:r>
      <w:r>
        <w:rPr>
          <w:rFonts w:cs="Times New Roman" w:ascii="Times New Roman" w:hAnsi="Times New Roman"/>
          <w:spacing w:val="-12"/>
          <w:sz w:val="28"/>
          <w:szCs w:val="28"/>
        </w:rPr>
        <w:t>Управление народного образования администрации городского округа г.Бор                            (Л.А. Алексеева).</w:t>
      </w:r>
    </w:p>
    <w:p>
      <w:pPr>
        <w:pStyle w:val="Heading5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А.В.Кисел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Чу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44</w:t>
      </w:r>
      <w:r>
        <w:br w:type="page"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6 № 4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 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 н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стоящее Положение определяет порядок и условия возмещения за счет средств бюджета городского округа г. Бор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на территории Российской Федерации за пределами Нижегородской области, и обр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Лица, сопровождающие детей до места нахождения детского санатория или санаторно-оздоровительного центра (лагеря), расположенного за пределами Нижегородской области, и обратно назначаются отраслевым (функциональным) органом администрации городского округа, в лице Управления народного образования администрации городского округа г.Бор, руководителем организации (в случае направления группы детей организацией) из числа педагогических работников, медицинских работников или родителей (законных представителей)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Один сопровождающий назначается на группу детей в количестве 10 человек разных возрас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 Лицам, сопровождающим детей, возмещаются следующие расход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оимость проезда до места нахождения санатория, санаторно-оздоровительного центра (лагеря) и обрат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уточные расходы на время пребывания в пу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оимость проживания (не более 1 су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Возмещение данных расходов производится Управлением народного образования администрации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(далее – Управление образования),</w:t>
      </w:r>
      <w:r>
        <w:rPr>
          <w:rFonts w:cs="Times New Roman" w:ascii="Times New Roman" w:hAnsi="Times New Roman"/>
          <w:sz w:val="28"/>
          <w:szCs w:val="24"/>
        </w:rPr>
        <w:t xml:space="preserve"> при наличии заявки, в соответствии с очередностью подачи документов, в пределах выделенных бюджетных ассигнований и лимитов бюджетных обязательств на 2016 год на организацию отдыха и оздоровления детей в следующих размера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Расходов по проезду к месту отдыха и оздоровления детей и обратно - в размере фактических расходов, подтвержденных проездными документами, но не выше стоимости проезда железнодорожным транспортом - поезда и вагоны всех категорий, за исключением фирменных поездов и вагонов повышенной комфор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Расходы на выплату суточных - в размере, установленном Прави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3. Расходы по найму жилого помещения - на основании подтверждающих документов, по нормам, установленным Правительством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В течение 10 рабочих дней после возвращения группы детей в Управление образования организацией, направившей группу детей, представляю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ри направлении отраслевым (функциональным) органом администрации городского округа, в лице Управления народного образования администрации городского округа г.Бо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аявление сопровождающего лица установленной формы (приложени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пия заполненных страниц паспор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квизиты лицевого счета сопровождающего лица (копия титульного листа сберегательной книжки с номером лицевого счета или договора о выдаче банковской карты на имя сопровождающего лиц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пия приказа о назначении лица, ответственного за сопровождение детей, заверенная в установленном поряд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линники документов, подтверждающих расходы по найму жилого помещения (для сопровождающих лиц), оплате проез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ри направлении организаци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исьмо о возмещении расходов по сопровождению с указанием реквизитов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пии приказов о командировании и назначении лица, ответственного за сопровождение детей, заверенные в установленном поряд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пии документов, подтверждающих расходы по найму жилого помещения (для сопровождающих), оплате проезда, заверенные в установленном поряд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чет-фак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еречисление денежных средств на лицевой счет, открытый сопровождающим лицом в кредитной организации, осуществляется в течение месяца после представления документов, указанных в пункте 6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 на 201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е народ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№______________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озместить расходы по сопровождению детей до места нахождения детского санатория/ санаторно-оздоровительного центра (лагеря) круглогодичного действия 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етского санатория/санаторно-оздоровительного центра (лагеря) круглогодичного 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по _____________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пия заполненных страниц паспорта,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пия титульного листа сберегательной книжки с номером лицевого счета (или договор о выдаче банковской карты на имя сопровождающего лица),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пия приказа о назначении ответственного за сопровождение детей, заверенная в установленном порядке,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одлинники документов, подтверждающие расходы по найму жилого помещения, оплате проезда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ный телефон__________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8"/>
        </w:rPr>
        <w:t>«____»_______</w:t>
      </w:r>
      <w:r>
        <w:rPr>
          <w:rFonts w:cs="Times New Roman" w:ascii="Times New Roman" w:hAnsi="Times New Roman"/>
          <w:szCs w:val="28"/>
        </w:rPr>
        <w:t>20</w:t>
      </w:r>
      <w:r>
        <w:rPr>
          <w:szCs w:val="28"/>
        </w:rPr>
        <w:t>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НО</w:t>
        <w:tab/>
        <w:tab/>
        <w:tab/>
        <w:tab/>
        <w:tab/>
        <w:tab/>
        <w:t xml:space="preserve">                                        Л.А.Алек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Основной текст 2 Знак1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  <w:outlineLvl w:val="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BFA44458508813866464F96C5CB5BDE49DA4918BAF6EE32236835F9F89B20R3Y7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0:00Z</dcterms:created>
  <dc:creator>Admin</dc:creator>
  <dc:description/>
  <cp:keywords/>
  <dc:language>en-US</dc:language>
  <cp:lastModifiedBy>1</cp:lastModifiedBy>
  <cp:lastPrinted>2016-08-29T08:20:00Z</cp:lastPrinted>
  <dcterms:modified xsi:type="dcterms:W3CDTF">2016-08-30T05:50:00Z</dcterms:modified>
  <cp:revision>2</cp:revision>
  <dc:subject/>
  <dc:title>Администрация городского округа город Бор </dc:title>
</cp:coreProperties>
</file>