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6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е здравоохра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023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77 Семейного кодекса РФ, постановлением Правительства Нижегородской области от 03.09.2010 № 574 «Об утверждении Положения о порядке отобрания ребенка у родителей (одного из них) или других лиц, на попечении которых он находится при непосредственной угрозе его жизни или здоровью» (в редакции от 30.06.2016 № 406),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полномочиями по организации и осуществлению деятельности по опеке  и попечительству в отношении несовершеннолетних граждан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здать Комиссию по определению необходимости временного помещения ребенка в учреждение, осуществляющее социальную реабилитацию несовершеннолетних, учреждение здравоохранения (далее Комисс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 прилагаемое Положение о Коми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прилагаемый состав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менить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 Распоряжение администрации Борского района от 03.12.2010 № 5558  «О создании комиссии по определению необходимости временного помещения  ребенка в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становления администрации городского округа г.Бор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 21.09.2011 № 4974 «О внесении изменений в распоряжение администрации Борского района от 03.12.2010 № 5558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0.03.2014  № 1756 «О внесении изменений в состав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 № 5558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 16.09.2014 № 6346 «О внесении изменений в состав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№ 5558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 18.06.2015 № 2952 «О внесении изменений в состав комиссии 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 № 5558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Бор (Ю.Г.Зырянов)  обеспечить опубликование настоящего постановления в газете «БОР сегодня» и 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Киселева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8.2016 № 4106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(далее Положение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о ст. 77 Семейного кодекса Российской Федерации, Федеральным законом от 24.06.1999 года № 120 –ФЗ «Об основах системы профилактики безнадзорности и правонарушений несовершеннолетних», Законом Нижегородской области от 07.09.2007 года № 125-З «О наделении органов местного самоуправления муниципальных 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 граждан»,  постановления Правительства Нижегородской области от 03.09.2010 № 574 «Об утверждении Положения о порядке отобрания ребенка у родителей (одного из них) или других лиц, на попечении которых он находится,  при непосредственной угрозе его жизни или  здоровью» (в редакции от 30.06.2016 № 406),  и определяет порядок  деятельности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(далее Комиссия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ется в целях решения вопросов, связанных с защитой законных прав и интересов детей, находящихся в социально опасном положении, в том числе для оказания незамедлительной помощи ребенку, находящемуся в обстановке, создающей  угрозу его жизни или  здоровью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орядок работы Комисс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Положение о Комиссии и ее состав утверждаются постановлением администрации городского округа г.Бор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ю возглавляет председатель- заместитель главы администрации городского округа г.Бор. При отсутствии председателя Комиссию возглавляет его заместитель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по охране прав детства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ь органа управления здравоохранением или учреждения здравоохранения (по согласованию)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муниципаль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ь учреждения социальной защиты населения (по согласованию)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 органов внутренних дел (по согласованию)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е членов Комиссии  на ее заседаниях обязательно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имается  большинством голосов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ообщение  о ребенке, находящемся в обстановке, представляющей непосредственную угрозу его жизни или здоровью, поступившее в комиссию от граждан, органов или учреждений системы профилактики безнадзорности и правонарушений несовершеннолетних, установленных статьей 4 Федерального закона от 24.06.1999 года            № 120-ФЗ «Об основах профилактики безнадзорности и правонарушений несовершеннолетних», немедленно регистрируется секретарем Комиссии  в журнале по форме, определенной приложением 1 к настоящему Полож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может быть передано лично, в письменной  или устной форме, по телефону или любым иным способ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едседатель Комиссии после регистрации сообщения незамедлительно организует выезд (выход) Комиссии по месту фактического пребывания ребенка, указанному в сообщ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выходе (выезде) Комиссией осуществляетс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и личности ребенка, личности и местонахождения его родителей  (одного из них) или других лиц, на попечении которых находится ребенок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 условий проживания ребенка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ый осмотр ребенка на наличие внешних признаков угрозы жизни или здоровью ребенка, а также имеющихся заболеваний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ричин и условий, создающих угрозу жизни или здоровью ребенк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 случае установления обстоятельств, указанных в п.1.2. Положения о порядке отобрания ребенка у родителей (одного из них) или других лиц, на попечении которых он находится, при непосредственной угрозе его жизни или здоровью, утвержденного постановлением Правительства Нижегородской области от 03.09.2010 № 574 , и невозможности незамедлительного устранения угрозы жизни или здоровью ребенок помещается в специализированное учреждение, осуществляющее социальную реабилитацию несовершеннолетних, учреждение здравоохранения, (далее-временное помещение) на основании письменного заявления его родителей  (одного из них) или других лиц, на попечении которых  находится ребенок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олучения письменного заявления от законных представителей ребенка о его временном помещении Комиссия, в соответствии  с Федеральным законом от 24.06.1999 № 120 «Об основах системы профилактики безнадзорности и правонарушений несовершеннолетних»  признает ребенка несовершеннолетним, находящимся в социально-опасном положении, и принимает решение о его временном помещ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установления обстоятельств, указанных в п.1.2 Положения о порядке отобрания ребенка у родителей (одного из них) или других лиц, на попечении которых он находится,  при непосредственной угрозе его жизни или здоровью, утвержденного постановлением Правительства Нижегородской области от 03.09.2010 № 574, и отказа законных представителей ребенка о его временном помещении Комиссией принимается решение о временном помещении и ходатайствует перед  Главой муниципального образования  городской округ город Бор  о немедленном отобра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беспечивает безопасность пребывания ребенка по месту  его фактического нахождения до издания  правового акта о немедленном отобрании и форме устройства ребенка после отобрания, а так же решает вопрос о доставлении ребенка в учреждени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вершении законными представителями либо лицами, находящимися по месту фактического нахождения ребенка, противоправных действий или действий, создающих угрозу его безопасности, Комиссией привлекаются дополнительно сотрудники органов внутренних дел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Решение Комиссии о временном помещении отражается в акте обследования условий пребывания ребенка, находящегося в обстановке, представляющей угрозу его жизни или здоровью, (далее – акт) (приложение 2 к настоящему Положению), который составляется незамедлительно в период выхода в семью, и подписывается всеми членами Комисс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вправе обжаловать решение Комиссии в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сообщить о нарушении своих прав и законных интересов, противоправных решениях, действиях и бездействии должностных лиц, нарушении настоящего положения, некорректном поведении или нарушении служебной этики в письменной или устной форме, в  том числе по электронной почте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8. При необходимости оказания ребенку срочной медицинской помощи Комиссией должна быть вызвана  дежурная бригада скорой помощ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миссия обеспечивает доставку и передачу ребенка по месту его временного устройства в специализированное учреждение, осуществляющее социальную реабилитацию несовершеннолетних, учреждение здравоохранения с оформлением ходатайства установленного образца (приложение 3 к настоящему Положению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В ночное время, выходные  и праздничные дни временное помещение ребенка при непосредственной угрозе его жизни или здоровью осуществляют сотрудники Отдела  МВД г.Бор  в пределах своей компетенции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материалов, составленных сотрудниками Отдела МВД г.Бор, Комиссия в течении первого рабочего дня, следующего за днем временного помещения, проводит выход (выезд) по месту нахождения несовершеннолетнего до его временного помещения. По результатам проверки комиссией составляется Акт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ы по защите прав и законных интересов ребенк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течении суток с момента составления акта обследования условий пребывания ребенка, находящегося в обстановке, представляющей угрозу его жизни или здоровью, и принятии решения о временном помещении, Комиссия принимает решение о направлении акта Главе муниципального образования городской округ Бор  для подготовки распоряжения об отобрании либо принимает решение о нецелесообразности дальнейшего пребывания ребенка в специализированном учреждении, осуществляющем социальную реабилитацию несовершеннолетних, учреждении здравоохранения, если угроза его жизни или здоровью устранен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акт об отобрании и форме устройства ребенка после отобрания (далее – акт об отобрании)  готовится в течении суток с момента получения акта обследования условий пребывания ребенка, находящегося в обстановке, представляющей угрозу его жизни или здоровью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сле выхода правового акта об отобрании Управление народного образования администрации   городского округа г.Бор  обеспечивае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замедлительно – уведомление прокуратуры об отобрании  в письменной форме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и семи дней – направление в суд иска о лишении родителей родительских прав или об ограничении их родительских прав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деятельность по защите прав несовершеннолетних в рамках действующего законодательств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ебенок, находящийся после отобрания в специализированных учреждениях, осуществляющих социальную реабилитацию несовершеннолетних, или учреждениях здравоохранения, семьях граждан в форме предварительной опеки (попечительства), не возвращается родителям (одному из них) или другим лицам, на попечении которых  находится ребенок, до рассмотрения иска в суде на основании акта органа опеки и попечительства, свидетельствующего об устранении угрозы жизни и здоровью ребенка в данной семье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информации о ребенке, находящемся в обстановке, представляющей непосредственную угрозу его жизни или здоровью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819"/>
        <w:gridCol w:w="1752"/>
        <w:gridCol w:w="1803"/>
        <w:gridCol w:w="1513"/>
        <w:gridCol w:w="1563"/>
        <w:gridCol w:w="12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фактического проживания ребе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 информацию (Ф.И.О. долж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я условий пребывания ребенка, находящегося в обстановке, представляющей угрозу его жизни или здоровью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20____ год                                                                                 город  Бор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должности, место работы членов комиссии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О, место жительства присутствующих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ли проверку информации о ребенке, находящемся в обстановке, представляющей непосредственную угрозу его жизни или здоровью, а также  обследование жилищно-бытовых  и социальных условий пребывания ребенка. В ходе проверки установлено следующее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бенок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ребен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место рождения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фактического пребывания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ы или род занятий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дители (один из них) или другие лица, на попечении которых находится ребенок 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фактического пребывания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тоятельства выявления несовершеннолетнего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, когда, и как получено сообщение о ребенке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илищно-бытовые условия проживания ребенка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нитарное и техническое состояние помещения, наличие, отсутствие продуктов, спального места, предметов первой необходимости, одежды и др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циальные условий пребывания ребенка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стояние родителей (одного из них) или других лиц, на попечении которых находится ребенок, признаки социального неблагополучия или социальной опасности, социально-психологическое состояние ребен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нешний вид ребенка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дежда, обувь, санитарно-гигиеническое состояние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стояние здоровья ребенка (внешние признаки)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ругие обстоятельства обследования, имеющие значение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(на место вызвана бригада скорой помощи, патруль милиции и т.п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следования комиссия делает выводы: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миссии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территориального органа министерства социальной политики Нижегородской области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социальной защиты населения  городского округа г.Бор 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правлении ребенка, находящегося в обстановке, представляющей непосредственную угрозу его жизни или здоровью, в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20______г.                                                                                  город Б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чрезвычайного характера выявленных обстоятельств и на основании решения о временном помещении  ребенка, установленного в акте обследования условий  пребывания ребенка,  находящегося в обстановке, представляющей угрозу его жизни или здоровь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_» ______________ г.            №______________________________ 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ременного устройства в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миссии: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8.2016 № 410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: Мочкаев  А.В. -   Первый заместитель  главы  администрации городского округа г. Б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председателя:  Алексеева Л.А. – начальник Управления народного образования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антеева Л.В. - заместитель главного врача по детству и родовспоможению ГБУЗ НО «Борская центральная районная больница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естышева Н.Н. - ответственный секретарь комиссии по делам несовершеннолетних и защите их прав при администрации  городского округа г. Б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ятикоп Н.Н. - директор  ГБУ «Центр помощи семье и детям г. Бор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дреева Н.Б. - начальник  ОДН ОУУП и ПДН Отдела МВД г. Бор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кина С.П. - ведущий специалист сектора по охране прав детства Управления народного образования администрации городского округа г.Бор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ragraph">
                <wp:posOffset>22796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7.9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9:00Z</dcterms:created>
  <dc:creator>Компьютер</dc:creator>
  <dc:description/>
  <cp:keywords/>
  <dc:language>en-US</dc:language>
  <cp:lastModifiedBy>1</cp:lastModifiedBy>
  <cp:lastPrinted>2016-08-26T13:53:00Z</cp:lastPrinted>
  <dcterms:modified xsi:type="dcterms:W3CDTF">2016-08-30T05:49:00Z</dcterms:modified>
  <cp:revision>2</cp:revision>
  <dc:subject/>
  <dc:title/>
</cp:coreProperties>
</file>