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center" w:pos="4607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-1" w:hanging="142"/>
        <w:rPr>
          <w:b/>
          <w:b/>
          <w:bCs/>
          <w:sz w:val="20"/>
          <w:szCs w:val="20"/>
        </w:rPr>
      </w:pPr>
      <w:r>
        <w:rPr>
          <w:sz w:val="36"/>
          <w:szCs w:val="36"/>
        </w:rPr>
        <w:tab/>
        <w:t xml:space="preserve">                           Нижегородской области</w:t>
        <w:tab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8.2015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 администрации городского округа город Бор Нижегородской области от 18.02.2011 № 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постановлением Правительства Нижегородской области от 25 декабря 2014 года № 933 «Об утверждении Порядка обеспечения подготовки спортивных сборных команд Нижегородской области к межрегионалым, всероссийским и международным спортивным соревнованиям и их участия в таких спортивных соревнованиях»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остановление  администрации городского округа г.Бор от 18.02.2011 № 526  «Об изменении норм по материальному обеспечению спортмероприятий и возмещению командировочных расходов»:</w:t>
        <w:br/>
        <w:t xml:space="preserve">      1.1. дополнив пункт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пунктом 1.5. следующего содержания: «При следовании к месту проведения  всероссийских, международных спортивных соревнований, тренировочных сборов, иных спортивных мероприятий и обратно членам сборных команд, а также членам спортивных делегаций городского округа г. Бор выплачиваются суточные в размере 100 рублей в день на человека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пунктом 1.6. следующего содержания: «На проживание членам сборных команд, а также членам спортивных делегаций городского округа г. Бор при направлении их для участия во всероссийских, международных спортивных соревнованиях, тренировочных сборах и иных спортивных мероприятиях на территории Российской Федерации, а именно предельные размеры выпл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ы расходов – предельные размеры выплат на проживание на одного человека в д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0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Санкт-Петербург и территории других субъектов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 рубле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и 1 пункт 2 изложить в новой редакции - «Областные физкультурно-спортивные соревнования и мероприятия, и учебно-тренировочные сборы к ним до 200 руб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  <w:u w:val="none"/>
          </w:rPr>
          <w:t>www.bo</w:t>
        </w:r>
        <w:r>
          <w:rPr>
            <w:rStyle w:val="InternetLink"/>
            <w:sz w:val="28"/>
            <w:szCs w:val="28"/>
            <w:u w:val="none"/>
            <w:lang w:val="en-US"/>
          </w:rPr>
          <w:t>rcity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А. В. Кисел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С.Ф.Бочкарева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2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11:00Z</dcterms:created>
  <dc:creator>1</dc:creator>
  <dc:description/>
  <cp:keywords/>
  <dc:language>en-US</dc:language>
  <cp:lastModifiedBy>Татьяна</cp:lastModifiedBy>
  <cp:lastPrinted>2015-08-14T09:16:00Z</cp:lastPrinted>
  <dcterms:modified xsi:type="dcterms:W3CDTF">2015-08-14T11:09:00Z</dcterms:modified>
  <cp:revision>5</cp:revision>
  <dc:subject/>
  <dc:title>Администрация городского округа город Бор</dc:title>
</cp:coreProperties>
</file>