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 xml:space="preserve">Нижегородской области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8"/>
          <w:szCs w:val="28"/>
        </w:rPr>
        <w:t>от 14.08.2015                                                                                              № 4103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/>
      </w:pPr>
      <w:r>
        <w:rPr>
          <w:bCs w:val="false"/>
        </w:rPr>
        <w:t xml:space="preserve">О проведении капитального ремонта  общего имущества в многоквартирных домах, расположенных на территории  </w:t>
      </w:r>
      <w:r>
        <w:rPr/>
        <w:t>городского округа г.Бор,</w:t>
      </w:r>
      <w:r>
        <w:rPr>
          <w:bCs w:val="false"/>
        </w:rPr>
        <w:t xml:space="preserve"> в соответствии с программой </w:t>
      </w:r>
      <w:r>
        <w:rPr/>
        <w:t>Нижегородской области по капитальному ремонту и предложениями регионального оператора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tabs>
          <w:tab w:val="clear" w:pos="720"/>
          <w:tab w:val="left" w:pos="0" w:leader="none"/>
        </w:tabs>
        <w:spacing w:lineRule="auto" w:line="360"/>
        <w:ind w:left="0" w:right="0" w:hanging="0"/>
        <w:rPr/>
      </w:pPr>
      <w:r>
        <w:rPr>
          <w:sz w:val="28"/>
          <w:szCs w:val="28"/>
        </w:rPr>
        <w:tab/>
        <w:t xml:space="preserve">В  соответствии со статьей 189 Жилищного кодекса РФ, Федеральным законом от 06.10.2003 № 131-ФЗ «Об общих принципах организации местного самоуправления в Российской Федерации», статьёй 18 Закона Нижегородской области от 28.11.2013 № 159-З «Об организации проведения капитального ремонта общего имущества в многоквартирных домах, расположенных на территории Нижегородской области», постановлением администрации городского округа г.Бор от 03.06.2015 № 2617 « О внесении изменений в  краткосрочный план реализации региональной адресной программы по проведению капитального ремонта общего имущества  в многоквартирных домах, расположенных на территории Нижегородской области, в отношении многоквартирных домов городского округа г.Бор на 2014-2016 годы, утвержденный постановлением администрации городского округа г.Бор от 28.07.2014 № 5076» (далее-Краткосрочный план) администрация городского округа  г.Бор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  <w:color w:val="000000"/>
        </w:rPr>
        <w:t>1. Провести в 2015 году капитальный ремонт общего имущества в многоквартирных домах, расположенных на территории городского округа г.Бор, в соответствии с Краткосрочным планом по адресам и видам работ, указанным в приложении  к настоящему постановлению.</w:t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b w:val="false"/>
        </w:rPr>
        <w:t xml:space="preserve">2. </w:t>
      </w:r>
      <w:r>
        <w:rPr>
          <w:b w:val="false"/>
          <w:color w:val="000000"/>
        </w:rPr>
        <w:t>Управлению ЖКХ и благоустройства администрации городского округа г.Бор в течение пяти рабочих дней с даты принятия настоящего постановления направить его в адрес  НКО «Фонд капитального ремонта многоквартирных домов, расположенных на территории Нижегородской области».</w:t>
      </w:r>
    </w:p>
    <w:p>
      <w:pPr>
        <w:pStyle w:val="ConsPlusTitle"/>
        <w:spacing w:lineRule="auto" w:line="36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3. Общему отделу администрации городского округа г.Бор обеспечить опубликование настоящего постановления на официальном сайте </w:t>
      </w:r>
      <w:hyperlink r:id="rId2">
        <w:r>
          <w:rPr>
            <w:rStyle w:val="InternetLink"/>
            <w:b/>
          </w:rPr>
          <w:t>www.borcity.ru</w:t>
        </w:r>
      </w:hyperlink>
      <w:r>
        <w:rPr>
          <w:b w:val="false"/>
          <w:color w:val="000000"/>
          <w:u w:val="single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В.Киселев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.М.Гурьяшова, 90245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21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78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202"/>
        <w:gridCol w:w="709"/>
        <w:gridCol w:w="62"/>
        <w:gridCol w:w="789"/>
        <w:gridCol w:w="708"/>
        <w:gridCol w:w="153"/>
        <w:gridCol w:w="414"/>
        <w:gridCol w:w="567"/>
        <w:gridCol w:w="103"/>
        <w:gridCol w:w="323"/>
        <w:gridCol w:w="992"/>
        <w:gridCol w:w="52"/>
        <w:gridCol w:w="941"/>
        <w:gridCol w:w="658"/>
        <w:gridCol w:w="334"/>
        <w:gridCol w:w="566"/>
        <w:gridCol w:w="211"/>
        <w:gridCol w:w="215"/>
        <w:gridCol w:w="567"/>
        <w:gridCol w:w="379"/>
        <w:gridCol w:w="46"/>
        <w:gridCol w:w="256"/>
        <w:gridCol w:w="169"/>
        <w:gridCol w:w="425"/>
        <w:gridCol w:w="210"/>
        <w:gridCol w:w="216"/>
        <w:gridCol w:w="296"/>
        <w:gridCol w:w="239"/>
        <w:gridCol w:w="31"/>
        <w:gridCol w:w="426"/>
        <w:gridCol w:w="96"/>
        <w:gridCol w:w="754"/>
        <w:gridCol w:w="228"/>
        <w:gridCol w:w="623"/>
        <w:gridCol w:w="238"/>
        <w:gridCol w:w="45"/>
        <w:gridCol w:w="171"/>
        <w:gridCol w:w="255"/>
        <w:gridCol w:w="1299"/>
        <w:gridCol w:w="1150"/>
        <w:gridCol w:w="239"/>
      </w:tblGrid>
      <w:tr>
        <w:trPr>
          <w:trHeight w:val="312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риложение </w:t>
            </w:r>
          </w:p>
        </w:tc>
        <w:tc>
          <w:tcPr>
            <w:tcW w:w="31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996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 постановлению администрации городского округа г.Бор от  14.08.2015   № 4103</w:t>
            </w:r>
          </w:p>
        </w:tc>
        <w:tc>
          <w:tcPr>
            <w:tcW w:w="3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97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5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8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6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0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7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5183" w:type="dxa"/>
            <w:gridSpan w:val="39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Перечень многоквартирных домов расположенных на территории городского округа город Бор, подлежащих капитальному ремонту общего имущества в многоквартирных домах по видам работ и услуг на 2015 год.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д ввода многоквартирного домав эксплуатацию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 стен (кирпич (К), панель(П), деревян (Д), блочные (Б), смешанные (КД), монолит (М)) многоквартирного дом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атериал кровли (металл (Мет.), шифер (Шиф), рубероид (Мягк.) многоквартирного дом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подъездов в многоквартирном до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этажей в многоквартирном доме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личество квартир в многоквартирном до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2" w:leader="none"/>
              </w:tabs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щая площадь МКД, кв.м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лощадь помещений МКД(жилых и нежилых), кв.м </w:t>
            </w:r>
          </w:p>
        </w:tc>
        <w:tc>
          <w:tcPr>
            <w:tcW w:w="666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иды работ и услуг подлежащих капитальному ремонту в многоквартирных домах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 т.ч.: жилых помещений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крыши, в том числе нереустройство невентилируемой на вентелируемую (РК)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(РФ) и (или) утепление фасада (УФ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подвальных помещений, относящихся к общему имуществу (РПП)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утридомовые инженерные системы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становка коллективных (общедомовых) приборов учёта (ПУ)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или замена лифтового оборудования (ЗЛ)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фундамента (Рем. Ф)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монт системы дымоудаления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оснабжение (ЭЛ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плоснабжение (ТС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олодное водоснабжение (ХВС)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ячее водоснабжение (ГВС)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оотведение (ВО)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ВСЕГО  по МО на 2015 го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692519,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37093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288254,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Линда, ул.Школьная, 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2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0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00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ос.Сормовский Пролетарий, ул.Центральная,  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97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9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.Кантаурово, ул.Совхозная, д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8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95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Память Парижской Коммуны, ул.Квартал 7, д.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25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Память Парижской Коммуны, ул.Ленина, д.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62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8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Свободы, д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35,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94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2-й микрорайон, д. 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171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5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302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2-й микрорайон, д. 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97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79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2-й микрорайон, д. 1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09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7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60,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Короткова, д.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0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6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Ленина, д.1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6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49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297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Ленина, д.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949,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215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83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Луначарского, д.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Д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5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М.Горького, д.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6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0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Махалова, 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5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9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79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Мира, д.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86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52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Нахимова, д.1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29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73,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Нахимова, д.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1,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35,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Плеханова, д.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6,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52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Плеханова, д.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87,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9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8,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Бор, ул.Фрунзе, д.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8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116,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811,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.Красная Слобода, ул.Центральная, д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яг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57,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433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.Октябрьский, ул.Октябрьская, д.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0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103,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.Большеорловское, ул.Микрорайон, д.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53,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33,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01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п.Железнодорожный, ул.Новостройка, д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9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К          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иф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80,6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22,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К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26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sectPr>
      <w:headerReference w:type="default" r:id="rId5"/>
      <w:type w:val="nextPage"/>
      <w:pgSz w:orient="landscape" w:w="16838" w:h="11906"/>
      <w:pgMar w:left="425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jc w:val="center"/>
      <w:outlineLvl w:val="0"/>
    </w:pPr>
    <w:rPr>
      <w:b/>
      <w:color w:val="00000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0" w:hanging="0"/>
      <w:jc w:val="center"/>
      <w:outlineLvl w:val="1"/>
    </w:pPr>
    <w:rPr>
      <w:rFonts w:ascii="Courier New" w:hAnsi="Courier New" w:cs="Courier New"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both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hanging="0"/>
      <w:jc w:val="both"/>
      <w:outlineLvl w:val="3"/>
    </w:pPr>
    <w:rPr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hanging="0"/>
      <w:jc w:val="center"/>
      <w:outlineLvl w:val="4"/>
    </w:pPr>
    <w:rPr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0" w:right="0" w:hanging="0"/>
      <w:jc w:val="center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0" w:right="0" w:hanging="0"/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right="0" w:hanging="0"/>
      <w:jc w:val="center"/>
      <w:outlineLvl w:val="8"/>
    </w:pPr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color w:val="000000"/>
      <w:sz w:val="26"/>
      <w:shd w:fill="FFFFFF" w:val="clear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hd w:fill="FFFFFF" w:val="clear"/>
      <w:ind w:left="0" w:right="0" w:firstLine="720"/>
      <w:jc w:val="both"/>
    </w:pPr>
    <w:rPr>
      <w:color w:val="000000"/>
      <w:sz w:val="28"/>
    </w:rPr>
  </w:style>
  <w:style w:type="paragraph" w:styleId="21">
    <w:name w:val="Основной текст с отступом 21"/>
    <w:basedOn w:val="Normal"/>
    <w:qFormat/>
    <w:pPr>
      <w:shd w:fill="FFFFFF" w:val="clear"/>
      <w:ind w:left="0" w:right="0" w:firstLine="720"/>
      <w:jc w:val="center"/>
    </w:pPr>
    <w:rPr>
      <w:color w:val="000000"/>
      <w:sz w:val="28"/>
    </w:rPr>
  </w:style>
  <w:style w:type="paragraph" w:styleId="211">
    <w:name w:val="Основной текст 21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shd w:fill="FFFFFF" w:val="clear"/>
      <w:ind w:left="0" w:right="0" w:firstLine="480"/>
      <w:jc w:val="both"/>
    </w:pPr>
    <w:rPr>
      <w:color w:val="000000"/>
      <w:sz w:val="24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>
      <w:sz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1:00Z</dcterms:created>
  <dc:creator>VIM</dc:creator>
  <dc:description/>
  <cp:keywords/>
  <dc:language>en-US</dc:language>
  <cp:lastModifiedBy>Татьяна</cp:lastModifiedBy>
  <cp:lastPrinted>2015-08-14T09:47:00Z</cp:lastPrinted>
  <dcterms:modified xsi:type="dcterms:W3CDTF">2015-08-14T11:06:00Z</dcterms:modified>
  <cp:revision>5</cp:revision>
  <dc:subject/>
  <dc:title>Sssssssssssssssssssssss</dc:title>
</cp:coreProperties>
</file>