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Администрация городского округа город Бор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left="-426" w:right="-283" w:hanging="0"/>
        <w:jc w:val="center"/>
        <w:outlineLvl w:val="0"/>
        <w:rPr/>
      </w:pPr>
      <w:r>
        <w:rPr>
          <w:rFonts w:cs="Times New Roman" w:ascii="Times New Roman" w:hAnsi="Times New Roman"/>
          <w:sz w:val="36"/>
          <w:szCs w:val="36"/>
          <w:lang w:val="ru-RU"/>
        </w:rPr>
        <w:t xml:space="preserve"> </w:t>
      </w:r>
      <w:r>
        <w:rPr>
          <w:rFonts w:cs="Times New Roman" w:ascii="Times New Roman" w:hAnsi="Times New Roman"/>
          <w:sz w:val="36"/>
          <w:szCs w:val="36"/>
          <w:lang w:val="ru-RU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1" w:leader="none"/>
        </w:tabs>
        <w:ind w:right="-1" w:hanging="142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6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 26.08.2016</w:t>
            </w:r>
          </w:p>
        </w:tc>
        <w:tc>
          <w:tcPr>
            <w:tcW w:w="5386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100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Об организации подготовки граждан, подлежащих призыву на военную службу, по военно-учетным специальностям в 2016-2017 учебном году</w:t>
            </w:r>
          </w:p>
        </w:tc>
      </w:tr>
    </w:tbl>
    <w:p>
      <w:pPr>
        <w:pStyle w:val="Normal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требованиями Федерального Закона от 28.03.1998                 № 53-ФЗ “О воинской обязанности и военной службе”, постановлением Правительства РФ от 31.12.1999 № 1441 “Об утверждении Положения о подготовке граждан Российской Федерации к военной службе”, постановлением Правительства РФ от 01.12.2004 № 704 “О порядке компенсации расходов, понесенных организациями и гражданами Российской Федерации в связи с реализацией Федерального закона “О воинской обязанности и военной службе”, в целях своевременной и  качественной подготовки специалистов для Вооруженных Сил РФ администрация городского округа г. Бор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твердить прилагаемый план основных мероприятий по подготовке граждан по военно-учетным специальностям в городском округе  город Бор Нижегородской области в 2016-2017 учебном году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екомендовать начальнику отдела военного комиссариата Нижегородской области (далее - ВКНО) по городскому округу город Бор               А.Ю.Маслову:</w:t>
      </w:r>
    </w:p>
    <w:p>
      <w:pPr>
        <w:pStyle w:val="Normal"/>
        <w:suppressAutoHyphens w:val="true"/>
        <w:spacing w:lineRule="auto" w:line="360"/>
        <w:ind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1. Обеспечить выполнение задания по подготовке специалистов в количестве 22 человек, определенного ВКНО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одить комплектование групп  с учетом желания призывников, состояния их здоровья, индивидуальных способностей и наклонностей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42" w:leader="none"/>
        </w:tabs>
        <w:suppressAutoHyphens w:val="tru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оизвести подготовку водителей для Вооруженных Сил РФ в два потока: к весеннему призыву -  категории «С» - 10 человек, категории «Д» - 1 человека, категории «Е»- 1 человек, к осеннему призыву- категории «С» - 10 человек из числа: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абочей молодежи – в порядке, определенном Федеральным законом РФ от 28.03.1998 № 53-ФЗ “О воинской обязанности и военной службе”;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учащихся 3-го года обучения среднего профессионального образования - без отрыва от учебы по согласованию с руководителями образовательных учреждений среднего и начального профессионального образования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Общему отделу администрации городского округа г.Бор (Ю.Г.Зырянов) обеспечить опубликование настоящего постановления на официальном сайте 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borcity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настоящего постановления возложить на первого заместителя главы администрации городского округа г.Бор                       А.В.Мочкаева.</w:t>
      </w:r>
    </w:p>
    <w:p>
      <w:pPr>
        <w:pStyle w:val="2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366"/>
      </w:tblGrid>
      <w:tr>
        <w:trPr/>
        <w:tc>
          <w:tcPr>
            <w:tcW w:w="4807" w:type="dxa"/>
            <w:tcBorders/>
          </w:tcPr>
          <w:p>
            <w:pPr>
              <w:pStyle w:val="24"/>
              <w:ind w:right="-9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</w:p>
        </w:tc>
        <w:tc>
          <w:tcPr>
            <w:tcW w:w="5366" w:type="dxa"/>
            <w:tcBorders/>
          </w:tcPr>
          <w:p>
            <w:pPr>
              <w:pStyle w:val="24"/>
              <w:ind w:right="-99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0</wp:posOffset>
                </wp:positionV>
                <wp:extent cx="1598930" cy="354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/>
                              <w:tc>
                                <w:tcPr>
                                  <w:tcW w:w="2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О.А.Скрябин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26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27.9pt;mso-wrap-distance-left:0pt;mso-wrap-distance-right:9pt;mso-wrap-distance-top:0pt;mso-wrap-distance-bottom:0pt;margin-top: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/>
                        <w:tc>
                          <w:tcPr>
                            <w:tcW w:w="251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О.А.Скрябин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26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18" w:right="851" w:gutter="0" w:header="709" w:top="851" w:footer="57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городского округа города Бор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ижегород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6.08.2016 № 410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сновных мероприятий по подготовке граждан по военно-учетны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ециальностям в городском округе город Бор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в 2016-2017 учебном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701"/>
        <w:gridCol w:w="1559"/>
        <w:gridCol w:w="1560"/>
        <w:gridCol w:w="141"/>
        <w:gridCol w:w="1276"/>
      </w:tblGrid>
      <w:tr>
        <w:trPr>
          <w:trHeight w:val="8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-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ые за исполне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-нения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метка об исполнении</w:t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 Планирование подготовки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ание приказа об итогах подготовки специалистов и задачах на новый учебный го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ения призыва (по согласованию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о 20.09.2016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06"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 Отбор граждан, комплектование учебных групп  и направление их для подготовки по военно-учетным специальностям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варительный отбор граждан в период проведения первоначальной постановки на воинский учет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9.02.2017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0.02.2017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 граждан и комплектование учебных групп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5.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15.01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оведение контрольного медицинского осмотра и собеседования с кандидатами для подготовки по ВУС из числа граждан подлежащих очередному призыву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08.- 20.0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0.11. -20.12.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320" w:leader="none"/>
              </w:tabs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ab/>
            </w:r>
          </w:p>
        </w:tc>
      </w:tr>
      <w:tr>
        <w:trPr>
          <w:trHeight w:val="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ание приказа о направлении граждан в Нижегородскую автошколу  № 1 ДОСААФ для подготовки по ВУС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8.09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.01.20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14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.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здание приказов об отчислении курсантов по состоянию здоровья, неуспеваемости, недисциплинированности, и другим причинам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 случае отчис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 Сроки начала и окончания занятий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о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образователь-ной организаци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10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1.02.20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кончание занятий по подготовке специалисто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уководитель образовательной организации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подавател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4.20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 Организация и проведение выпускных экзамен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едставление военному комиссару нижегородской области заявки на выделение председателя и заместителя военной экзаменационной комисси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 01.04.20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ыделение в состав экзаменационной комиссии представителя отдела ВКНО по ГО г. Бо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.04.20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анесение в учетно-послужную карту данных о полученной специальност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мощник начальника отделения призыва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 15.12.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е 15.04.2017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5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 Контроль за подготовкой специалистов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нтроль хода подготовки специалистов ( начальник отдела ВКНО- раз в месяц, начальник отделения призыва-2 раза в месяц, помощник начальника отделения - еженедельно)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 (по согласованию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ачальник отдела ВКНО, начальник отделения призыва, помощник начальника отделения (по согласованию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о время проведения занятий. Согласно графику проверок.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1650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дание начальнику отдела ВКНО по городскому округу город Бор по подготовке водителей категории  «С», «Д», «Е» для Вооруженных сил Российской Федерации на 2016-2017 учебный год составляет 22 человека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</w:t>
      </w:r>
    </w:p>
    <w:sectPr>
      <w:headerReference w:type="default" r:id="rId6"/>
      <w:footerReference w:type="default" r:id="rId7"/>
      <w:type w:val="nextPage"/>
      <w:pgSz w:w="11906" w:h="16838"/>
      <w:pgMar w:left="1418" w:right="99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6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  <w:szCs w:val="28"/>
        <w:iCs w:val="false"/>
        <w:bCs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42"/>
        </w:tabs>
        <w:ind w:left="114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32" w:firstLine="567"/>
      <w:jc w:val="both"/>
      <w:outlineLvl w:val="0"/>
    </w:pPr>
    <w:rPr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jc w:val="both"/>
      <w:outlineLvl w:val="1"/>
    </w:pPr>
    <w:rPr>
      <w:sz w:val="26"/>
      <w:szCs w:val="2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6z0">
    <w:name w:val="WW8NumSt26z0"/>
    <w:qFormat/>
    <w:rPr>
      <w:rFonts w:cs="Times New Roman"/>
    </w:rPr>
  </w:style>
  <w:style w:type="character" w:styleId="WW8NumSt27z0">
    <w:name w:val="WW8NumSt27z0"/>
    <w:qFormat/>
    <w:rPr>
      <w:rFonts w:cs="Times New Roman"/>
    </w:rPr>
  </w:style>
  <w:style w:type="character" w:styleId="WW8NumSt28z0">
    <w:name w:val="WW8NumSt28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2">
    <w:name w:val="Основной шрифт"/>
    <w:qFormat/>
    <w:rPr/>
  </w:style>
  <w:style w:type="character" w:styleId="21">
    <w:name w:val="Основной текст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3">
    <w:name w:val="Основной текст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22">
    <w:name w:val="Основной текст с отступом 2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4">
    <w:name w:val="Ниж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5">
    <w:name w:val="номер страницы"/>
    <w:basedOn w:val="Style12"/>
    <w:qFormat/>
    <w:rPr>
      <w:rFonts w:cs="Times New Roman"/>
    </w:rPr>
  </w:style>
  <w:style w:type="character" w:styleId="Style16">
    <w:name w:val="Верхний колонтитул Знак"/>
    <w:basedOn w:val="Style11"/>
    <w:qFormat/>
    <w:rPr>
      <w:rFonts w:ascii="MS Sans Serif;Arial" w:hAnsi="MS Sans Serif;Arial" w:cs="MS Sans Serif;Arial"/>
      <w:sz w:val="20"/>
      <w:szCs w:val="20"/>
      <w:lang w:val="en-US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Style11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9"/>
      <w:jc w:val="both"/>
    </w:pPr>
    <w:rPr>
      <w:sz w:val="28"/>
      <w:szCs w:val="28"/>
      <w:lang w:val="ru-RU"/>
    </w:rPr>
  </w:style>
  <w:style w:type="paragraph" w:styleId="24">
    <w:name w:val="Основной текст с отступом 2"/>
    <w:basedOn w:val="Normal"/>
    <w:qFormat/>
    <w:pPr>
      <w:ind w:right="-99" w:firstLine="709"/>
      <w:jc w:val="both"/>
    </w:pPr>
    <w:rPr>
      <w:sz w:val="26"/>
      <w:szCs w:val="26"/>
      <w:lang w:val="ru-RU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2:27:00Z</dcterms:created>
  <dc:creator>Зырянов Ю.Г.</dc:creator>
  <dc:description/>
  <cp:keywords/>
  <dc:language>en-US</dc:language>
  <cp:lastModifiedBy>1</cp:lastModifiedBy>
  <cp:lastPrinted>2016-08-26T10:02:00Z</cp:lastPrinted>
  <dcterms:modified xsi:type="dcterms:W3CDTF">2016-08-26T12:27:00Z</dcterms:modified>
  <cp:revision>2</cp:revision>
  <dc:subject/>
  <dc:title>АДМИНИСТРАЦИЯ БОРСКОГО РАЙОНА</dc:title>
</cp:coreProperties>
</file>