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8250</wp:posOffset>
            </wp:positionH>
            <wp:positionV relativeFrom="paragraph">
              <wp:posOffset>-146050</wp:posOffset>
            </wp:positionV>
            <wp:extent cx="653415" cy="80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Администрация Борского района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</w:rPr>
      </w:pPr>
      <w:r>
        <w:rPr>
          <w:b/>
        </w:rPr>
      </w:r>
    </w:p>
    <w:tbl>
      <w:tblPr>
        <w:tblW w:w="11315" w:type="dxa"/>
        <w:jc w:val="left"/>
        <w:tblInd w:w="-2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5102"/>
        <w:gridCol w:w="2251"/>
        <w:gridCol w:w="2428"/>
      </w:tblGrid>
      <w:tr>
        <w:trPr/>
        <w:tc>
          <w:tcPr>
            <w:tcW w:w="15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от 23.04.2009</w:t>
            </w:r>
          </w:p>
        </w:tc>
        <w:tc>
          <w:tcPr>
            <w:tcW w:w="46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88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утверждении нового состава эвакуационной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комиссии Борского района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sz w:val="28"/>
        </w:rPr>
      </w:pPr>
      <w:r>
        <w:rPr>
          <w:sz w:val="28"/>
        </w:rPr>
      </w:r>
    </w:p>
    <w:tbl>
      <w:tblPr>
        <w:tblW w:w="974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1168" w:leader="none"/>
              </w:tabs>
              <w:spacing w:lineRule="auto" w:line="360"/>
              <w:jc w:val="both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Администрация Борского района </w:t>
            </w:r>
            <w:r>
              <w:rPr>
                <w:b/>
                <w:sz w:val="28"/>
              </w:rPr>
              <w:t>ПОСТАНОВЛЯЕТ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168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В состав эвакуационной комиссии Борского района, утвержденный постановлением администрации Борского района от 05.09.2007 № 56 "О внесении изменений в приложение № 1 к постановлению администрации Борского района от 06.04.2006 №25", внести изменения и утвердить его в новой редакции (приложение 1)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sz w:val="28"/>
        </w:rPr>
      </w:pPr>
      <w:r>
        <w:rPr>
          <w:sz w:val="28"/>
        </w:rPr>
      </w:r>
    </w:p>
    <w:tbl>
      <w:tblPr>
        <w:tblW w:w="974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492"/>
      </w:tblGrid>
      <w:tr>
        <w:trPr/>
        <w:tc>
          <w:tcPr>
            <w:tcW w:w="4253" w:type="dxa"/>
            <w:tcBorders/>
          </w:tcPr>
          <w:p>
            <w:pPr>
              <w:pStyle w:val="Heading2"/>
              <w:rPr/>
            </w:pPr>
            <w:r>
              <w:rPr/>
              <w:t>И.о.главы администрации</w:t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</w:rPr>
            </w:pPr>
            <w:r>
              <w:rPr>
                <w:sz w:val="28"/>
              </w:rPr>
              <w:t>Н.К.Шапарск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96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.В. Боровский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b/>
                <w:b/>
                <w:color w:val="FFFFFF"/>
              </w:rPr>
            </w:pPr>
            <w:r>
              <w:rPr>
                <w:color w:val="000000"/>
              </w:rPr>
              <w:t>7-11-55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0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Борского района от 23.04.2009 № 4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вакокомиссии Бо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55"/>
        <w:gridCol w:w="1956"/>
        <w:gridCol w:w="4860"/>
        <w:gridCol w:w="1800"/>
        <w:gridCol w:w="1800"/>
        <w:gridCol w:w="24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лжность по 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ая занимаемая 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лефон служеб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лефон домаш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машний адре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комисси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чка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й Валенти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. главы администрации Борского района по экономике, транспорту, связи и координации торгов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41-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</w:rPr>
            </w:pPr>
            <w:r>
              <w:rPr>
                <w:sz w:val="28"/>
              </w:rPr>
              <w:t>9-22-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. Бор, ул. Ленина, 150-2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-й зам. председателя эвакомисси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дков Сергей Павл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й заместитель главы администрации города 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-27-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-88-6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ский район, д.Костино, 4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председател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ов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й Викто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. отделом экономики администрации Бор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-11-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-06-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Бор, ул. Фрунзе, 26-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а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ин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. специалист отдела экономики администрации Бор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-11-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36-4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Бор, ул. Пушкина, 51-6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а оповещения связи и информ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ий групп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ыря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ий Григор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 Бор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-11-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-76-8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Бор, ул. Маяковского, 7-29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групп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оп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тлана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еральный директор МУП «Борское информационное аген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46-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26-8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Бор, ул. Ленина, 161, корп. 2, кв. 23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ьяш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катерин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екретарь руководителя – специалист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 управления делами администрации Бор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16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-22-9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Бор, ул. Интернациональ-ная, 16-31</w:t>
            </w:r>
          </w:p>
        </w:tc>
      </w:tr>
      <w:tr>
        <w:trPr>
          <w:trHeight w:val="697" w:hRule="atLeast"/>
        </w:trPr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а эвакуации на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ий групп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чубеева</w:t>
            </w:r>
          </w:p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sz w:val="28"/>
              </w:rPr>
              <w:t>Валентина Степ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 отдела по регулированию цен и тарифов администрации Бор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-11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-32-8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ский район, п. Ч. Борское, ул. Октябрьская, 21-15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групп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ох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Ильинич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нач. управления народного образования администрации Бор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14-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-12-4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Бор, ул. Фрунзе, 89-87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ш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ячеслав Пет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. специалист отдела спорта и туризма администрации Бор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23-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-66-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. Бор,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икрорайон, 2-59</w:t>
            </w:r>
          </w:p>
        </w:tc>
      </w:tr>
      <w:tr>
        <w:trPr>
          <w:trHeight w:val="711" w:hRule="atLeast"/>
        </w:trPr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а размещения эвакона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ий групп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фья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. юридическим отделом администрации Бор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-11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-77-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Бор, ул. Красногорка, 10-27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групп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да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аль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нт – юрист отдела кадров администрации Бор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-11-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-25-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Бор, ул. Западная, 14-1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стыш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аль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. сектором по обеспечению деятельности комиссии по делам несовершеннолетних и защите их прав администрации Бор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-11-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-08-8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Бор, пер. Кутузова, д.8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роп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дмила Бор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 отдела по труду администрации Бор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-11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-46-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Бор, ул. М. Горького, 104-1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гомед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вти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дущий специалист управления делами администрации Борск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-11-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-87-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Неклюдово, ул. Трудовая 18-55</w:t>
            </w:r>
          </w:p>
        </w:tc>
      </w:tr>
      <w:tr>
        <w:trPr>
          <w:trHeight w:val="518" w:hRule="atLeast"/>
        </w:trPr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а транспортного обеспе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ий групп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вчинни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ина Герм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. отделом по труду администрации Бор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-11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24-4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Бор, ул. Ленина, 150-35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групп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б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лександр </w:t>
            </w:r>
            <w:r>
              <w:rPr>
                <w:sz w:val="26"/>
              </w:rPr>
              <w:t>Владими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 МУП «Борское ПА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27-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-88-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Бор, ул. Чапаева, 13-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гунов Максим Васи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 МУП «Борстройзаказч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35-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-43-4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Бор, ул.Октябрьская, 84-76</w:t>
            </w:r>
          </w:p>
        </w:tc>
      </w:tr>
      <w:tr>
        <w:trPr>
          <w:trHeight w:val="521" w:hRule="atLeast"/>
        </w:trPr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а первоочередного жизнеобеспечения эвакона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ий групп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шина Ольг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отдела по контролю за ценами и координации торговли администрации г. 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45-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-66-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. Бор,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икрорайон, 2-59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групп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еральный директор ОАО «Бортор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27-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-63-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Неклюдово, ул. Садовая 9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нт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. отделом по управлению ЖКХ администрации Бор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18-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-61-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. Бор,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икрорайон, 6-5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гору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 Михайл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. административно-хозяйственным отделом администрации Бор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-11-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-03-4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Бор, ул. Котовского, д. 1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шкар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нтина Рафаи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. расчетным отделом централизованной бухгалтерии МУЗ «Борская ЦР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-74-9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-72-9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Бор, ул. Красногорка, 11-29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иев Шарапутдин Гаджи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милиции общественной безопасности УВД по Борскому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25-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9200299100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Октябрьский, ул. Победы 23-б, кв. 7</w:t>
            </w:r>
          </w:p>
        </w:tc>
      </w:tr>
      <w:tr>
        <w:trPr>
          <w:trHeight w:val="517" w:hRule="atLeast"/>
        </w:trPr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а эвакуации материальных ценност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ий групп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саби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лина Бор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Борского отделения Нижегородского филиала ФГУП Ростехинвентаризац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29-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24-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Бор, ул. Ленина, 131-45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групп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рнышкова Татья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о. начальника управления ЗАГС Борского района Нижегоро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14-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Бор, ул. Московцева, 15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шк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юбовь Фед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. архивным отделом администрации Бор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11-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-16-8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Бор, ул. Лихачева, 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___________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1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4:46:00Z</dcterms:created>
  <dc:creator>МЧС</dc:creator>
  <dc:description/>
  <dc:language>en-US</dc:language>
  <cp:lastModifiedBy>*</cp:lastModifiedBy>
  <cp:lastPrinted>2009-04-23T10:12:00Z</cp:lastPrinted>
  <dcterms:modified xsi:type="dcterms:W3CDTF">2009-04-23T06:12:00Z</dcterms:modified>
  <cp:revision>4</cp:revision>
  <dc:subject/>
  <dc:title> </dc:title>
</cp:coreProperties>
</file>