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20" w:after="20"/>
        <w:ind w:right="-1276" w:hanging="170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20" w:after="20"/>
        <w:ind w:right="-1276" w:hanging="1701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before="20" w:after="20"/>
        <w:ind w:right="-1" w:hanging="14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spacing w:before="20" w:after="20"/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01.2018                                                                                                      № 4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административный регламент по предоставлению муниципальной услуги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ород Бор от    14.04.2015 N 175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Федерального закона от 29.07.2017 №280-ФЗ «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»  администрация городского округа г. Бор постановляет:</w:t>
      </w:r>
    </w:p>
    <w:p>
      <w:pPr>
        <w:pStyle w:val="Normal"/>
        <w:autoSpaceDE w:val="false"/>
        <w:spacing w:lineRule="auto" w:line="360" w:before="22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министратив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едварительное согласование предоставления земельного участка из земель, находящихся в государственной или муниципальной собственности", утвержденный постановлением администрации городского округа г. Бор от 14.04.2015 № 1758 ( в редакции постановлений администрации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16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17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17.10.2016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85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 27.02.2017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№ 908) </w:t>
        </w:r>
      </w:hyperlink>
      <w:r>
        <w:rPr>
          <w:rFonts w:cs="Times New Roman" w:ascii="Times New Roman" w:hAnsi="Times New Roman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autoSpaceDE w:val="false"/>
        <w:spacing w:lineRule="auto" w:line="360" w:before="2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   (Е.А. Копцова) обеспечить опубликование настоящего постановления в газете "БОР сегодня" и размещение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or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2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. Манина Н.В., Тел. 8 (831 59) 9-13-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1.2018 № 40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0"/>
      <w:bookmarkEnd w:id="0"/>
      <w:r>
        <w:rPr>
          <w:rFonts w:cs="Times New Roman" w:ascii="Times New Roman" w:hAnsi="Times New Roman"/>
          <w:sz w:val="28"/>
          <w:szCs w:val="28"/>
        </w:rPr>
        <w:t xml:space="preserve">Изменения в административный регламент по предоставлению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>услуги  «Предварительное согласование предоставления земельного участка из земель, находящихся в государственной или муниципальной собственности», утвержденный постановлением администрации городского округа город Бор от    14.04.2015 N 17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Регламент)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ункт 2.2 Регламента после слов «Отдел по Борскому району филиала ФГБУ "Федеральная кадастровая палата Федеральной службы государственной регистрации, кадастра и картографии" по Нижегородской области»  дополнить словами «-Департамент лесного хозяйства по  Приволжскому Федеральному округу. Почтовый адрес: г. Н. Новгород, ул. Полтавская д. 22, телефон: (831)428-54. График работы: понедельник-четверг с 9.00 до 18.00 часов, пятница с 9.00 до 16 ч. 45 мин.»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Абзац 1 пункта  2.4. Регламента дополнить предложением «Срок рассмотрения заявления о предварительном согласовании предоставления земельного участка может быть продлен, но не более чем до 45 дней со дня поступления указанного заявления, в случае направления схемы в орган исполнительной власти субъекта Российской Федерации, уполномоченный в области лесных отношений (Департамент лесного хозяйства по Приволжскому Федеральному округу) для согласования.» </w:t>
      </w:r>
    </w:p>
    <w:p>
      <w:pPr>
        <w:pStyle w:val="Normal"/>
        <w:autoSpaceDE w:val="false"/>
        <w:spacing w:lineRule="auto" w:line="240" w:before="22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F08746CD1448A2FFA761402DA70D1FD50FB5B9ABADB23C99A3DBAD1ADB560D8B6F7q9H" TargetMode="External"/><Relationship Id="rId3" Type="http://schemas.openxmlformats.org/officeDocument/2006/relationships/hyperlink" Target="consultantplus://offline/ref=8F063DE371A15F7C8820EB89B5961FA7C4BF9FBF778CC6CDFF311470370E61AB71E419860E25983FC35F814AH2m7I" TargetMode="External"/><Relationship Id="rId4" Type="http://schemas.openxmlformats.org/officeDocument/2006/relationships/hyperlink" Target="consultantplus://offline/ref=8F063DE371A15F7C8820EB89B5961FA7C4BF9FBF778AC1CEFD341470370E61AB71E419860E25983FC35F814AH2m7I" TargetMode="External"/><Relationship Id="rId5" Type="http://schemas.openxmlformats.org/officeDocument/2006/relationships/hyperlink" Target="consultantplus://offline/ref=8F063DE371A15F7C8820EB89B5961FA7C4BF9FBF778AC1CCFD371470370E61AB71E419860E25983FC35F814AH2m7I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1:00Z</dcterms:created>
  <dc:creator>Комкова</dc:creator>
  <dc:description/>
  <cp:keywords/>
  <dc:language>en-US</dc:language>
  <cp:lastModifiedBy>1</cp:lastModifiedBy>
  <cp:lastPrinted>2018-03-27T13:27:00Z</cp:lastPrinted>
  <dcterms:modified xsi:type="dcterms:W3CDTF">2018-03-28T08:13:00Z</dcterms:modified>
  <cp:revision>6</cp:revision>
  <dc:subject/>
  <dc:title/>
</cp:coreProperties>
</file>