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5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7.2019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3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99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76" w:firstLine="413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одготовки и обучения населения способам защиты и действиям  по гражданской обороне и чрезвычайным ситуациям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2.1998 № 28-ФЗ «О гражданской обороне»,  от 21.12.1994 №68-Ф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от 29.12.2012 № 273-ФЗ «Об образовани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т 02.11.2000 № 841 «Об утверждении Положения об организации обучения населения в области гражданской обороны», от 26.11.2007 № 804 «Об утверждении Положения о гражданской обороне в Российской Федерации», постановлением Нижегородской области от 20.03.2018 № 181 «Об организации подготовки населения Нижегородской области в области гражданской обороны»  и в целях повышения эффективности организации подготовки населения по вопросам гражданской обороны и защиты от чрезвычайных ситуаций природного и техногенного характера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б организации  подготовки и обучения населения городского округа г.Бор способам защиты от опасностей, возникающих при ведении военных конфликтов или вследствие этих конфликтов, способам защиты и действиям по гражданской обороне и  чрезвычайным ситуациям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председателю комиссии по предупреждению и ликвидации чрезвычайных ситуаций и обеспечению пожарной безопасности городского округа город Бор,  начальникам территориальных отделов, руководителям отделов администрации городского округа г.Бор, руководителям организаций городского округа г.Бор при  организации подготовки и обучения населения  способам защиты от опасностей, возникающих при ведении военных конфликтов или вследствии этих конфликтов, способам защиты при чрезвычайных ситуациях природного и техногенного характера, в рамках единой системы подготовки населения в области гражданской обороны и защиты от чрезвычайных ситуаций   осуществлять обучение по соответствующим группам в УМЦ по ГО и ЧС Нижегородской области, в организациях, осуществляющих образовательную деятельность по основным общеобразовательным программам, образовательным программам среднего-профессионального образования, по месту работы, а также по месту жительства.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ОО «Объединение ЖКХ», ООО «Континент»ООО «Стеклозаводец», а также территориальным отделам администрации городского округа г.Бор в  обязательном порядке осуществить комплекс мер по созданию, оформлению и обустройству учебно-консультационных пунктов, активно используя их для организации обучения, прежде всего неработающего насел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 всех форм собственности, осуществляющих свою деятельность на территории городского округа г.Бор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 поддерживать в рабочем состоянии соответствующую учебно-материальную базу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программу проведения с работниками организации вводного инструктажа по гражданской обороне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и проводить учения и тренировки по гражданской обороне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проводить учения и тренировки по гражданской обороне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образовательным организациям в обязательном порядке проработать вопросы создания и оснащения специализированных кабинетов по курсу «Безопасность жизнедеятельност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городского округа г.Бор  от 30.01.2014 №505 «Об организации подготовки и обучения населения способам защиты и действиям в чрезвычайных ситуациях» отмени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щему отделу администрации городского округа г.Бор (Е.А.Копцова) обеспечить опубликование настоящего постановления в газете «Бор сегодня» и  размещение на официальном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ского округа г.Бор А.В.Янкин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85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администрации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.В.Киселев</w:t>
            </w:r>
          </w:p>
        </w:tc>
      </w:tr>
    </w:tbl>
    <w:p>
      <w:pPr>
        <w:pStyle w:val="2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Н.Дорощенко</w:t>
      </w:r>
    </w:p>
    <w:p>
      <w:pPr>
        <w:pStyle w:val="21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-91-92</w:t>
      </w:r>
    </w:p>
    <w:p>
      <w:pPr>
        <w:pStyle w:val="21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Л.Шерстнева</w:t>
      </w:r>
    </w:p>
    <w:p>
      <w:pPr>
        <w:pStyle w:val="21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-34-34</w:t>
      </w:r>
      <w:r>
        <w:br w:type="page"/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Normal"/>
        <w:keepNext w:val="true"/>
        <w:keepLines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 xml:space="preserve">городского округа г.Бор </w:t>
      </w:r>
    </w:p>
    <w:p>
      <w:pPr>
        <w:pStyle w:val="Normal"/>
        <w:keepNext w:val="true"/>
        <w:keepLines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t>от 30.07.2019  № 4099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одготовки и обучения населения способам защиты от опасностей, возникающих при ведении военных конфликтов или вследствии этих конфликтов, способам защиты и действиям по гражданской обороне и  чрезвычайным ситуациям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– Положение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и законами от 12 февраля 1998 года № 28-ФЗ "О гражданской обороне", от 29 декабря 2012 года № 273-ФЗ "Об образовании в Российской Федерации", постановлениями Правительства Российской Федерации от 2 ноября 2000 года № 841 "Об утверждении Положения о подготовке населения в области гражданской обороны", от 26 ноября 2007 года № 804 "Об утверждении Положения о гражданской обороне в Российской Федерации", приказами МЧС России от 13 ноября 2006 года № 646 "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", от 14 ноября 2008 года № 687 "Об утверждении Положения об организации и ведении гражданской обороны в муниципальных образованиях и организациях".</w:t>
      </w:r>
    </w:p>
    <w:p>
      <w:pPr>
        <w:pStyle w:val="Style17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оложение определяет основные задачи, перечень лиц, подлежащих подготовке, формы и методы подготовки населения в области гражданской обороны и чрезвычайных ситуаций на территории городского округа г.Бор Нижегородской области.</w:t>
      </w:r>
    </w:p>
    <w:p>
      <w:pPr>
        <w:pStyle w:val="Style17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ind w:firstLine="851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сновными задачами подготовки населения в области гражданской обороны и чрезвычайных ситуаций являются:</w:t>
      </w:r>
    </w:p>
    <w:p>
      <w:pPr>
        <w:pStyle w:val="Style17"/>
        <w:ind w:firstLine="300"/>
        <w:jc w:val="both"/>
        <w:rPr/>
      </w:pPr>
      <w:r>
        <w:rPr>
          <w:sz w:val="28"/>
          <w:szCs w:val="28"/>
        </w:rPr>
        <w:t>- изучение населением основных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Style17"/>
        <w:ind w:firstLine="3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 совершенствование навыков по организации и проведению мероприятий по гражданской обороне;</w:t>
      </w:r>
    </w:p>
    <w:p>
      <w:pPr>
        <w:pStyle w:val="Style17"/>
        <w:ind w:firstLine="3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 обучение населения мерам пожарной безопасности, информирование населения о мерах пожарной безопасности;</w:t>
      </w:r>
    </w:p>
    <w:p>
      <w:pPr>
        <w:pStyle w:val="Style17"/>
        <w:ind w:firstLine="300"/>
        <w:jc w:val="both"/>
        <w:rPr/>
      </w:pPr>
      <w:r>
        <w:rPr>
          <w:sz w:val="28"/>
          <w:szCs w:val="28"/>
        </w:rPr>
        <w:t>-  выработка умений и навыков для проведения аварийно-спасательных и других неотложных работ;</w:t>
      </w:r>
    </w:p>
    <w:p>
      <w:pPr>
        <w:pStyle w:val="Style17"/>
        <w:ind w:firstLine="300"/>
        <w:jc w:val="both"/>
        <w:rPr/>
      </w:pPr>
      <w:r>
        <w:rPr>
          <w:sz w:val="28"/>
          <w:szCs w:val="28"/>
        </w:rPr>
        <w:t>-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  повысить морально-психологическое состояние людей, помочь правильно оценить складывающуюся обстановку для принятия разумных и адекватных действий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 активно пропагандировать (разъяснять) роль, значение и задачи гражданской обороны и единую государственную систему предупреждения и ликвидации чрезвычайных ситуаций (далее - РСЧС), состоящую из функциональных и территориальных подсистем в современных условиях.</w:t>
      </w:r>
    </w:p>
    <w:p>
      <w:pPr>
        <w:pStyle w:val="Style17"/>
        <w:ind w:firstLine="3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Лица, подлежащие подготовке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одлежащие подготовке, подразделяются на следующие группы:</w:t>
      </w:r>
    </w:p>
    <w:p>
      <w:pPr>
        <w:pStyle w:val="Style17"/>
        <w:ind w:firstLine="300"/>
        <w:jc w:val="both"/>
        <w:rPr/>
      </w:pPr>
      <w:r>
        <w:rPr>
          <w:sz w:val="28"/>
          <w:szCs w:val="28"/>
        </w:rPr>
        <w:t>а) глава администрации городского округа г.Бор, начальники территориальных отделов администрации городского округа г.Бор и руководители организаций всех форм собственности;</w:t>
      </w:r>
    </w:p>
    <w:p>
      <w:pPr>
        <w:pStyle w:val="Style17"/>
        <w:ind w:firstLine="300"/>
        <w:jc w:val="both"/>
        <w:rPr/>
      </w:pPr>
      <w:r>
        <w:rPr>
          <w:sz w:val="28"/>
          <w:szCs w:val="28"/>
        </w:rPr>
        <w:t>б) работники администрации городского округа г.Бор,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, руководители, педагогические работники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Style17"/>
        <w:ind w:firstLine="300"/>
        <w:jc w:val="both"/>
        <w:rPr/>
      </w:pPr>
      <w:r>
        <w:rPr>
          <w:sz w:val="28"/>
          <w:szCs w:val="28"/>
        </w:rPr>
        <w:t>в) личный состав формирований и служб городского округа;</w:t>
      </w:r>
    </w:p>
    <w:p>
      <w:pPr>
        <w:pStyle w:val="Style17"/>
        <w:ind w:firstLine="300"/>
        <w:jc w:val="both"/>
        <w:rPr/>
      </w:pPr>
      <w:r>
        <w:rPr>
          <w:sz w:val="28"/>
          <w:szCs w:val="28"/>
        </w:rPr>
        <w:t>г) работающее население городского округа ;</w:t>
      </w:r>
    </w:p>
    <w:p>
      <w:pPr>
        <w:pStyle w:val="Style17"/>
        <w:ind w:firstLine="300"/>
        <w:jc w:val="both"/>
        <w:rPr/>
      </w:pPr>
      <w:r>
        <w:rPr>
          <w:sz w:val="28"/>
          <w:szCs w:val="28"/>
        </w:rPr>
        <w:t>д) обучающиеся организации, осуществляющие образовательную деятельность по основным общеобразовательным программам (кроме образовательных программ дошкольного образования));</w:t>
      </w:r>
    </w:p>
    <w:p>
      <w:pPr>
        <w:pStyle w:val="Style17"/>
        <w:ind w:firstLine="300"/>
        <w:jc w:val="both"/>
        <w:rPr/>
      </w:pPr>
      <w:r>
        <w:rPr>
          <w:sz w:val="28"/>
          <w:szCs w:val="28"/>
        </w:rPr>
        <w:t>е) неработающее население городского округа.</w:t>
      </w:r>
    </w:p>
    <w:p>
      <w:pPr>
        <w:pStyle w:val="Style17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Формы и методы подготовки </w:t>
      </w:r>
    </w:p>
    <w:p>
      <w:pPr>
        <w:pStyle w:val="Style17"/>
        <w:ind w:firstLine="3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 в УМЦ по ГОЧС Нижегородской области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Style17"/>
        <w:ind w:firstLine="3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4.3. 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 проведение самостоятельной работы, а также участие в сборах, учениях и тренировках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знаний, умений и навыков в области защиты от чрезвычайных ситуаций осуществляется в ходе проведения командно-штабных, тактико-специальных и комплексных учений и тренировок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г.Бор Нижегородской област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о-штабные учения – 1 раз в 3 год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е учения – 1 раз в 3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независимо от форм собственност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о-штабные учения – 1 раз в год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бные тренировки – 1 раз в год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тико-специальные учения с участием аварийно-спасательных служб и аварийно-спасательных формирований – 1 раз в 3 года, а с участие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й постоянной готовности – 1 раз в год.</w:t>
      </w:r>
    </w:p>
    <w:p>
      <w:pPr>
        <w:pStyle w:val="Style17"/>
        <w:ind w:firstLine="3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4.4. Обучение групп населения, указанных в подпунктах "а"-"г"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МЦ по ГОЧС Нижегородской области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.</w:t>
      </w:r>
    </w:p>
    <w:p>
      <w:pPr>
        <w:pStyle w:val="Style17"/>
        <w:ind w:firstLine="3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4.5 Обучение для неработающего населения – проведение бесед, лекций, вечеров вопросов и ответов, консультаций, показ учебно- консультационных пунктах, при организациях обслуживающих жилой фонд городского округа г.Бор Нижегородской области, а также самостоятельное изучение памяток, листовок, пособий, прослушивание радиопередач и просмотр телепрограмм по тематике 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.</w:t>
      </w:r>
    </w:p>
    <w:p>
      <w:pPr>
        <w:pStyle w:val="Style17"/>
        <w:ind w:firstLine="300"/>
        <w:jc w:val="both"/>
        <w:rPr/>
      </w:pPr>
      <w:r>
        <w:rPr>
          <w:sz w:val="28"/>
          <w:szCs w:val="28"/>
        </w:rPr>
        <w:t>4.6. 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Style17"/>
        <w:ind w:firstLine="300"/>
        <w:jc w:val="both"/>
        <w:rPr/>
      </w:pPr>
      <w:r>
        <w:rPr>
          <w:sz w:val="28"/>
          <w:szCs w:val="28"/>
        </w:rPr>
        <w:t>4.7. Перечень работников гражданской обороны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, определяет МЧС России.</w:t>
      </w:r>
    </w:p>
    <w:p>
      <w:pPr>
        <w:pStyle w:val="Style17"/>
        <w:ind w:firstLine="300"/>
        <w:jc w:val="both"/>
        <w:rPr/>
      </w:pPr>
      <w:r>
        <w:rPr>
          <w:sz w:val="28"/>
          <w:szCs w:val="28"/>
        </w:rPr>
        <w:t>4.8. Формы подготовки в области гражданской обороны:</w:t>
      </w:r>
    </w:p>
    <w:p>
      <w:pPr>
        <w:pStyle w:val="Style17"/>
        <w:ind w:firstLine="300"/>
        <w:jc w:val="both"/>
        <w:rPr/>
      </w:pPr>
      <w:r>
        <w:rPr>
          <w:sz w:val="28"/>
          <w:szCs w:val="28"/>
        </w:rPr>
        <w:t>1) для руководителей органов администрации городского округа г.Бор, начальников территориальных отделов администрации городского округа г.Бор: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) для работников гражданской обороны, руководителей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МЦ по ГОЧС Нижегородской области, а также на курсах гражданской обороны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Style17"/>
        <w:ind w:firstLine="300"/>
        <w:jc w:val="both"/>
        <w:rPr/>
      </w:pPr>
      <w:r>
        <w:rPr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, администрации городского округа г.Бор  Нижегородской области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) для личного состава формирований и служб: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) курсовое обучение руководителей формирований и служб на курсах гражданской обороны, в УМЦ по ГОЧС Нижегородской области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 и тренировках по гражданской обороне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) для работающего населения: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) курсовое обучение в области гражданской обороны по месту работы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) прохождение вводного инструктажа по гражданской обороне по месту работы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Style17"/>
        <w:ind w:firstLine="3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г) индивидуальное изучение способов защиты от опасностей, возникающих при военных конфликтах или вследствие этих конфликтов;</w:t>
      </w:r>
    </w:p>
    <w:p>
      <w:pPr>
        <w:pStyle w:val="Style17"/>
        <w:ind w:firstLine="3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)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.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) для обучающихся: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и тренировках по гражданской обороне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6) для неработающего населения (по месту жительства):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по гражданской обороне;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Финансирование подготовки руководителей, председателя комиссии по предупреждению и ликвидации чрезвычайных ситуаций и обеспечению пожарной безопасности городского округа город Бор Нижегородской области городского округа г.Бор, организации и проведения учений и тренировок в области защиты от чрезвычайных ситуаций, осуществляется в пределах средств, выделяемых на эти цели из бюджета городского округа г.Бор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4.10. 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средств соответствующей организаци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 Знак Знак2"/>
    <w:basedOn w:val="Style13"/>
    <w:qFormat/>
    <w:rPr>
      <w:rFonts w:ascii="Arial" w:hAnsi="Arial" w:cs="Arial"/>
      <w:color w:val="000000"/>
      <w:sz w:val="28"/>
      <w:szCs w:val="28"/>
      <w:lang w:val="en-US"/>
    </w:rPr>
  </w:style>
  <w:style w:type="character" w:styleId="Style14">
    <w:name w:val="Цветовое выделение"/>
    <w:qFormat/>
    <w:rPr>
      <w:b/>
      <w:bCs/>
      <w:color w:val="000000"/>
      <w:sz w:val="26"/>
      <w:szCs w:val="26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36"/>
      <w:szCs w:val="36"/>
      <w:lang w:val="en-US"/>
    </w:rPr>
  </w:style>
  <w:style w:type="character" w:styleId="Style16">
    <w:name w:val=" Знак Знак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Название"/>
    <w:basedOn w:val="Normal"/>
    <w:qFormat/>
    <w:pPr>
      <w:autoSpaceDE w:val="true"/>
      <w:jc w:val="center"/>
    </w:pPr>
    <w:rPr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2351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0:00Z</dcterms:created>
  <dc:creator>GO</dc:creator>
  <dc:description/>
  <cp:keywords/>
  <dc:language>en-US</dc:language>
  <cp:lastModifiedBy>1</cp:lastModifiedBy>
  <cp:lastPrinted>2019-07-22T08:50:00Z</cp:lastPrinted>
  <dcterms:modified xsi:type="dcterms:W3CDTF">2019-07-31T05:52:00Z</dcterms:modified>
  <cp:revision>3</cp:revision>
  <dc:subject/>
  <dc:title>Администрация городского округа город Бор </dc:title>
</cp:coreProperties>
</file>