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9.07.2013</w:t>
            </w:r>
          </w:p>
        </w:tc>
        <w:tc>
          <w:tcPr>
            <w:tcW w:w="4854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409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рограмму поддержки предприятий жилищно-коммунального хозяйства, утвержденную постановлением администрации городского округа г. Бор от 14.11.2012 № 6416 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 Внести в Программу поддержки предприятий жилищно-коммунального хозяйства на 2013 год, утвержденную постановлением администрации городского округа г. Бор от  14.11.2012 № 6416 (в редакции постановления от 22.02.2013 № 961, от 19.04.2013 №2327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В таблице 1 раздела 2  в графе «Объем финансирования на 2013 год» цифры «20321,2»  заменить цифрами «22671,2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В таблице 2 раздела 2 в графе «без программного вмешательства» в пункте 1 цифры «13321,2»  заменить цифрами «22671,2»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аблице 3 раздела 2  в графе «Объем финансирования на 2013 год» цифры «4807,1»  заменить цифрами «2457,1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В таблице 4 раздела 2 в графе «без программного вмешательства» в пункте 1 цифры «4807,1»  заменить цифрами «2457,1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В приложение 1 к Программе поддержки предприятий ЖКХ на 2013 год» внести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1. В пункте 4 в графе «Объем финансирования на 2013 год» цифры «724,5»  заменить цифрами «3074,5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2. В строке «Всего субсидии в сфере теплоснабжения» цифры «20321,2»  заменить цифрами «22671,2»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 В приложение 2 к Программе поддержки предприятий ЖКХ на 2013 год» внести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1.Подпункт 2.2. пункта 2. исключить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2. В строке «Всего субсидии в сфере водоснабжения  и водоотведения» цифры «4807,1»  заменить цифрами «2457,1»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0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707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П.Кулюг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71-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4:00Z</dcterms:created>
  <dc:creator>а</dc:creator>
  <dc:description/>
  <cp:keywords/>
  <dc:language>en-US</dc:language>
  <cp:lastModifiedBy>Rim</cp:lastModifiedBy>
  <cp:lastPrinted>2013-07-09T11:54:00Z</cp:lastPrinted>
  <dcterms:modified xsi:type="dcterms:W3CDTF">2013-07-11T06:24:00Z</dcterms:modified>
  <cp:revision>2</cp:revision>
  <dc:subject/>
  <dc:title/>
</cp:coreProperties>
</file>