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20" w:after="20"/>
        <w:ind w:right="-1276" w:hanging="1701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20" w:after="20"/>
        <w:ind w:right="-1276" w:hanging="1701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20" w:after="20"/>
        <w:ind w:right="-1" w:hanging="142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20" w:after="20"/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20" w:after="20"/>
        <w:ind w:right="-1" w:hanging="14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6.01.2018                                                                                                         № 4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Заключение соглашения о перераспределении земель и (или) земельных участков, находящихся  в государственной или муниципальной собственности, и земельных участков, находящихся в частной собственности»  утвержденный постановлением администрации  городского округа город Бор от  28.04.2015 N 201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от 29.07.2017 №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  администрация городского округа г. Бор постановляет:</w:t>
      </w:r>
    </w:p>
    <w:p>
      <w:pPr>
        <w:pStyle w:val="Normal"/>
        <w:autoSpaceDE w:val="false"/>
        <w:spacing w:lineRule="auto" w:line="360" w:before="2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тив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"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", утвержденный постановлением администрации городского округа г. Бор от 28.04.2015 N 2013 (в редакции постановлений администрации городского округа город Бор от 15.04.2016 № 1763, от 17.10.2016 № 4853), согласно приложению к настоящему постановлению.</w:t>
      </w:r>
    </w:p>
    <w:p>
      <w:pPr>
        <w:pStyle w:val="Normal"/>
        <w:autoSpaceDE w:val="false"/>
        <w:spacing w:lineRule="auto" w:line="360" w:before="2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(Е.А.Копцова) обеспечить опубликование настоящего постановления в газете "БОР сегодня" и размещение на официальном сайте www.borcity.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Манина Н.В., тел. 8(831 59) 9-13-88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8 № 40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 xml:space="preserve">Изменения в административный регламент по предоставлению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>«Заключение соглашения о перераспределении земель и (или) земельных участков, находящихся  в государственной или муниципальной собственности, и земельных участков, находящихся в частной собственности»  утвержденный постановлением администрации  городского округа город Бор о</w:t>
      </w:r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>т  28.04.2015 N 2013</w:t>
      </w:r>
      <w:r>
        <w:rPr>
          <w:rFonts w:cs="Times New Roman" w:ascii="Times New Roman" w:hAnsi="Times New Roman"/>
          <w:sz w:val="28"/>
          <w:szCs w:val="28"/>
        </w:rPr>
        <w:t xml:space="preserve"> (далее –Регламе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2.2 Регламента после слов «Отдел по Борскому району филиала ФГБУ "Федеральная кадастровая палата Федеральной службы государственной регистрации, кадастра и картографии" по Нижегородской области»  дополнить словами «-Департамент лесного хозяйства по  Приволжскому Федеральному округу. Почтовый адрес: г. Н. Новгород, ул. Полтавская д. 22, телефон: (831)428-54. График работы: понедельник-четверг с 9.00 до 18.00 часов, пятница с 9.00 до 16 ч. 45 мин.»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1 пункта  2.4 Регламента дополнить предложением «Срок рассмотрения заявления о перераспределении земель и (или) земельных участков находящихся в государственной или муниципальной собственности, и земельных участков, находящихся в частной собственности  может быть продлен, но не более чем до 45 дней со дня поступления указанного заявления, в случае направления схемы в орган исполнительной власти субъекта Российской Федерации, уполномоченный в области лесных отношений</w:t>
        <w:tab/>
        <w:t xml:space="preserve"> для согласования.»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8376673181B2F7C611506F08746CD1448A2FFA761402DA70D1FD50FB5B9ABADB23C99A3DBAD1ADB560D8B6F7q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8:00Z</dcterms:created>
  <dc:creator>Комкова</dc:creator>
  <dc:description/>
  <cp:keywords/>
  <dc:language>en-US</dc:language>
  <cp:lastModifiedBy>1</cp:lastModifiedBy>
  <cp:lastPrinted>2018-03-27T13:26:00Z</cp:lastPrinted>
  <dcterms:modified xsi:type="dcterms:W3CDTF">2018-03-28T08:13:00Z</dcterms:modified>
  <cp:revision>8</cp:revision>
  <dc:subject/>
  <dc:title>Администрация городского округа город Бор </dc:title>
</cp:coreProperties>
</file>