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2101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тбору кандидатов (претендентов) д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я в областной целевой программе «Меры соци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ержки молодых специалистов Нижегородской област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ющих в муниципальных (государственных) учреждениях спор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2011-2023 годы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В целях реализации областной целевой программы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 администрация городского округа город Бор постановля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" w:leader="none"/>
        </w:tabs>
        <w:spacing w:lineRule="auto" w:line="360"/>
        <w:ind w:left="90" w:firstLine="270"/>
        <w:jc w:val="both"/>
        <w:rPr/>
      </w:pPr>
      <w:r>
        <w:rPr/>
        <w:t>Утвердить прилагаемое Положение о порядке конкурсного отбора кандидатов (претендентов) в областную целевую программу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" w:leader="none"/>
        </w:tabs>
        <w:spacing w:lineRule="auto" w:line="360"/>
        <w:ind w:left="90" w:firstLine="270"/>
        <w:jc w:val="both"/>
        <w:rPr>
          <w:sz w:val="28"/>
        </w:rPr>
      </w:pPr>
      <w:r>
        <w:rPr>
          <w:sz w:val="28"/>
        </w:rPr>
        <w:t>Утвердить прилагаемый состав комиссии по отбору кандидатов (претендентов) для участия в областной целевой программе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" w:leader="none"/>
        </w:tabs>
        <w:spacing w:lineRule="auto" w:line="360"/>
        <w:ind w:left="90" w:firstLine="270"/>
        <w:jc w:val="both"/>
        <w:rPr>
          <w:sz w:val="28"/>
        </w:rPr>
      </w:pPr>
      <w:r>
        <w:rPr>
          <w:sz w:val="28"/>
        </w:rPr>
        <w:t>Утвердить прилагаемое Положение о комиссии по подбору кандидатов (претендентов) для участия в областной целевой программе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" w:leader="none"/>
        </w:tabs>
        <w:spacing w:lineRule="auto" w:line="360"/>
        <w:ind w:left="90" w:firstLine="270"/>
        <w:jc w:val="both"/>
        <w:rPr>
          <w:sz w:val="28"/>
        </w:rPr>
      </w:pPr>
      <w:r>
        <w:rPr>
          <w:sz w:val="28"/>
        </w:rPr>
        <w:t>Заведующему общим отделом администрации городского округа город Бор Ю.Г.Зырянову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" w:leader="none"/>
        </w:tabs>
        <w:spacing w:lineRule="auto" w:line="360"/>
        <w:ind w:left="90" w:firstLine="270"/>
        <w:jc w:val="both"/>
        <w:rPr>
          <w:sz w:val="28"/>
        </w:rPr>
      </w:pPr>
      <w:r>
        <w:rPr>
          <w:sz w:val="28"/>
        </w:rPr>
        <w:t>Постановление от 17.03.2008 № 25 «Об организации работы по отбору кандидатов (претендентов) для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» на 2006-2020 годы в сфере «Спорт» признать утратившим си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Е.А.Орлова</w:t>
      </w:r>
    </w:p>
    <w:p>
      <w:pPr>
        <w:sectPr>
          <w:type w:val="nextPage"/>
          <w:pgSz w:w="11906" w:h="16838"/>
          <w:pgMar w:left="1134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-23-34</w:t>
      </w:r>
    </w:p>
    <w:p>
      <w:pPr>
        <w:pStyle w:val="Heading2"/>
        <w:spacing w:lineRule="auto" w:line="240"/>
        <w:rPr/>
      </w:pPr>
      <w:r>
        <w:rPr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 город Б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2.2011 № 4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конкурсного отбора кандидатов (претендентов) для участия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й целевой программе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стоящее Положение разработано в целях реализации областной целевой программы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.(далее – Программа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стоящее Положение определяе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ебования к кандидатам (претендентам) на участие в Программе, с которыми администрацией городского округа город Бор заключены соответствующие договор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рядок проведения конкурсного отбора кандидатов (претендентов) на участие в Программ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нкурсный отбор кандидатов (претендентов) осуществляется в соответствии с квотой, установленной Министерством спорта и молодежной политики Ниже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ТРЕБОВАНИЯ, ПРЕДЪЯВЛЯЕМЫЕ К КАНДИДА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ЕТЕНДЕНТА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УЧАСТИЯ В КОНКУРСНОМ ОТБОРЕ</w:t>
      </w:r>
    </w:p>
    <w:p>
      <w:pPr>
        <w:pStyle w:val="TextBody"/>
        <w:numPr>
          <w:ilvl w:val="1"/>
          <w:numId w:val="2"/>
        </w:numPr>
        <w:rPr/>
      </w:pPr>
      <w:r>
        <w:rPr/>
        <w:t>В конкурсном отборе могут принимать участ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лодые специалисты, принятые на работу на постоянной основе с продолжительностью рабочего времени не менее чем на одну ставку на тренерско-педагогические, руководящие должности в муниципальные и государственные учреждения спорта городского округа город Бор в течение года после получения документа об образовании и заключившие соглашение о предоставлении мер социальной поддержки 2011-2023 год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раждане Российской Федерации, возраст которых не превышает 30 лет включительно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ыпускники очной формы обучения учреждений высшего и среднего профессионального образовани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ПОРЯДОК ПРОВЕДЕНИЯ КОНКУРСНОГО ОТБ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ОВ (ПРЕТЕНДЕНТОВ)</w:t>
      </w:r>
    </w:p>
    <w:p>
      <w:pPr>
        <w:pStyle w:val="TextBody"/>
        <w:ind w:left="720" w:hanging="720"/>
        <w:rPr/>
      </w:pPr>
      <w:r>
        <w:rPr/>
        <w:t xml:space="preserve">       </w:t>
      </w:r>
      <w:r>
        <w:rPr/>
        <w:t>3.1. Конкурсный отбор кандидатов (претендентов) проводится по требованиям, изложенным в пунктах 2.1. Положения.</w:t>
      </w:r>
    </w:p>
    <w:p>
      <w:pPr>
        <w:pStyle w:val="TextBody"/>
        <w:rPr/>
      </w:pPr>
      <w:r>
        <w:rPr/>
        <w:t>3.2. Для участия в квалификационном отборе кандидат (претендент)                               представляет в комиссию по подбору кандидатов для участи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грамме (далее по тексту – комиссия) докумен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явление кандидата (претендента) председателю комиссии с указанием соответствующего учебного заведения, специальности, формы обучения (произвольная форма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пия всех страниц паспорта кандидата (претендента) где есть запис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пия диплома об окончании образовательного учреждения среднего или высшего профессионального образования с приложениям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пия приказа о приеме на работ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пия свидетельства о заключении и (или) расторжении брака, иной документ, подтверждающий смену ФИО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пия трудового договор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равка об объеме учебной нагрузки либо о размере став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3. Полученные заявления на участие в конкурсном отборе регистрируются в журнале учета. Дата получения заявления определяется по почтовому штемпелю (при пересылке почтой) или по дате получения – регистрации в журнале учета (при доставке лично или курьером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равных условиях определенных п.3.3. Положения предпочтение отдается кандидату (претенденту) в порядке регистрации в журнале уче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4. Преимущественным правом на участие в Программе пользуются кандидаты (претенденты)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пускники образовательного учреждения среднего или высшего профессионального образования, обучающиеся по целевому направлени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5. Конкурсный отбор осуществляется на основе собесед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6. Решение о рекомендации кандидата (претендента) для участия в Программе принимается конкурсной комиссией путем открытого голос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конкурсной комиссии сообщается кандидату (претенденту) лично в устной форм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7. С каждым из отобранных по конкурсу кандидатов (претендентов) заключается соглашение о предоставлении мер социально-экономической поддержки установленного образц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 город Б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2.2011 № 408</w:t>
      </w:r>
    </w:p>
    <w:p>
      <w:pPr>
        <w:pStyle w:val="Normal"/>
        <w:spacing w:lineRule="auto" w:line="360"/>
        <w:ind w:left="2250" w:hanging="225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подбору кандидатов (претендентов) для учас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ластной целевой программе «Меры социальной поддержки молоды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алистов Нижегородской области, работающих в муниципальны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государственных) учреждения спорта на 2011-2023 годы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Басыров Г.А.     -  заведующий отделом спорта и молодежной полити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дминистрации городского округа город Бор,</w:t>
      </w:r>
    </w:p>
    <w:p>
      <w:pPr>
        <w:pStyle w:val="Normal"/>
        <w:spacing w:lineRule="auto" w:line="360"/>
        <w:ind w:left="2250" w:hanging="225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едседатель коми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лешин В.П.      -  главный специалист отдела спорта и молодежной полити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министрации городского округа город Бор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заместитель председателя комиссии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рлова Е.А.        – специалист 1 категории отдела спорта и молодежной полити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министрации городского округа город Бор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екретарь коми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ршова О.Ю.       – заведующий сектором по социальным вопросам отдела п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дравоохранению и социальной политике администр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городского округа город Б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ишин А.К.        – директор муниципального учреждения физкультурно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оздоровительного комплекса «Ледовый дворец».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рапезников В.Ю.- директор муниципального автономного учреждения «Борск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портивно-оздоровительный комплекс «Выбор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инева М.В.         – консультант-юрист юридического отдела администрации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t>городского округа город Б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 город Б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2.2011 № 408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миссии по подбору кандидатов (претендентов) для участия 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ластной целевой программе «Меры социальной поддержки молоды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алистов Нижегородской области, работающих в муниципальны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государственных) учреждения спорта на 2011-2023 годы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Настоящее Положение определяет порядок организации работы комиссии по подбору кандидатов (претендентов) для участия в областной целевой программе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.</w:t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/>
      </w:pPr>
      <w:r>
        <w:rPr/>
        <w:t>ПОРЯДОК ФОРМИРОВАНИЯ, СОСТАВ, СТРУКТУРА И</w:t>
      </w:r>
    </w:p>
    <w:p>
      <w:pPr>
        <w:pStyle w:val="TextBody"/>
        <w:spacing w:lineRule="auto" w:line="360"/>
        <w:jc w:val="center"/>
        <w:rPr/>
      </w:pPr>
      <w:r>
        <w:rPr/>
        <w:t>ОРГАНИЗАЦИЯ РАБОТЫ КОМИССИИ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Состав комиссии утверждается постановлением администрации городского округа город Бор. Комиссия формируется в количестве 7 человек из представителей отдела спорта и молодежной политики, юридического отдела, сектора по социальным вопросам администрации городского округа город Бор и руководителей муниципальных учреждений спорта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Руководит и организует работу комиссии ее председатель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Члены комиссии обязаны участвовать в заседаниях, выполнять поручения председателя комиссии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Комиссия рассматривает материалы на кандидатов (претендентов) для участия в областной целевой программе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Заседание комиссии считается правомочным, если на нем присутствует не менее 2/3 ее состава. Решение принимается открытым голосованием простым большинством голосов комиссии, присутствующих на заседании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На заседании комиссии, при необходимости, могут быть приглашены заинтересованные лица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Заседания комиссии протоколируются. В протоколе заседания фиксируется ход обсуждения кандидатур, предложения и замечания членов комиссии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Заседание комиссии собирается по мере необходимости.</w:t>
      </w:r>
    </w:p>
    <w:p>
      <w:pPr>
        <w:pStyle w:val="TextBody"/>
        <w:spacing w:lineRule="auto" w:line="360"/>
        <w:jc w:val="center"/>
        <w:rPr/>
      </w:pPr>
      <w:r>
        <w:rPr/>
        <w:t>3.ПОЛНОМОЧИЯ КОМИССИИ</w:t>
      </w:r>
    </w:p>
    <w:p>
      <w:pPr>
        <w:pStyle w:val="TextBody"/>
        <w:spacing w:lineRule="auto" w:line="360"/>
        <w:rPr/>
      </w:pPr>
      <w:r>
        <w:rPr/>
        <w:t>3.1.   Решение комиссии сообщается кандидату лично в устной форме.</w:t>
      </w:r>
    </w:p>
    <w:p>
      <w:pPr>
        <w:pStyle w:val="TextBody"/>
        <w:spacing w:lineRule="auto" w:line="360"/>
        <w:ind w:left="630" w:hanging="630"/>
        <w:rPr/>
      </w:pPr>
      <w:r>
        <w:rPr/>
        <w:t>3.2.   Решение комиссии служит основанием для участия в областной целевой            программе «Меры социальной поддержки молодых специалистов Нижегородской области, работающих в муниципальных (государственных) учреждениях спорта на 2011-2023 годы».</w:t>
      </w:r>
    </w:p>
    <w:p>
      <w:pPr>
        <w:pStyle w:val="TextBody"/>
        <w:spacing w:lineRule="auto" w:line="360"/>
        <w:ind w:left="630" w:hanging="630"/>
        <w:rPr/>
      </w:pPr>
      <w:r>
        <w:rPr/>
        <w:t>3.3.  Члены комиссии вправе изложить свое мнение по рассматриваемым вопросам в письменной форме, которое прикладывается к протоколу комиссии.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/>
        <w:ind w:left="630" w:hanging="630"/>
        <w:rPr/>
      </w:pPr>
      <w:r>
        <w:rPr/>
        <w:t>3.4. При несогласии с принятым решением член комиссии вправе изложить в               письменной форме свое особое мнение, которое подлежит обязательному  приобщению к протоколу комиссии.</w:t>
      </w:r>
    </w:p>
    <w:p>
      <w:pPr>
        <w:pStyle w:val="TextBody"/>
        <w:spacing w:lineRule="auto" w:line="360"/>
        <w:jc w:val="center"/>
        <w:rPr/>
      </w:pPr>
      <w:r>
        <w:rPr/>
        <w:t>4.РУКОВОДСТВО РАБОТОЙ КОМИССИИ</w:t>
      </w:r>
    </w:p>
    <w:p>
      <w:pPr>
        <w:pStyle w:val="TextBody"/>
        <w:spacing w:lineRule="auto" w:line="360"/>
        <w:rPr/>
      </w:pPr>
      <w:r>
        <w:rPr/>
        <w:t>4.1. Председатель комиссии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осуществляет руководство работой комиссии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одписывает протоколы заседаний комиссии.</w:t>
      </w:r>
    </w:p>
    <w:p>
      <w:pPr>
        <w:pStyle w:val="TextBody"/>
        <w:spacing w:lineRule="auto" w:line="360"/>
        <w:rPr/>
      </w:pPr>
      <w:r>
        <w:rPr/>
        <w:t>4.2. Секретарь комиссии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обеспечивает подготовку заседаний комиссии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ринимает материалы на кандидатов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ведет и подписывает протокол заседания комиссии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осуществляет хранение документации комиссии.</w:t>
      </w:r>
    </w:p>
    <w:p>
      <w:pPr>
        <w:pStyle w:val="TextBody"/>
        <w:spacing w:lineRule="auto" w:line="36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8:00Z</dcterms:created>
  <dc:creator>Дроздова</dc:creator>
  <dc:description/>
  <cp:keywords/>
  <dc:language>en-US</dc:language>
  <cp:lastModifiedBy>Rim</cp:lastModifiedBy>
  <cp:lastPrinted>2011-02-11T10:37:00Z</cp:lastPrinted>
  <dcterms:modified xsi:type="dcterms:W3CDTF">2011-02-16T10:38:00Z</dcterms:modified>
  <cp:revision>2</cp:revision>
  <dc:subject/>
  <dc:title/>
</cp:coreProperties>
</file>