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7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6.06.2018 №14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зона экологического и природного ландшафта вне границ лесного фонда» на зону  СТН-Ж – «зона малоэтажной жилой застройки периферийных районов городского округа» для земельного участка кадастровый номер 52:20:1200012:80 площадью 1680 кв.м., расположенного по адресу: Нижегородская область, городской округ город Бор, п. Ватомский (Останкинский с/с), ул. Клубная, д. 1, уч. 2, и близлежащей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: 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1:00Z</dcterms:created>
  <dc:creator>Екатерина</dc:creator>
  <dc:description/>
  <cp:keywords/>
  <dc:language>en-US</dc:language>
  <cp:lastModifiedBy>1</cp:lastModifiedBy>
  <cp:lastPrinted>2018-07-17T13:28:00Z</cp:lastPrinted>
  <dcterms:modified xsi:type="dcterms:W3CDTF">2018-07-19T06:32:00Z</dcterms:modified>
  <cp:revision>3</cp:revision>
  <dc:subject/>
  <dc:title/>
</cp:coreProperties>
</file>