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tbl>
      <w:tblPr>
        <w:tblW w:w="97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left="540" w:right="0" w:hanging="0"/>
              <w:rPr/>
            </w:pPr>
            <w:r>
              <w:rPr/>
            </w:r>
          </w:p>
          <w:p>
            <w:pPr>
              <w:pStyle w:val="Heading8"/>
              <w:ind w:left="540" w:right="0" w:hanging="0"/>
              <w:rPr/>
            </w:pPr>
            <w:r>
              <w:rPr/>
              <w:t>От 29.07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2     </w:t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ъятии жилых помещений в аварийном и подлежащем сносу многоквартирном жилом доме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Ф, статьей 32 Жилищного кодекса РФ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 Земельного кодекса РФ, на основании </w:t>
      </w:r>
      <w:r>
        <w:rPr>
          <w:color w:val="333333"/>
          <w:sz w:val="28"/>
          <w:szCs w:val="28"/>
          <w:shd w:fill="FFFFFF" w:val="clear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, Федерального закона от 21.07.2007 № 185-ФЗ «О Фонде содействия реформированию жилищно-коммунального хозяйства», </w:t>
      </w:r>
      <w:r>
        <w:rPr>
          <w:sz w:val="28"/>
          <w:szCs w:val="28"/>
          <w:lang w:eastAsia="en-US"/>
        </w:rPr>
        <w:t>постановления Правительства Нижегородской области от 29.03.2019 № 168 "Об утвержден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</w:r>
      <w:r>
        <w:rPr>
          <w:sz w:val="28"/>
          <w:szCs w:val="28"/>
        </w:rPr>
        <w:t>, постановления администрации городского округа город Бор Нижегородской области от 01.07.2013 № 3900 «О признании многоквартирного жилого дома аварийным и подлежащим сносу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целях переселения граждан из многоквартирного жилого дома, признанного аварийным и подлежащим сносу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/>
      </w:pPr>
      <w:r>
        <w:rPr>
          <w:sz w:val="28"/>
          <w:szCs w:val="28"/>
        </w:rPr>
        <w:t>1. Изъять для муниципальных нужд земельный участок с кадастровым номером 52:19:0102037:84 площадью 361 кв.м, на котором расположен многоквартирный жилой дом, признанный аварийным и подлежащим сносу, по адресу: Нижегородская область, г.Бор, п.Неклюдово, ул.Садовая, д.29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ъять у собственников жилые помещения согласно Приложению № 1 к настоящему постановлению в связи с изъятием для муниципальных нужд земельного участка, указанного в пункте 1 настоящего постановления, на котором расположен признанный аварийным и подлежащим сносу многоквартирный жилой дом, в котором находятся жилые помещения.</w:t>
      </w:r>
    </w:p>
    <w:p>
      <w:pPr>
        <w:pStyle w:val="21"/>
        <w:spacing w:lineRule="auto" w:line="312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делу жилищной политики администрации городского округа город Бор Нижегородской области (А.Н.Кучкин):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Провести переговоры с собственниками изымаемого имущества относительно условий его изъятия.</w:t>
      </w:r>
    </w:p>
    <w:p>
      <w:pPr>
        <w:pStyle w:val="Normal"/>
        <w:autoSpaceDE w:val="false"/>
        <w:spacing w:lineRule="auto" w:line="312"/>
        <w:ind w:left="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ключить предварительные письменные соглашения с собственниками изымаемых жилых помещений относительно условий изъ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/>
      </w:pPr>
      <w:r>
        <w:rPr>
          <w:sz w:val="28"/>
          <w:szCs w:val="28"/>
        </w:rPr>
        <w:t xml:space="preserve">4.Департаменту имущественных и земельных отношений администрации городского округа город Бор Нижегородской области (А.Н.Щенников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/>
      </w:pPr>
      <w:r>
        <w:rPr>
          <w:sz w:val="28"/>
          <w:szCs w:val="28"/>
        </w:rPr>
        <w:t xml:space="preserve">4.1.Уведомить собственников изымаемого имущества о принятом решении об изъятии недвижимости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</w:t>
      </w:r>
      <w:r>
        <w:rPr>
          <w:sz w:val="28"/>
          <w:szCs w:val="28"/>
        </w:rPr>
        <w:t xml:space="preserve"> в течение 10 дней со дня принятия настоящего постановления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Направить в 10- дневный срок </w:t>
      </w:r>
      <w:r>
        <w:rPr>
          <w:sz w:val="28"/>
          <w:szCs w:val="28"/>
          <w:lang w:eastAsia="en-US"/>
        </w:rPr>
        <w:t>копию настоящего постановления в орган регистрации прав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4.3.Подготовить и направить собственникам проект соглашения </w:t>
      </w:r>
      <w:r>
        <w:rPr>
          <w:sz w:val="28"/>
          <w:szCs w:val="28"/>
          <w:lang w:eastAsia="en-US"/>
        </w:rPr>
        <w:t xml:space="preserve">об изъятии </w:t>
      </w:r>
      <w:r>
        <w:rPr>
          <w:sz w:val="28"/>
          <w:szCs w:val="28"/>
        </w:rPr>
        <w:t xml:space="preserve">имущества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color w:val="333333"/>
          <w:sz w:val="28"/>
          <w:szCs w:val="28"/>
        </w:rPr>
        <w:t>4.4.Обратиться в орган, осуществляющий государственную регистрацию прав с заявлением о государственной регистрации перехода права собственности на изымаемые жилые помещения, указанные в Приложении № 1 к настоящему постановлению.</w:t>
      </w:r>
    </w:p>
    <w:p>
      <w:pPr>
        <w:pStyle w:val="Normal"/>
        <w:autoSpaceDE w:val="false"/>
        <w:spacing w:lineRule="auto" w:line="312"/>
        <w:ind w:lef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Настоящее постановление вступает в силу со дня его подписания и действует в течение трех лет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left="540" w:firstLine="567"/>
        <w:jc w:val="both"/>
        <w:rPr/>
      </w:pPr>
      <w:r>
        <w:rPr>
          <w:sz w:val="28"/>
          <w:szCs w:val="28"/>
        </w:rPr>
        <w:t xml:space="preserve">6. Общему отделу администрации городского округа г. Бор (Е.А.Копцова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599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/>
        <w:t>Е.Л.Коцюба, 2 54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19  № 408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1800"/>
        <w:gridCol w:w="1134"/>
        <w:gridCol w:w="4077"/>
      </w:tblGrid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жилого помещения, находящегося в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жилого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изымаемого жилого помещения, кв.м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 собственников жилых помещений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жегородская область, г.Бор, п.Неклюдово, ул.Садовая, д.29, кв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52:19:0303050: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убекерова Анна Николаевна, 05.10.1958 г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бекеров Николай Владимирович, 17.10.1985 г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джонова Елена Владимировна (до брака – Абубекерова), 04.01.1980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бекерова Ольга Владимировна, 10.04.982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нее возникшее право общей совместной собствен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43,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аева Антонина Анатольевна, 24.03.1961 г.р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55,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духова Нина Ивановна, 06.05.1953 г.р. – 1/2 доля в праве;</w:t>
            </w:r>
          </w:p>
          <w:p>
            <w:pPr>
              <w:pStyle w:val="Normal"/>
              <w:rPr/>
            </w:pPr>
            <w:r>
              <w:rPr/>
              <w:t>Богодухов Андрей Николаевич, 26.02.1976 г.р. – 1/2 доля в праве)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43,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духова Нина Ивановна, 06.05.1953 г.р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43,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нна Васильевна, 02.10.1966 г.р. – ¼ доля в праве;</w:t>
            </w:r>
          </w:p>
          <w:p>
            <w:pPr>
              <w:pStyle w:val="Normal"/>
              <w:rPr/>
            </w:pPr>
            <w:r>
              <w:rPr/>
              <w:t>Макаров Сергей Васильевич, 19.04.1963 г.р. – ¼ доля в праве;</w:t>
            </w:r>
          </w:p>
          <w:p>
            <w:pPr>
              <w:pStyle w:val="Normal"/>
              <w:rPr/>
            </w:pPr>
            <w:r>
              <w:rPr/>
              <w:t>Макарова Наталья Сергеевна, 15.06.1986 г.р. – ¼ доля в праве;</w:t>
            </w:r>
          </w:p>
          <w:p>
            <w:pPr>
              <w:pStyle w:val="Normal"/>
              <w:rPr/>
            </w:pPr>
            <w:r>
              <w:rPr/>
              <w:t>Макаров Алексей Сергеевич, 05.04.1989 г.р. – ¼ доля в праве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54,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сеев Вячеслав Владимирович, 26.09.1950 г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43,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шо Ирина Федоровна, 11.05.1957 г.р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п.Неклюдово, ул.Садовая, д.29, кв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:0303050: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54,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Дарья Дмитриевна, 30.12.2004 г.р. – ½ доля в праве;</w:t>
            </w:r>
          </w:p>
          <w:p>
            <w:pPr>
              <w:pStyle w:val="Normal"/>
              <w:rPr/>
            </w:pPr>
            <w:r>
              <w:rPr/>
              <w:t>Митрофанов Дмитрий Валерьевич, 26.04.1977 г.р. – ½ доля в праве.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1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5:00Z</dcterms:created>
  <dc:creator>Коцюба Е.Л.</dc:creator>
  <dc:description/>
  <cp:keywords/>
  <dc:language>en-US</dc:language>
  <cp:lastModifiedBy>1</cp:lastModifiedBy>
  <cp:lastPrinted>2019-07-23T12:45:00Z</cp:lastPrinted>
  <dcterms:modified xsi:type="dcterms:W3CDTF">2019-07-30T06:17:00Z</dcterms:modified>
  <cp:revision>3</cp:revision>
  <dc:subject/>
  <dc:title>      </dc:title>
</cp:coreProperties>
</file>