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19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Бор,  утвержденные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.04.2019 № 2361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2 января 1996 года № 7-ФЗ "О некоммерческих организациях", постановлением администрации городского округа город Бор Нижегородской области от 27.06.2011 № 300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тарифы, утвержденные постановлением администрации городского округа город Бор Нижегородской области от 25.04.2019 № 236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арифов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городского округа г.Бор» ( в редакции постановления от 17.07.2019№ 3869 ), следующего содержани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МБУ ДО ЦВР «Алиса»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92"/>
        <w:gridCol w:w="1928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ДО ЦВР «Али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абонемент при трехразовом посещении в неделю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абонемент при трехразовом посещении в неделю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абонемент при двухразовом посещении в неделю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абонемент при двухразовом посещении в неделю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абонемент при одноразовом посещении в неделю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абонемент при одноразовом посещении в неделю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вое посещение бассейн (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утренний абонемент при двухразовом посещении  без сауны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утренний абонемент при двухразовом посещении  без сауны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утренний абонемент при одноразовом посещении  без сауны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утренний абонемент при одноразовом посещении  без сауны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– утреннее разовое  посещение без сауны (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– утреннее разовое посещение без сауны (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ат шапоч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ч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 (дорожк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ажерный з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(12 занят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вое посещение тренажерного з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зал (с групп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массов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ConsPlusNormal"/>
        <w:spacing w:lineRule="auto" w:line="360"/>
        <w:ind w:firstLine="8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35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Каз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-19-13</w:t>
            </w:r>
          </w:p>
        </w:tc>
        <w:tc>
          <w:tcPr>
            <w:tcW w:w="6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4">
    <w:name w:val=" Знак Знак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Times New Roman"/>
      <w:color w:val="000000"/>
      <w:sz w:val="28"/>
      <w:szCs w:val="28"/>
      <w:lang w:val="en-US"/>
    </w:rPr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hyperlink" Target="consultantplus://offline/ref=5D0CCB544FCD8DA7C7F02F2E85A7F33774BD58DAEEA2CCD1E672B99B1236FA5B4250C896D7A5D05DD6214A633Aw7J0N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7:00Z</dcterms:created>
  <dc:creator>USER</dc:creator>
  <dc:description/>
  <cp:keywords/>
  <dc:language>en-US</dc:language>
  <cp:lastModifiedBy>1</cp:lastModifiedBy>
  <cp:lastPrinted>2019-07-26T09:25:00Z</cp:lastPrinted>
  <dcterms:modified xsi:type="dcterms:W3CDTF">2019-07-29T05:26:00Z</dcterms:modified>
  <cp:revision>5</cp:revision>
  <dc:subject/>
  <dc:title>Администрация городского округа город Бор</dc:title>
</cp:coreProperties>
</file>