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93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7.2019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</w:t>
            </w:r>
          </w:p>
        </w:tc>
      </w:tr>
      <w:tr>
        <w:trPr>
          <w:trHeight w:val="1080" w:hRule="atLeast"/>
        </w:trPr>
        <w:tc>
          <w:tcPr>
            <w:tcW w:w="98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б отмене постановления администрации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городского округа г. Бор от 16.01.2019 № 129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исьмом министерства промышленности, торговли и предпринимательства Нижегородской области от 25.02.2019 № Сл-327-36192/19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Отмен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городского округа г. Бор от 16.01.2019 № 129 «О проведении мониторинга наличия приставок декодирования цифрового сигнала DVB Т2 в объектах потребительского рынка городского округа город Бор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.В. Ефимы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7-15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2:00Z</dcterms:created>
  <dc:creator>UserGO</dc:creator>
  <dc:description/>
  <cp:keywords/>
  <dc:language>en-US</dc:language>
  <cp:lastModifiedBy>1</cp:lastModifiedBy>
  <cp:lastPrinted>2019-07-26T10:22:00Z</cp:lastPrinted>
  <dcterms:modified xsi:type="dcterms:W3CDTF">2019-07-29T05:25:00Z</dcterms:modified>
  <cp:revision>11</cp:revision>
  <dc:subject/>
  <dc:title/>
</cp:coreProperties>
</file>