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Чемодановой Галины Анатоль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с кадастровым номером 52:20:0700028:644 расположенного по адресу: Нижегородская область, городской округ город Бор, д. Княжево (Краснослободский с/с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0 августа 2019 г. в 18.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-71-84</w:t>
      </w:r>
    </w:p>
    <w:p>
      <w:pPr>
        <w:pStyle w:val="Normal"/>
        <w:ind w:right="-193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9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93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right="-193" w:hanging="0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right="-193" w:hanging="0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ind w:right="-193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6.07.2019  № 4060</w:t>
      </w:r>
    </w:p>
    <w:p>
      <w:pPr>
        <w:pStyle w:val="Normal"/>
        <w:ind w:right="-193" w:hanging="0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-193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Оповещение о проведении публичных слушаний 20.08.2019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7"/>
          <w:szCs w:val="27"/>
        </w:rPr>
        <w:t>По вопросу предоставления разрешения на условно разрешенный вид использования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с кадастровым номером 52:20:0700028:644 расположенного по адресу: Нижегородская область, городской округ город Бор, д. Княжево (Краснослободский с/с)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позиция открыта с 20.07.2019 по 20.08.2019 (включительно)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ы работы экспозиции: 20.07.2019 по 20.08.2019 с 8.00 до 17.00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19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20.08.2019 в 18: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ind w:right="-19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59" w:right="902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Екатерина</dc:creator>
  <dc:description/>
  <cp:keywords/>
  <dc:language>en-US</dc:language>
  <cp:lastModifiedBy>1</cp:lastModifiedBy>
  <cp:lastPrinted>2019-07-22T14:34:00Z</cp:lastPrinted>
  <dcterms:modified xsi:type="dcterms:W3CDTF">2019-07-29T05:24:00Z</dcterms:modified>
  <cp:revision>10</cp:revision>
  <dc:subject/>
  <dc:title/>
</cp:coreProperties>
</file>