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0"/>
        <w:gridCol w:w="709"/>
        <w:gridCol w:w="1418"/>
        <w:gridCol w:w="529"/>
        <w:gridCol w:w="180"/>
        <w:gridCol w:w="695"/>
        <w:gridCol w:w="909"/>
        <w:gridCol w:w="663"/>
        <w:gridCol w:w="851"/>
        <w:gridCol w:w="1634"/>
        <w:gridCol w:w="209"/>
      </w:tblGrid>
      <w:tr>
        <w:trPr>
          <w:trHeight w:val="344" w:hRule="atLeast"/>
        </w:trPr>
        <w:tc>
          <w:tcPr>
            <w:tcW w:w="51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7.2013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60</w:t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2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057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 внесении изменений в целевую программу </w:t>
                  </w:r>
                </w:p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Противопожарная безопасность городского округа город Бор Нижегородской области на 2013 год» утвержденную  постановлением администрации городского округа г. Бор  от 31.10.2012 № 60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1.12.1994  № 69-ФЗ "О пожарной безопасности", Федеральным законом от 06.10.2003 № 131-ФЗ "Об общих принципах организации местного самоуправления в РФ", Федеральным законом от 22.07.2008 № 123-ФЗ "Технический регламент о требованиях пожарной безопасности", Законом Нижегородской области от 26.10.1995  № 16-З "О пожарной безопасности", Законом Нижегородской области от 04.01.1996                № 17-З «О защите населения и территории Нижегородской области                                 от чрезвычайных ситуаций природного и техногенного характера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1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.Внести следующие изменения в раздел 5 целевой программы «Противопожарная безопасность городского округа город Бор Нижегородской области на 2013 год», </w:t>
            </w:r>
            <w:r>
              <w:rPr>
                <w:color w:val="000000"/>
              </w:rPr>
              <w:t>утвержденной  постановлением администрации городского округа г. Бор  от 31.10.2012 № 605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изложить пункты  1.3., 2.2.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реали-з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  <w:br/>
              <w:t>исполнитель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ед.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.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й бюдже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-мость единицы 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мышленного кондиционера, с помпой для отведения конденсата, для серверной ЕДДС городского округа г.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источника бесперебойного питания (ИПБ) для обеспечения бесперебойной работы оборудования ЕДДС в случаях аварийного отключения эл.энер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 и ЧС городского округа г.Бор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й работы  Единой дежурно-диспетчерской службы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щитных противопожарных полос, удаление в весенне-летний период сухой растительности, опашка вокруг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бюджетные учреждения – центры по обеспечению и содержанию территорий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х пункт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возможности переброса огня из полей, лесов при природных пожарах на здания, сооружения и жилые дома в населенных пунктах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borcity.ru</w:t>
      </w:r>
    </w:p>
    <w:p>
      <w:pPr>
        <w:pStyle w:val="2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20-6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Style18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0:00Z</dcterms:created>
  <dc:creator>а</dc:creator>
  <dc:description/>
  <cp:keywords/>
  <dc:language>en-US</dc:language>
  <cp:lastModifiedBy>Rim</cp:lastModifiedBy>
  <cp:lastPrinted>2013-07-08T09:32:00Z</cp:lastPrinted>
  <dcterms:modified xsi:type="dcterms:W3CDTF">2013-07-09T12:20:00Z</dcterms:modified>
  <cp:revision>2</cp:revision>
  <dc:subject/>
  <dc:title/>
</cp:coreProperties>
</file>