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  <w:gridCol w:w="3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7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и обращения Калинина Александра Ананьевича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с кадастровым номером 52:20:0700027:985 расположенноого по адресу: Нижегородская область, городской округ город Бор, д. Мякотинское, (Краснослободский с/с).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0 августа 2019 г. в 18.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-71-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6.07.2019  № 4059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повещение о проведении публичных слушаний 20.08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с кадастровым номером 52:20:0700027:985 расположенного по адресу: Нижегородская область, городской округ город Бор, д. Мякотинское, (Краснослободский с/с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озиция открыта с 20.08.2019 по 20.08.2019 (включительно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20.08.2019 по 20.08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брание участников публичных слушаний состоится 20.08.2019 в 18: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59" w:right="902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5:00Z</dcterms:created>
  <dc:creator>Екатерина</dc:creator>
  <dc:description/>
  <cp:keywords/>
  <dc:language>en-US</dc:language>
  <cp:lastModifiedBy>1</cp:lastModifiedBy>
  <cp:lastPrinted>2019-07-22T14:34:00Z</cp:lastPrinted>
  <dcterms:modified xsi:type="dcterms:W3CDTF">2019-07-29T05:23:00Z</dcterms:modified>
  <cp:revision>3</cp:revision>
  <dc:subject/>
  <dc:title/>
</cp:coreProperties>
</file>