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8.2016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center" w:pos="4482" w:leader="none"/>
                <w:tab w:val="left" w:pos="7500" w:leader="none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отбора организаций для осуществления отдельного полномочия по опеке и попечительству в отношении несовершеннолетних граждан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577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реализации постановления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приказа Министерства образования и науки Российской Федерации от 14.09.2009 № 334 «О реализации постановления Правительства Российской Федерации от 18.05.2009 № 423» и в соответствии с Законом Нижегородской области от 07.09.2007 № 12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ю народного образования администрации городского округа г.Бор (Л.А.Алексеева) с 01.09.2016 года по 15.09.2016 года  организовать проведение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от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дить прилагаемое Извещение  о проведении отбора организаций отбор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по от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бщему отделу администрации городского округа г.Бор                      (Ю.Г.Зырянов) обеспечить размещение настоящего постановления и извещения  на официальном сайте администрации городского округа г.Бор и опубликование в газете «БОР сегодня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администрации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Федоров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Киселева 9-14-78</w:t>
            </w:r>
          </w:p>
        </w:tc>
        <w:tc>
          <w:tcPr>
            <w:tcW w:w="5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992" w:gutter="0" w:header="142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8.2016 № 405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администрации городского округа город Бор Нижегородской области о проведении отбора организаций для осуществления на безвозмездной основе отдельного полномочия по опеке и попечительству в отношении несовершеннолетних граждан для осуществления подбор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Бор проводит отбор образовательных организаций, медицинских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на безвозмездной основе отдельного полномочия по опеке и попечительству в отношении несовершеннолетних граждан  по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и иных установленных семейным законодательством Российской Федерации форм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 адрес организатора отбора организаций: Управление народного образования администрации городского округа г.Б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актная информац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родного образования администрации городского округа г.Бо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 г. Бор, ул.Ленина, д.13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, факс (83159)91478,21787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unoid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in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и срок подачи заявления на участие в отборе организаций: Управление народного образования администрации городского округа г.Бор , г.Бор, ул.Ленина, д.130, приемная начальника Управления народного образования, в рабочие дни с 08.00 часов до 12.00 часов и с 13.00 часов до 16.00 часов  с </w:t>
      </w:r>
      <w:r>
        <w:rPr>
          <w:rFonts w:cs="Times New Roman" w:ascii="Times New Roman" w:hAnsi="Times New Roman"/>
          <w:b/>
          <w:sz w:val="28"/>
          <w:szCs w:val="28"/>
        </w:rPr>
        <w:t>01.09.20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15.09.2016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, желающие принять участие в отборе организаций, подают в Управление народного образования заявление в произвольной форме с указанием сведений об учредителе (учредителях) организации, полного наименования организации, её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сие учредителя (учредителей) на участие организации в отборе организаций и возложение на нее полномочия органа опеки и попеч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пии учредительных документов организации, заверенные в установленном законодательством РФ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Ф поряд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пия штатного расписания организации, заверенная руководителем организации или уполномоченным им лиц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ругие документы, подтверждающие наличие у организации возможностей (материально-технических, кадровых и иных) для осуществления полномочия органа опеки и попечительства в соответствии с положениями, указанными в пункте 5 настоящего изве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казатели деятельности организаций, на основании которых будет осуществляться отбо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характер и условия деятельности организ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ответствие основных направлений деятельности организации полномочию органа опеки и попеч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личие в штате организации работников, специализирующихся по направлениям деятельности, соответствующим полномочию органа опеки и попеч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личие у организации материально-технических и иных возможностей для осуществления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 наличие у организации опыта работы по следующим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граждан, выразивших желание стать опекунами или попечителями несовершеннолетних граждан, 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отказа в передаче организациям полномочия органа опеки и попечительств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сутствие документов, необходимых для проведения отбора организац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наличие в представленных документах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формление документов с нарушением требований, установленных указанным перечнем докум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соответствие деятельности организации полномочию органа опеки и попеч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отсутствие в штате организации работников, специализирующихся по направлениям деятельности, соответствующего полномочию органа опеки и попеч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отсутствие у организации материально-технических и иных возможностей для осуществления полномочия органа опеки и попечительства в пределах соответствующего муниципального образования либо нескольких муниципальных образ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течении 10 дней с момента поступления заявления администрация городского округа г.Бор рассматривает его и прилагаемые к нему документы и передает документы для экспертизы в межведомственную комисс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заявления и прилагаемых к нему документов, а также рекомендаций межведомственной комиссии администрация городского округа г. Бор выносит решение о передаче организации полномочия либо об отказе в передаче полномочия. Решение оформляется в письменной форме в течение 30 дней со дня получения заявления организации и приложенных к нему документов. Копия решения, заверенная в установленном порядке, направляется в  соответствующую организацию в течение 7 дней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исьменным отказом в передаче полномочия Управление народного  образования администрации городского округа г.Бор возвращает организации представленные докумен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исьменный отказ в передаче полномочия может быть обжалован организацией в судеб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формацию о результатах отбора организаций администрация городского округа г.Бор размещает на официальном сайте администрации городского округа г.Бор и в газете «БОР сегодня»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ind w:right="-1" w:hanging="0"/>
      <w:jc w:val="both"/>
      <w:outlineLvl w:val="0"/>
    </w:pPr>
    <w:rPr>
      <w:rFonts w:ascii="Times New Roman" w:hAnsi="Times New Roman" w:cs="Times New Roman"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8:00Z</dcterms:created>
  <dc:creator>Компьютер</dc:creator>
  <dc:description/>
  <cp:keywords/>
  <dc:language>en-US</dc:language>
  <cp:lastModifiedBy>1</cp:lastModifiedBy>
  <cp:lastPrinted>2016-08-18T11:21:00Z</cp:lastPrinted>
  <dcterms:modified xsi:type="dcterms:W3CDTF">2016-08-24T12:32:00Z</dcterms:modified>
  <cp:revision>3</cp:revision>
  <dc:subject/>
  <dc:title/>
</cp:coreProperties>
</file>