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7.2019                                                                                                       № 4056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 внесении изменений в проект планировки и межевания территории, расположенной в районе с. Ивановское, д. Плотинка (Ямновский сельсовет) городского округа г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обращением МКУ «Борстройзаказчик» и уточнением описания характеристик и местоположения земель лесного фонда администрация городского округа г. Бор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проект планировки и межевания территории, расположенной в районе с. Ивановское, д. Плотинка (Ямновский сельсовет) городского округа г. Бор, разработанного для целей строительства объекта: «Межпоселковый газопровод высокого давления 1 категории к д.д. Ивановское, Плотинка Ямновкого сельсовета городского округа город Бор», утвержденного постановлением администрации городского округа город Бор Нижегородской области от 30.05.2017 № 2855 «О утверждении проекта планировки и межевания территории расположенной в районе с. Ивановское, д. Плотинка (Ямновский сельсовет) городского округа г. Бор», изложив его в новой прилагаемой редакции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Общему отделу администрации городского округа г. Бор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в газете «БОР сегодня»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.Н. Жукова, 2-30-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9:00Z</dcterms:created>
  <dc:creator>Зырянов Ю.Г.</dc:creator>
  <dc:description/>
  <cp:keywords/>
  <dc:language>en-US</dc:language>
  <cp:lastModifiedBy>1</cp:lastModifiedBy>
  <cp:lastPrinted>2019-04-08T11:29:00Z</cp:lastPrinted>
  <dcterms:modified xsi:type="dcterms:W3CDTF">2019-07-29T05:22:00Z</dcterms:modified>
  <cp:revision>30</cp:revision>
  <dc:subject/>
  <dc:title/>
</cp:coreProperties>
</file>