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243"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66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right="-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8"/>
              <w:ind w:right="-1" w:hanging="0"/>
              <w:rPr/>
            </w:pPr>
            <w:r>
              <w:rPr/>
              <w:t>От 20.06.201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054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безвозмездное пользование муниципального имущества, находящегося в собственности городского округа г.Бор, юридическим лицам в соответствии с федеральным законодательством и законодательством Нижегородской области», утвержденный постановлением администрации городского округа г. Бор от 21.11.2012 № 6567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целях приведения в соответствие с действующим законодательством Российской Федерации и на основании протеста Борского городского прокурора от 22.05.2013 г. № 2-15-2013 (А 030552)</w:t>
      </w:r>
      <w:r>
        <w:rPr>
          <w:sz w:val="28"/>
          <w:szCs w:val="28"/>
        </w:rPr>
        <w:t xml:space="preserve">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Внести в административный регламент по предоставлению муниципальной услуги "Предоставление в безвозмездное пользование муниципального имущества, находящегося в собственности городского округа г.Бор, юридическим лицам в соответствии с федеральным законодательством и законодательством Нижегородской области</w:t>
      </w:r>
      <w:r>
        <w:rPr>
          <w:rFonts w:eastAsia="Times New Roman"/>
          <w:sz w:val="28"/>
          <w:szCs w:val="28"/>
          <w:lang w:eastAsia="en-US"/>
        </w:rPr>
        <w:t>"</w:t>
      </w:r>
      <w:r>
        <w:rPr>
          <w:sz w:val="28"/>
          <w:szCs w:val="28"/>
        </w:rPr>
        <w:t>, утвержденный постановлением администрации городского округа г.Бор от 21.11.2012 № 6567 (далее – Регламент)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5.8 Регламента дополнить абзацем  следующего содержания:</w:t>
      </w:r>
    </w:p>
    <w:p>
      <w:pPr>
        <w:pStyle w:val="Standard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становления в ходе или по результатам рассмотрения жалобы признаков соста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854"/>
      </w:tblGrid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Киселе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.Л. Коцюба</w:t>
            </w:r>
          </w:p>
          <w:p>
            <w:pPr>
              <w:pStyle w:val="Normal"/>
              <w:rPr/>
            </w:pPr>
            <w:r>
              <w:rPr/>
              <w:t>9-14-54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25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8Char">
    <w:name w:val="Heading 8 Char"/>
    <w:basedOn w:val="Style13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2:00Z</dcterms:created>
  <dc:creator>пк</dc:creator>
  <dc:description/>
  <cp:keywords/>
  <dc:language>en-US</dc:language>
  <cp:lastModifiedBy>1</cp:lastModifiedBy>
  <cp:lastPrinted>2014-06-23T11:05:00Z</cp:lastPrinted>
  <dcterms:modified xsi:type="dcterms:W3CDTF">2014-06-23T11:47:00Z</dcterms:modified>
  <cp:revision>6</cp:revision>
  <dc:subject/>
  <dc:title/>
</cp:coreProperties>
</file>