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коммунальн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Быстрова Евгения Евгенье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территориальной зоне Ж-1А – «Зона жилой застройки индивидуальными жилыми домами» для земельных участков с кадастровыми номерами 52:20:1100067:524, 52:20:1100067:522; 52:02:1100067:473; 52:20:1100067:487; 52:20:1100067:484; 52:20:1100067:486; 52:20:1100067:485; 52:20:1100067:474; 52:20:1100067:476; 52:20:1100067:475, расположенных по адресу: Нижегородская область, городской округ город Бор, п. Неклюдово (г. Бор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рриториальной зоне Ж-3 – «Зона малоэтажной смешанной жилой застройки индивидуальными и многоквартирными жилыми домами» для земельного участка с кадастровым номером 52:20:1100067:472 расположенного по адресу: Нижегородская область, городской округ город Бор, п. Неклюдово (г. Бор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Неклюдовского территориального отдела В.И.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0 августа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.Г.Кл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71-84</w:t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ind w:right="-19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6.07.2019  № 4053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right="-193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повещение о проведении публичных слушаний 20.08.2019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7"/>
          <w:szCs w:val="27"/>
        </w:rPr>
        <w:t xml:space="preserve">По вопросу предоставления разрешения на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территориальной зоне Ж-1А – «Зона жилой застройки индивидуальными жилыми домами» для земельных участков с кадастровыми номерами 52:20:1100067:524, 52:20:1100067:522; 52:02:1100067:473; 52:20:1100067:487; 52:20:1100067:484; 52:20:1100067:486; 52:20:1100067:485; 52:20:1100067:474; 52:20:1100067:476; 52:20:1100067:475 расположенных по адресу: Нижегородская область, городской округ город Бор, п. Неклюдово (г. Бор)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территориальной зоне Ж-3 – «Зона малоэтажной смешанной жилой застройки индивидуальными и многоквартирными жилыми домами» для земельного участка с кадастровым номером 52:20:1100067:472 расположенного по адресу: Нижегородская область, городской округ город Бор, п. Неклюдово (г. Бор)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0.07.2019 по 20.08.2019 (включительно)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0.07.2019 по 20.08.2019 с 8.00 до 17.00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93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20.08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9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59" w:right="902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5:00Z</dcterms:created>
  <dc:creator>Екатерина</dc:creator>
  <dc:description/>
  <cp:keywords/>
  <dc:language>en-US</dc:language>
  <cp:lastModifiedBy>1</cp:lastModifiedBy>
  <cp:lastPrinted>2019-07-19T15:46:00Z</cp:lastPrinted>
  <dcterms:modified xsi:type="dcterms:W3CDTF">2019-07-29T05:21:00Z</dcterms:modified>
  <cp:revision>3</cp:revision>
  <dc:subject/>
  <dc:title/>
</cp:coreProperties>
</file>