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15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0.06.2014</w:t>
            </w:r>
          </w:p>
        </w:tc>
        <w:tc>
          <w:tcPr>
            <w:tcW w:w="4915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4053 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проведении конкурса на замещение вакантной должности директора муниципального автономного образовательного учреждения средней общеобразовательной школы № 1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Российской Федерации от 29.12.2012 № 273-ФЗ "Об образовании в Российской Федерации", Трудовым кодексом Российской Федерации, 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ым постановлением администрации городского округа г. Бор Нижегородской области от 28.09.2012 № 5285,  </w:t>
            </w:r>
            <w:r>
              <w:rPr>
                <w:rStyle w:val="FontStyle13"/>
                <w:sz w:val="28"/>
                <w:szCs w:val="28"/>
              </w:rPr>
              <w:t>в рамках работы по подбору и расстановке кадров в системе общего образования</w:t>
            </w:r>
            <w:r>
              <w:rPr>
                <w:rFonts w:cs="Times New Roman" w:ascii="Times New Roman" w:hAnsi="Times New Roman"/>
              </w:rPr>
              <w:t xml:space="preserve"> администрация городского округа                г. 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 Утвердить прилагаемый состав конкурсной комиссии на замещение вакантной должности руководител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автономного образовательного учреждения средней общеобразовательной школы №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Утвердить прилагаемое информационное сообщение о проведении конкурс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 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 Бор (Ю.Г.Зырянов) обеспечить размещение информационного сообщения о проведении конкурса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В. Бекетова, 24544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от 20.06.2014 № 4053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ой комиссии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 Алексе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Казими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по вопросам общего и дошкольного образования Управления народного образования администрации городского округа г. Бор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Бекет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начальник отдела кадрово-правового обеспечения Управления народного образования администрации городского округа г. Бор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Ю. Ерш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Чайк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.В. Клими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.В. Гришин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заведующего отделом социальной политики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отдела кадрово-правового обеспечения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МАОУ СОШ № 1, член комиссии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член общешкольного родительского комитета МАОУ СОШ № 1, член комиссии (по согласованию)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6.2014 № 4053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сообщение о проведении конкурса </w:t>
      </w:r>
    </w:p>
    <w:p>
      <w:pPr>
        <w:pStyle w:val="Headertexttopleveltextcentertext"/>
        <w:numPr>
          <w:ilvl w:val="0"/>
          <w:numId w:val="2"/>
        </w:numPr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одного образования администрации городского округа г.Бор Нижегородской области объявляет конкурс на замещение должности руководителя муниципального автономного образовательного учреждения средней общеобразовательной школы № 1. </w:t>
      </w:r>
    </w:p>
    <w:p>
      <w:pPr>
        <w:pStyle w:val="Headertexttopleveltextcentertext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местонахождение общеобразовательного учрежд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Россия,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жегородская область, г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р, ул. Плеханова, д.1. </w:t>
      </w:r>
    </w:p>
    <w:p>
      <w:pPr>
        <w:pStyle w:val="Headertexttopleveltextcentertext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ндидату на замещение указанной должности предъявляются следующие требова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</w:t>
      </w:r>
    </w:p>
    <w:p>
      <w:pPr>
        <w:pStyle w:val="Headertexttopleveltextcentertex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 </w:t>
      </w:r>
    </w:p>
    <w:p>
      <w:pPr>
        <w:pStyle w:val="Headertexttopleveltextcentertex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тактное лицо: Бекетова Ирина Викторовна - начальник отдела кадрово-правового обеспечения, т. (83159)2-45-44 </w:t>
      </w:r>
    </w:p>
    <w:p>
      <w:pPr>
        <w:pStyle w:val="Headertexttopleveltextcentertex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приема заявок от кандидатов на участие в конкурсе 23 июня 2014 г. в 9.00 ч., окончание – 22 июля 2014г. в 16.00 ч. </w:t>
      </w:r>
    </w:p>
    <w:p>
      <w:pPr>
        <w:pStyle w:val="Headertexttopleveltextcentertext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по которому Кандидат может ознакомиться с иными сведениями конкур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6440, Нижегородская область, г. Бор, улица Ленина, д. 130, кабинет № 2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89" w:leader="none"/>
          <w:tab w:val="left" w:pos="1080" w:leader="none"/>
          <w:tab w:val="left" w:pos="1620" w:leader="none"/>
          <w:tab w:val="left" w:pos="21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кандидат представляет следующие документы:</w:t>
        <w:br/>
        <w:t>- личный листок по учету кадров, фотографию 3 х 4 см;</w:t>
        <w:br/>
        <w:t> -   заверенные в установленном порядке копии трудовой книжки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копии документов о профессиональном образовании, дополнительном   профессиональном образовании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Headertexttopleveltextcentertext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36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Основные условия трудового договора: заключение срочного трудового договора на определенный срок не более 5 лет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36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  Конкурс состоится 23 июля 2014 г. в 13.30 ч. в помещении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360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собеседование и представление программы развития общеобразовательного учреждения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будут подведены 23 июля 2014 г.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360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набравший максимальное количество баллов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360" w:before="0" w:after="0"/>
        <w:ind w:left="705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</w:r>
    </w:p>
    <w:p>
      <w:pPr>
        <w:pStyle w:val="Headertexttopleveltextcentertext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7:00Z</dcterms:created>
  <dc:creator>User</dc:creator>
  <dc:description/>
  <cp:keywords/>
  <dc:language>en-US</dc:language>
  <cp:lastModifiedBy>пк</cp:lastModifiedBy>
  <cp:lastPrinted>2014-06-20T14:44:00Z</cp:lastPrinted>
  <dcterms:modified xsi:type="dcterms:W3CDTF">2014-06-20T10:50:00Z</dcterms:modified>
  <cp:revision>4</cp:revision>
  <dc:subject/>
  <dc:title/>
</cp:coreProperties>
</file>