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8"/>
              </w:rPr>
              <w:t>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(с изм. от 24.02.2015 № 927, от 02.03.2015 № 992, от 12.03.2015 № 1116, от 07.04.2015 № 1649, от 18.05.2015 № 2293, от 13.07.2015 №3441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1.1. В паспорте программы «Социальная поддержка населения и общественных организаций городского округа г. Бор на 2015-2017 годы» раздел «Объемы бюджетных ассигнований Программы за счет средств бюджета городского округа г. Бор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мероприятий Программы в 2015-2017 годах составит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575,0 тыс. руб. из средств местного бюджета,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11545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9491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1253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1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3880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-79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- 796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801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2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642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87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879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3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673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292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6 год – 41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34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u w:val="single"/>
                    </w:rPr>
                    <w:t>Подпрограмма 4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7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79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234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244,0 тыс. руб.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21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 В таблице 1 «Перечень основных мероприятий муниципальной программ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21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1. Строку «муниципальная программа «Социальная поддержка населения и общественных организаций городского округа г. Бор на 2015-2017 годы»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929"/>
              <w:gridCol w:w="1134"/>
              <w:gridCol w:w="1134"/>
              <w:gridCol w:w="850"/>
              <w:gridCol w:w="1134"/>
              <w:gridCol w:w="993"/>
              <w:gridCol w:w="1134"/>
              <w:gridCol w:w="1134"/>
              <w:gridCol w:w="708"/>
            </w:tblGrid>
            <w:tr>
              <w:trPr>
                <w:trHeight w:val="777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№ </w:t>
                  </w:r>
                  <w:r>
                    <w:rPr>
                      <w:b w:val="false"/>
                      <w:sz w:val="22"/>
                      <w:szCs w:val="22"/>
                    </w:rPr>
                    <w:t>п</w:t>
                  </w: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b w:val="false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атегория расходов (капвложения, НИОКР и прочие расходы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роки выполн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тветственный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сполнитель (соисполнители)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бъем финансирования за счет средств бюджета городского округа, тыс. руб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раткое описание мероприятия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Муниципальная программа «Социальная поддержка населения и общественных организаций городского округа г. Бор на 2015-2017 год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54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4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5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57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2. В строке «Подпрограмма «Профилактика социально значимых заболеваний. Развитие безвозмездного донорства в городском округе г. Бор» на 2015-2017 годы»  цифры «207,0» заменить цифрами «79,0»,   цифры «685,0» заменить цифрами «557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3. В строке 4.4. «Обеспечение своевременного профилактического обследования населения на туберкулез. Снижение уровня смертности от туберкулеза до средне-областного уровня» в столбце «Объем финансирования за счет средств бюджета городского округа, тыс. руб.» цифры «128,0» заменить цифрой «0»; цифры «428,0» заменить цифрами «300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3. В таблице 4 «Ресурсное обеспечение реализации муниципальной программы за счет средств бюджета городского округа г. Бор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3.1. В строке «Муниципальная программа» в столбце «1 год реализации программы» цифры «11673,5» заменить цифрами «11545,5», цифры «8392,5» заменить цифрами «8264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3.2. В строке «Подпрограмма 4» в столбце «1 год реализации программы» цифры «207,0» заменить цифрами «79,0»,  цифры «185,0» заменить цифрами «57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 В таблице 5 «Прогнозная оценка расходов на реализацию муниципальной программы за счет средств всех источников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1.В столбце «1 год реализации программы» цифры «16713,5» заменить цифрами «16585,5», цифры «11673,5» заменить цифрами «11545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2. В строке «Подпрограмма 4» в столбце «1 год реализации программы» цифры «207,0» заменить цифрами «79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3. В строке «Основное мероприятие 4.4.» в столбце «1 год реализации программы» цифры «128,0» заменить цифрой «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 В пункте 1.6 «Объемы бюджетных ассигнований Подпрограммы за счет средств бюджета городского округа г. Бор, тыс. руб.» Приложения 4 к муниципальной программе «Социальные меры поддержки населению и общественным организациям городского округа г. Бор на 2015-2017 год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1. В строке «Администрация городского округа г. Бор»  цифры «185,0» заменить цифрами «57,0», цифры «614,0» заменить цифрами «486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2. В строке «Итого» цифры «207,0» заменить цифрами «79,0», цифры «685,0» заменить цифрами «557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органов местного самоуправления городского округа г. Бор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2:00Z</dcterms:created>
  <dc:creator>Пользователь</dc:creator>
  <dc:description/>
  <cp:keywords/>
  <dc:language>en-US</dc:language>
  <cp:lastModifiedBy>1</cp:lastModifiedBy>
  <cp:lastPrinted>2015-08-11T15:15:00Z</cp:lastPrinted>
  <dcterms:modified xsi:type="dcterms:W3CDTF">2015-08-13T06:02:00Z</dcterms:modified>
  <cp:revision>3</cp:revision>
  <dc:subject/>
  <dc:title/>
</cp:coreProperties>
</file>