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5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    № 3811, от 02.07.2014 № 4406, от 03.09.2014 № 6044, от 30.09.2014 № 6711, от 09.12.2014 № 8900, от 09.02.2015 № 522, от 10.06.2015 № 2790, от 13.07.2015 №3439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276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Таблице 1 «Перечень основных мероприятий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38 в столбце «Наименование мероприятия» слова «Содействие в организации работы лагерей с дневным пребыванием детей с использованием программ духовно-нравственного воспитания при храме во имя Живоначальной Троицы села Кантаурово» заменить словами «Содействие в организации работы лагерей  для детей с использованием программ духовно-нравственного воспитания», в столбце «2015» цифры «100,0» заменить цифрами «120,0», в столбце «»Всего» цифры «100,0» заменить цифрами «120,0», в столбце «Краткое описание мероприятия» слова «Организация работы лагеря  с дневным пребыванием детей» заменить словами «Организация работы лагерей для детей».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55  в столбце «2015» цифры «250,0» заменить цифрами «230,0», в столбце «»Всего» цифры «9425,0» заменить цифрами «9405,0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276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Болотова, 2469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0:00Z</dcterms:created>
  <dc:creator>Пользователь</dc:creator>
  <dc:description/>
  <cp:keywords/>
  <dc:language>en-US</dc:language>
  <cp:lastModifiedBy>1</cp:lastModifiedBy>
  <cp:lastPrinted>2015-08-12T13:19:00Z</cp:lastPrinted>
  <dcterms:modified xsi:type="dcterms:W3CDTF">2015-08-13T06:00:00Z</dcterms:modified>
  <cp:revision>2</cp:revision>
  <dc:subject/>
  <dc:title/>
</cp:coreProperties>
</file>