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7.2017                                                                                                       № 4041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дготовке документации по планировке территории (проект планировки и межевания территории) в районе с. Кантауров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Соколовой Ольги Владимировны (далее - Соколова О.В.)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Разрешить Соколовой Ольге Владимировне за счет собственных средств подготовку документации по планировке территории (проект планировки и межевания территории), расположенной в районе с. Кантаурово (Кантауровский сельсовет), городского округа город Бор Нижегородской области, земельный участок с кадастровым номером 52:20:0600012:502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коловой О.В. представи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7.2017 № 404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1669415</wp:posOffset>
                </wp:positionV>
                <wp:extent cx="1012825" cy="9334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470">
                              <a:moveTo>
                                <a:pt x="0" y="1455"/>
                              </a:moveTo>
                              <a:lnTo>
                                <a:pt x="885" y="1220"/>
                              </a:lnTo>
                              <a:lnTo>
                                <a:pt x="1435" y="840"/>
                              </a:lnTo>
                              <a:lnTo>
                                <a:pt x="1595" y="320"/>
                              </a:lnTo>
                              <a:lnTo>
                                <a:pt x="1495" y="280"/>
                              </a:lnTo>
                              <a:lnTo>
                                <a:pt x="1495" y="230"/>
                              </a:lnTo>
                              <a:lnTo>
                                <a:pt x="1320" y="0"/>
                              </a:lnTo>
                              <a:lnTo>
                                <a:pt x="345" y="30"/>
                              </a:lnTo>
                              <a:lnTo>
                                <a:pt x="0" y="1470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1470" path="m0,1455l885,1220l1435,840l1595,320l1495,280l1495,230l1320,0l345,30l0,1470l0,1455xe" stroked="t" o:allowincell="f" style="position:absolute;margin-left:203.55pt;margin-top:131.45pt;width:79.7pt;height:73.4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15570</wp:posOffset>
                </wp:positionV>
                <wp:extent cx="5613400" cy="4289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89400"/>
                          <a:chOff x="0" y="0"/>
                          <a:chExt cx="5613480" cy="428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13480" cy="42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9320" y="1784880"/>
                            <a:ext cx="10126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470">
                                <a:moveTo>
                                  <a:pt x="0" y="1455"/>
                                </a:moveTo>
                                <a:lnTo>
                                  <a:pt x="885" y="1220"/>
                                </a:lnTo>
                                <a:lnTo>
                                  <a:pt x="1435" y="840"/>
                                </a:lnTo>
                                <a:lnTo>
                                  <a:pt x="1595" y="320"/>
                                </a:lnTo>
                                <a:lnTo>
                                  <a:pt x="1495" y="280"/>
                                </a:lnTo>
                                <a:lnTo>
                                  <a:pt x="1495" y="230"/>
                                </a:lnTo>
                                <a:lnTo>
                                  <a:pt x="1320" y="0"/>
                                </a:lnTo>
                                <a:lnTo>
                                  <a:pt x="345" y="30"/>
                                </a:lnTo>
                                <a:lnTo>
                                  <a:pt x="0" y="1470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>
                              <a:alphaModFix amt="28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9.1pt;width:442pt;height:337.75pt" coordorigin="2806,182" coordsize="8840,6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6;top:182;width:8839;height:67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595,1470" path="m0,1455l885,1220l1435,840l1595,320l1495,280l1495,230l1320,0l345,30l0,1470l0,1455xe" stroked="t" o:allowincell="f" style="position:absolute;left:3876;top:2993;width:1594;height:1469;mso-wrap-style:none;v-text-anchor:middle">
                  <v:imagedata r:id="rId7" o:detectmouseclick="t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348615" cy="2286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470">
                              <a:moveTo>
                                <a:pt x="0" y="1455"/>
                              </a:moveTo>
                              <a:lnTo>
                                <a:pt x="885" y="1220"/>
                              </a:lnTo>
                              <a:lnTo>
                                <a:pt x="1435" y="840"/>
                              </a:lnTo>
                              <a:lnTo>
                                <a:pt x="1595" y="320"/>
                              </a:lnTo>
                              <a:lnTo>
                                <a:pt x="1495" y="280"/>
                              </a:lnTo>
                              <a:lnTo>
                                <a:pt x="1495" y="230"/>
                              </a:lnTo>
                              <a:lnTo>
                                <a:pt x="1320" y="0"/>
                              </a:lnTo>
                              <a:lnTo>
                                <a:pt x="345" y="30"/>
                              </a:lnTo>
                              <a:lnTo>
                                <a:pt x="0" y="1470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1470" path="m0,1455l885,1220l1435,840l1595,320l1495,280l1495,230l1320,0l345,30l0,1470l0,1455xe" stroked="t" o:allowincell="f" style="position:absolute;margin-left:9pt;margin-top:23.6pt;width:27.4pt;height:17.95pt;mso-wrap-style:none;v-text-anchor:middle">
                <v:imagedata r:id="rId9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1080" w:hanging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 xml:space="preserve">- граница  разработки проекта планировки и межевания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, расположенной в районе с. Кантаурово (Кантауровский сельсовет) городского округа город Бор Нижегородской области</w:t>
      </w: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Заказчик: Соколова О.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9:00Z</dcterms:created>
  <dc:creator>Зырянов Ю.Г.</dc:creator>
  <dc:description/>
  <cp:keywords/>
  <dc:language>en-US</dc:language>
  <cp:lastModifiedBy>1</cp:lastModifiedBy>
  <cp:lastPrinted>2017-07-21T10:17:00Z</cp:lastPrinted>
  <dcterms:modified xsi:type="dcterms:W3CDTF">2017-07-24T12:00:00Z</dcterms:modified>
  <cp:revision>3</cp:revision>
  <dc:subject/>
  <dc:title>Администрация городского округа город Бор</dc:title>
</cp:coreProperties>
</file>