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0                                                                                                     № 4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городского округа г.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.06.2012 № 32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5.01.2019 № 2 «О создании сил гражданской обороны Нижегородской области и поддержания их в готовности к действиям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городского округа г.Бор от 26.06.2012 № 3297 «О создании спасательных служб городского округа город Бор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Копцова Е.А.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А.В.Киселев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Н. Дорощенко, 99117</w:t>
      </w:r>
    </w:p>
    <w:p>
      <w:pPr>
        <w:pStyle w:val="Normal"/>
        <w:tabs>
          <w:tab w:val="clear" w:pos="708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Ю. Гоголева, 21941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48:00Z</dcterms:created>
  <dc:creator>User</dc:creator>
  <dc:description/>
  <cp:keywords/>
  <dc:language>en-US</dc:language>
  <cp:lastModifiedBy>1</cp:lastModifiedBy>
  <dcterms:modified xsi:type="dcterms:W3CDTF">2020-09-16T05:56:00Z</dcterms:modified>
  <cp:revision>4</cp:revision>
  <dc:subject/>
  <dc:title/>
</cp:coreProperties>
</file>