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0" w:right="3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ind w:left="600" w:right="3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ind w:left="60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5.07.2019                                                                                                 № 4035</w:t>
      </w:r>
    </w:p>
    <w:p>
      <w:pPr>
        <w:pStyle w:val="Normal"/>
        <w:tabs>
          <w:tab w:val="clear" w:pos="708"/>
          <w:tab w:val="left" w:pos="3600" w:leader="none"/>
        </w:tabs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8.02.2011 № 349</w:t>
      </w:r>
    </w:p>
    <w:p>
      <w:pPr>
        <w:pStyle w:val="Normal"/>
        <w:ind w:left="60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административный регламен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на территории городского округа город Бор Нижегородской области государствен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администрации городского округа г.Бор от 08.02.2011 № 349 (в редакции постановлений администрации городского округа г.Бор от 19.06.2013 № 3578, от 20.07.2015 № 3616, от 24.03.2016 № 1345, от 17.10.2016 № 4853, от 26.04.2019 № 2399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-Регламент), следующе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2.2.1. пункта 2.2. Регламента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2.2.1. Государственная услуга оказывается Управлением образования и молодежной политики администрации городского округа город Бор Нижегородской области, исполняющим функции по организации и осуществлению деятельности по опеке и попечительству в отношении несовершеннолетних граждан (далее – Управление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пол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.15.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5. Запрет требовать от заявителя представления документов и информации или осуществления действий при предоставлении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иных органов местного самоуправления, либо подведомственных органам местного самоуправления организаций, в соответствии с нормативными правовыми актами Российской Федерации, нормативными правовыми актами Нижегородской области, муниципальными правовыми актами, за исключением документов, включенных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 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и 1 статьи 9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 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уведомляется заявитель, а также приносятся извинения за доставленные неудобств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 подпункт 2.12.1. пункта 2.12. Регламента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2.12.1. Прием граждан по вопросам предоставления государственной услуги осуществляется в Управле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чтовый адрес Управления: Нижегородская область, г. Бор, ул. Ленина, д.130, каб.2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елефон: (831 59) 9-14-78; телефон/факс: (831 59) 9-14-78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адрес электронной почты Управлени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yno</w:t>
        </w:r>
        <w:r>
          <w:rPr>
            <w:rStyle w:val="InternetLink"/>
            <w:rFonts w:cs="Times New Roman" w:ascii="Times New Roman" w:hAnsi="Times New Roman"/>
            <w:color w:val="000000"/>
          </w:rPr>
          <w:t>@yandex.ru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фициальный адрес Интернет-сайта администрации городского округа город Бор –</w:t>
      </w:r>
      <w:r>
        <w:rPr>
          <w:rFonts w:cs="Times New Roman" w:ascii="Times New Roman" w:hAnsi="Times New Roman"/>
          <w:color w:val="000000"/>
          <w:sz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к работы Управления: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едельник – пятница: 8-00 - 17-00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денный перерыв: 12.00 – 12.48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ы приема граждан: вторник: 8-00-17-00, четверг: 8-00- 17-00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алист Управления осуществляет прием и консультирование заявителей, претендующих на получение государственной услуги в каб. № 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720"/>
        <w:contextualSpacing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возможных изменениях графика работы Управления Заявитель может получить непосредственно в указанных организация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4. подпункт 5.1.2. пункта 5.2. Регламента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5.1.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явитель может обратиться с жалобой на решения и (или) действия (бездействие) специалистов Управления в следующих случаях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едерального закона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7.07.2010 N 210-ФЗ "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5. пункт 5.6.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5.6. Результат досудебного (внесудебного) обжалования применительно к каждой процедуре обжал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5.6.1. По результатам рассмотрения жалобы орган, уполномоченный на рассмотрение жалоб, принимает одно из следующих решени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0" w:name="Par3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6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6.3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многофункциональным центром либо организ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6.4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6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1 к Регламенту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Приложение 1 к Административному регламенту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редоставлению на территории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 Бор Нижегородской области государственно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уги «Предоставление информации, прием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ов органами опеки и попечительства от лиц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елающих установить опеку (попечительство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д несовершеннолетними гражданами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образования и молодежной политики администрации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6440, Нижегородская область, г.Бор, ул.Ленина, д.130, 2 этаж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с: (831-59) 2-17-87, </w:t>
      </w:r>
      <w:r>
        <w:rPr>
          <w:rFonts w:cs="Times New Roman" w:ascii="Times New Roman" w:hAnsi="Times New Roman"/>
          <w:color w:val="000000"/>
          <w:sz w:val="28"/>
        </w:rPr>
        <w:t xml:space="preserve">адрес электронной почты Управления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yno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yandex.ru</w:t>
        </w:r>
      </w:hyperlink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891"/>
      </w:tblGrid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чальник Управления образования и молодежной политики администрации городского округа г.Бо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-17-8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ем граждан: среда с 15.00 до 17.00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Приемная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-17-87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ектор по охране прав дет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Заведующий сектором Киселева Инна Валентинов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лавный специалист по охране прав дет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атвеева Анастасия Николаев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едущие специалисты по охране прав дет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бикина Светлана Павл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уклин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злова Ирина Серге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асильичева Мария Владимир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ощина Ирина Викторо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Тел., факс (83159) 9-14-7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бинет № 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ем граждан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торник с 8.00 до 16.3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Четверг с 8.00 до 16.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ерерыв с 12.00 до 12.4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.А.Кукли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1478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7"/>
      <w:type w:val="nextPage"/>
      <w:pgSz w:w="11906" w:h="16838"/>
      <w:pgMar w:left="1418" w:right="851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Times New Roman"/>
      <w:sz w:val="34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 Знак Знак1"/>
    <w:qFormat/>
    <w:rPr>
      <w:rFonts w:ascii="Arial" w:hAnsi="Arial" w:eastAsia="Times New Roman" w:cs="Times New Roman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eastAsia="Andale Sans UI;Times New Roman" w:cs="Tahoma"/>
      <w:b/>
      <w:bCs/>
      <w:kern w:val="2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E59D2D59C4115137AECC894317F33F948299054DB98C24BA06F8CD2ECA8818390AE33978801A5ABE408CB13ED8438809543F1Z4y3M" TargetMode="External"/><Relationship Id="rId3" Type="http://schemas.openxmlformats.org/officeDocument/2006/relationships/hyperlink" Target="consultantplus://offline/ref=B6CE59D2D59C4115137AECC894317F33F948299054DB98C24BA06F8CD2ECA8818390AE36948355F1E9BA519A50A6893E998943F65460AA75Z7yDM" TargetMode="External"/><Relationship Id="rId4" Type="http://schemas.openxmlformats.org/officeDocument/2006/relationships/hyperlink" Target="mailto:boryno@yandex.ru" TargetMode="External"/><Relationship Id="rId5" Type="http://schemas.openxmlformats.org/officeDocument/2006/relationships/hyperlink" Target="consultantplus://offline/ref=1D8E98E6B5BEFFAA818F1686C1C8A065B3EE80DD212EF613502EE073E9B7083C996DBA5C71A85A7262F358CFAEE118FF4141D0F4C7Q4jDI" TargetMode="External"/><Relationship Id="rId6" Type="http://schemas.openxmlformats.org/officeDocument/2006/relationships/hyperlink" Target="mailto:boryno@yandex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6:00Z</dcterms:created>
  <dc:creator>USER</dc:creator>
  <dc:description/>
  <cp:keywords/>
  <dc:language>en-US</dc:language>
  <cp:lastModifiedBy>1</cp:lastModifiedBy>
  <cp:lastPrinted>2019-07-10T14:52:00Z</cp:lastPrinted>
  <dcterms:modified xsi:type="dcterms:W3CDTF">2019-07-26T05:24:00Z</dcterms:modified>
  <cp:revision>39</cp:revision>
  <dc:subject/>
  <dc:title/>
</cp:coreProperties>
</file>