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0                                                                                                     № 403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right="0" w:hanging="0"/>
        <w:rPr/>
      </w:pPr>
      <w:r>
        <w:rPr/>
        <w:t xml:space="preserve">О подготовке проекта планировки и межевания территории, расположенной в южной части промышленного района Ситники-1 </w:t>
      </w:r>
    </w:p>
    <w:p>
      <w:pPr>
        <w:pStyle w:val="Heading3"/>
        <w:ind w:right="0" w:hanging="0"/>
        <w:rPr/>
      </w:pPr>
      <w:r>
        <w:rPr/>
        <w:t>г. Бор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общества с ограниченной ответственностью «ЗАВОД ФОРМПЛАСТ» (далее - ООО «ЗАВОД ФОРМПЛАСТ»)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1. Разрешить </w:t>
      </w:r>
      <w:r>
        <w:rPr>
          <w:b w:val="false"/>
          <w:szCs w:val="28"/>
        </w:rPr>
        <w:t>ООО «ЗАВОД ФОРМПЛАСТ</w:t>
      </w:r>
      <w:r>
        <w:rPr>
          <w:szCs w:val="28"/>
        </w:rPr>
        <w:t xml:space="preserve">» </w:t>
      </w:r>
      <w:r>
        <w:rPr>
          <w:b w:val="false"/>
        </w:rPr>
        <w:t>за счет собственных средств подготовку проекта планировки и межевания территории, расположенной в южной части промышленного района Ситники-1 г. Бор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в соответствии с прилагаемой схемой границ территории, разрабатываемый для целей реализации инвестиционного проекта «Строительство комплекса по производству прессованных профилей из алюминиевых сплав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Градостроительное задание № 18-20 на разработку проекта планировки и межевания территории, расположенной в южной части промышленного района Ситники-1 г. Б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ОО «ЗАВОД ФОРМПЛАСТ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08.04.2021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</w:rPr>
        <w:t xml:space="preserve">4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0  № 40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662305</wp:posOffset>
                </wp:positionV>
                <wp:extent cx="4671060" cy="3162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31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6" h="4980">
                              <a:moveTo>
                                <a:pt x="2304" y="1164"/>
                              </a:moveTo>
                              <a:lnTo>
                                <a:pt x="1068" y="1812"/>
                              </a:lnTo>
                              <a:lnTo>
                                <a:pt x="816" y="1152"/>
                              </a:lnTo>
                              <a:lnTo>
                                <a:pt x="564" y="1152"/>
                              </a:lnTo>
                              <a:lnTo>
                                <a:pt x="300" y="1272"/>
                              </a:lnTo>
                              <a:lnTo>
                                <a:pt x="84" y="0"/>
                              </a:lnTo>
                              <a:lnTo>
                                <a:pt x="0" y="3900"/>
                              </a:lnTo>
                              <a:lnTo>
                                <a:pt x="744" y="3996"/>
                              </a:lnTo>
                              <a:lnTo>
                                <a:pt x="1212" y="3900"/>
                              </a:lnTo>
                              <a:lnTo>
                                <a:pt x="1512" y="4128"/>
                              </a:lnTo>
                              <a:lnTo>
                                <a:pt x="2196" y="4776"/>
                              </a:lnTo>
                              <a:lnTo>
                                <a:pt x="2928" y="4920"/>
                              </a:lnTo>
                              <a:lnTo>
                                <a:pt x="3600" y="4980"/>
                              </a:lnTo>
                              <a:lnTo>
                                <a:pt x="5640" y="3048"/>
                              </a:lnTo>
                              <a:lnTo>
                                <a:pt x="6312" y="3468"/>
                              </a:lnTo>
                              <a:lnTo>
                                <a:pt x="7356" y="1968"/>
                              </a:lnTo>
                              <a:lnTo>
                                <a:pt x="6576" y="1128"/>
                              </a:lnTo>
                              <a:lnTo>
                                <a:pt x="3204" y="1932"/>
                              </a:lnTo>
                              <a:lnTo>
                                <a:pt x="2844" y="1152"/>
                              </a:lnTo>
                              <a:lnTo>
                                <a:pt x="2304" y="116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6,4980" path="m2304,1164l1068,1812l816,1152l564,1152l300,1272l84,0l0,3900l744,3996l1212,3900l1512,4128l2196,4776l2928,4920l3600,4980l5640,3048l6312,3468l7356,1968l6576,1128l3204,1932l2844,1152l2304,1164xe" stroked="t" o:allowincell="f" style="position:absolute;margin-left:215.5pt;margin-top:52.15pt;width:367.75pt;height:248.9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03925" cy="406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Heading3"/>
        <w:spacing w:lineRule="auto" w:line="360"/>
        <w:ind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29845</wp:posOffset>
                </wp:positionV>
                <wp:extent cx="4572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16.75pt;margin-top:2.35pt;width:35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-</w:t>
      </w:r>
    </w:p>
    <w:p>
      <w:pPr>
        <w:pStyle w:val="Heading3"/>
        <w:spacing w:lineRule="auto" w:line="360"/>
        <w:ind w:right="0" w:hanging="0"/>
        <w:jc w:val="both"/>
        <w:rPr/>
      </w:pPr>
      <w:r>
        <w:rPr/>
        <w:t xml:space="preserve">                     </w:t>
      </w:r>
      <w:r>
        <w:rPr>
          <w:sz w:val="24"/>
          <w:szCs w:val="24"/>
        </w:rPr>
        <w:t>граница разработки проекта планировки и межевания территории, расположенной в южной части промышленного района Ситники-1 г.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Cs w:val="28"/>
        </w:rPr>
        <w:t>ООО «ЗАВОД ФОРМОПЛАСТ»</w:t>
      </w:r>
    </w:p>
    <w:sectPr>
      <w:type w:val="nextPage"/>
      <w:pgSz w:orient="landscape" w:w="16838" w:h="11906"/>
      <w:pgMar w:left="28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20-09-10T12:10:00Z</cp:lastPrinted>
  <dcterms:modified xsi:type="dcterms:W3CDTF">2020-09-16T05:55:00Z</dcterms:modified>
  <cp:revision>30</cp:revision>
  <dc:subject/>
  <dc:title/>
</cp:coreProperties>
</file>