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0" w:right="3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ind w:left="600" w:right="3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егородской области</w:t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ind w:left="60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24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5.07.2019                                                                                                 № 4034</w:t>
      </w:r>
    </w:p>
    <w:p>
      <w:pPr>
        <w:pStyle w:val="Normal"/>
        <w:tabs>
          <w:tab w:val="clear" w:pos="708"/>
          <w:tab w:val="left" w:pos="3600" w:leader="none"/>
        </w:tabs>
        <w:ind w:left="6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административный регламент, утвержденный постановлением администрации городского округа г.Б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2.08.2013 № 4725</w:t>
      </w:r>
    </w:p>
    <w:p>
      <w:pPr>
        <w:pStyle w:val="Normal"/>
        <w:ind w:left="60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целях приведения в соответствие с действующим законодательством администрация городского округа г.Бор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Внести изменения в административный регламент, утвержденный постановлением администрации городского округа г.Бор от 02.08.2013 № 4725 (в редакции постановлений администрации городского округа г.Бор от 24.03.2016 № 1346, от 17.10.2016 № 4852)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я государственной услуги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«Признание несовершеннолетнего эмансипированным» (далее -Регламент) следующего содержания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1. подпункт 1.3.1. пункта 1.3. Регламента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1.3.1. Государственная услуга предоставляе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министрацией городского округа город Бор Нижегородской области в лице Управления образования и молодежной политики администрации городского округа город Бор Нижегородской области (далее – Управлени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чтовый адрес Управления: Нижегородская область, г. Бор, ул. Ленина, д.130, каб.2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телефон: (831 59) 9-14-78; телефон/факс: (831 59) 9-14-78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дрес электронной почты Управлен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bor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yno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@yandex.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фициальный адрес Интернет-сайта администрации городского округа город Бор –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рафик работы Управления: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недельник – пятница:   8-00 - 17-00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еденный перерыв: 12.00 – 12.48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асы приема граждан: вторник: 8-00-17-00, четверг: 8-00- 17-00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пециалист Управления осуществляет прием и консультирование заявителей, претендующих на получение государственной услуги в каб.№ 21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Муниципальным автономным учреждением городского округа г. Бор «Многофункциональный центр предоставления государственных и муниципальных услуг» (далее - МФЦ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есто нахождения: 606440, Нижегородская область, г. Бор, ул. Пушкина 76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рафик (режим) рабо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недельник – прием в территориальных отделах и по предварительной записи в центральном офисе МАУ «МФЦ г. Бор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торник, четверг с 8-00 до 17-00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реда с 10-00 до 20-00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ятница с 9.00 до 18.00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уббота с 8-00 до 14-00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скресенье - выходной ден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правочные телефоны: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8(83159)27-605, 27-606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дрес электронной почты (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: mfc52@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color w:val="000000"/>
          <w:sz w:val="27"/>
          <w:szCs w:val="27"/>
        </w:rPr>
        <w:t>.ru.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360" w:firstLine="360"/>
        <w:contextualSpacing/>
        <w:outlineLvl w:val="2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дрес официального сай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mfcbor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/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firstLine="709"/>
        <w:contextualSpacing/>
        <w:outlineLvl w:val="2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ведения о возможных изменениях графиков работы Управления и МФЦ Заявитель может получить непосредственно в указанных организациях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1.2. </w:t>
      </w:r>
      <w:r>
        <w:rPr>
          <w:rFonts w:cs="Times New Roman" w:ascii="Times New Roman" w:hAnsi="Times New Roman"/>
          <w:color w:val="000000"/>
          <w:sz w:val="27"/>
          <w:szCs w:val="27"/>
        </w:rPr>
        <w:t>пункт 2.11. Регламента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2.11. Запрет требовать от заявителя представления документов и информации или осуществления действий при предоставлении государственной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прещается требовать от Заявител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иных органов местного самоуправления, либо подведомственных органам местного самоуправления организаций, в соответствии с нормативными правовыми актами Российской Федерации, нормативными правовыми актами Нижегородской области, муниципальными правовыми актами, за исключением документов, включенных в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lang w:eastAsia="en-US"/>
          </w:rPr>
          <w:t>частью 6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 Федерального закона от 27.07.2010 № 210-ФЗ 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lang w:eastAsia="en-US"/>
          </w:rPr>
          <w:t>части 1 статьи 9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 Федерального закона от 27.07.2010 № 210-ФЗ 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уведомляется заявитель, а также приносятся извинения за доставленные неудобства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1.3. пункт 5.2. Регламента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«5.2. Заявитель может обратиться с жалобой на решения и (или) действия (бездействие) специалистов Управления, МФЦ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государственной услуги, у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7) отказ органа, предоставляющего государственную услугу, должностного лица органа, предоставляющего государственную услугу, многофункционального центра, работника многофункционального центра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</w:rPr>
          <w:t>пунктом 4 части 1 статьи 7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Федерального закона</w:t>
      </w:r>
      <w:r>
        <w:rPr>
          <w:color w:val="000000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>от 27.07.2010 N 210-ФЗ "Об организации предоставления государственных и муниципальных услу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color w:val="000000"/>
          <w:sz w:val="27"/>
          <w:szCs w:val="27"/>
          <w:lang w:eastAsia="ar-SA"/>
        </w:rPr>
      </w:pPr>
      <w:r>
        <w:rPr>
          <w:rFonts w:cs="Calibri" w:ascii="Times New Roman" w:hAnsi="Times New Roman"/>
          <w:color w:val="000000"/>
          <w:sz w:val="27"/>
          <w:szCs w:val="27"/>
          <w:lang w:eastAsia="ar-SA"/>
        </w:rPr>
        <w:t>Жалоба должна содержать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Calibri"/>
          <w:color w:val="000000"/>
          <w:sz w:val="27"/>
          <w:szCs w:val="27"/>
          <w:lang w:eastAsia="ar-SA"/>
        </w:rPr>
      </w:pPr>
      <w:r>
        <w:rPr>
          <w:rFonts w:cs="Calibri" w:ascii="Times New Roman" w:hAnsi="Times New Roman"/>
          <w:color w:val="000000"/>
          <w:sz w:val="27"/>
          <w:szCs w:val="27"/>
          <w:lang w:eastAsia="ar-SA"/>
        </w:rPr>
        <w:t>1) наименование органа, предоставляющего государствен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Calibri"/>
          <w:color w:val="000000"/>
          <w:sz w:val="27"/>
          <w:szCs w:val="27"/>
          <w:lang w:eastAsia="ar-SA"/>
        </w:rPr>
      </w:pPr>
      <w:r>
        <w:rPr>
          <w:rFonts w:cs="Calibri" w:ascii="Times New Roman" w:hAnsi="Times New Roman"/>
          <w:color w:val="000000"/>
          <w:sz w:val="27"/>
          <w:szCs w:val="27"/>
          <w:lang w:eastAsia="ar-SA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Calibri"/>
          <w:color w:val="000000"/>
          <w:sz w:val="27"/>
          <w:szCs w:val="27"/>
          <w:lang w:eastAsia="ar-SA"/>
        </w:rPr>
      </w:pPr>
      <w:r>
        <w:rPr>
          <w:rFonts w:cs="Calibri" w:ascii="Times New Roman" w:hAnsi="Times New Roman"/>
          <w:color w:val="000000"/>
          <w:sz w:val="27"/>
          <w:szCs w:val="27"/>
          <w:lang w:eastAsia="ar-SA"/>
        </w:rPr>
        <w:t>3) сведения об обжалуемых решениях и действиях (бездействии) органа, предоставляющего государственную услугу, либо муниципального служащего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Calibri"/>
          <w:color w:val="000000"/>
          <w:sz w:val="27"/>
          <w:szCs w:val="27"/>
          <w:lang w:eastAsia="ar-SA"/>
        </w:rPr>
      </w:pPr>
      <w:r>
        <w:rPr>
          <w:rFonts w:cs="Calibri" w:ascii="Times New Roman" w:hAnsi="Times New Roman"/>
          <w:color w:val="000000"/>
          <w:sz w:val="27"/>
          <w:szCs w:val="27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либо муниципального служащего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Calibri"/>
          <w:color w:val="000000"/>
          <w:sz w:val="27"/>
          <w:szCs w:val="27"/>
          <w:lang w:eastAsia="ar-SA"/>
        </w:rPr>
      </w:pPr>
      <w:r>
        <w:rPr>
          <w:rFonts w:cs="Calibri" w:ascii="Times New Roman" w:hAnsi="Times New Roman"/>
          <w:color w:val="000000"/>
          <w:sz w:val="27"/>
          <w:szCs w:val="27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cs="Calibri" w:ascii="Times New Roman" w:hAnsi="Times New Roman"/>
          <w:color w:val="000000"/>
          <w:sz w:val="27"/>
          <w:szCs w:val="27"/>
          <w:lang w:eastAsia="ar-SA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государственную услугу, через многофункциональный центр, а также может быть принята при личном приеме заявителя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4. в пункте 5.6. Регламента слова «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borunoidc</w:t>
      </w:r>
      <w:r>
        <w:rPr>
          <w:rFonts w:cs="Times New Roman" w:ascii="Times New Roman" w:hAnsi="Times New Roman"/>
          <w:color w:val="000000"/>
          <w:sz w:val="27"/>
          <w:szCs w:val="27"/>
        </w:rPr>
        <w:t>@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sinn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color w:val="000000"/>
          <w:sz w:val="27"/>
          <w:szCs w:val="27"/>
        </w:rPr>
        <w:t>» заменить словами «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boryno</w:t>
      </w:r>
      <w:r>
        <w:rPr>
          <w:rFonts w:cs="Times New Roman" w:ascii="Times New Roman" w:hAnsi="Times New Roman"/>
          <w:color w:val="000000"/>
          <w:sz w:val="27"/>
          <w:szCs w:val="27"/>
        </w:rPr>
        <w:t>@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yandex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color w:val="000000"/>
          <w:sz w:val="27"/>
          <w:szCs w:val="27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1.5. пункт 5.8.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«5.8. Результат досудебного (внесудебного) обжалования применительно к каждой процедуре обжал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«5.8.1. По результатам рассмотрения жалобы орган, уполномоченный на рассмотрение жалоб,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bookmarkStart w:id="0" w:name="Par3"/>
      <w:bookmarkEnd w:id="0"/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5.8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5.8.3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5.8.4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5.8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>»;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6. в приложениях 1, 2 к Регламенту слова «Управление народного образования администрации городского округа г.Бор» заменить словами «Управление образования и молодежной политики администрации городского округа город Бор Нижегородской области» в соответствующих падежах.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7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.А.Кукли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1478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0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7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34" w:hanging="108"/>
      <w:jc w:val="center"/>
      <w:outlineLvl w:val="0"/>
    </w:pPr>
    <w:rPr>
      <w:sz w:val="3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Times New Roman"/>
      <w:sz w:val="34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 Знак Знак1"/>
    <w:qFormat/>
    <w:rPr>
      <w:rFonts w:ascii="Arial" w:hAnsi="Arial" w:eastAsia="Times New Roman" w:cs="Times New Roman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eastAsia="Andale Sans UI;Times New Roman" w:cs="Tahoma"/>
      <w:b/>
      <w:bCs/>
      <w:kern w:val="2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yno@yandex.ru" TargetMode="External"/><Relationship Id="rId3" Type="http://schemas.openxmlformats.org/officeDocument/2006/relationships/hyperlink" Target="http://www.mfcbor.ru/" TargetMode="External"/><Relationship Id="rId4" Type="http://schemas.openxmlformats.org/officeDocument/2006/relationships/hyperlink" Target="consultantplus://offline/ref=B6CE59D2D59C4115137AECC894317F33F948299054DB98C24BA06F8CD2ECA8818390AE33978801A5ABE408CB13ED8438809543F1Z4y3M" TargetMode="External"/><Relationship Id="rId5" Type="http://schemas.openxmlformats.org/officeDocument/2006/relationships/hyperlink" Target="consultantplus://offline/ref=B6CE59D2D59C4115137AECC894317F33F948299054DB98C24BA06F8CD2ECA8818390AE36948355F1E9BA519A50A6893E998943F65460AA75Z7yDM" TargetMode="External"/><Relationship Id="rId6" Type="http://schemas.openxmlformats.org/officeDocument/2006/relationships/hyperlink" Target="consultantplus://offline/ref=1D8E98E6B5BEFFAA818F1686C1C8A065B3EE80DD212EF613502EE073E9B7083C996DBA5C71A85A7262F358CFAEE118FF4141D0F4C7Q4jD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6:00Z</dcterms:created>
  <dc:creator>USER</dc:creator>
  <dc:description/>
  <cp:keywords/>
  <dc:language>en-US</dc:language>
  <cp:lastModifiedBy>1</cp:lastModifiedBy>
  <cp:lastPrinted>2019-07-10T14:52:00Z</cp:lastPrinted>
  <dcterms:modified xsi:type="dcterms:W3CDTF">2019-07-26T05:23:00Z</dcterms:modified>
  <cp:revision>38</cp:revision>
  <dc:subject/>
  <dc:title/>
</cp:coreProperties>
</file>