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5461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8.06.201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№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029  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 временном запрете движения автотранспорта в период проведения городского бала выпускников 23 июня 2014 год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741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Style18"/>
              <w:spacing w:lineRule="auto" w:line="360" w:before="100" w:after="100"/>
              <w:ind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вязи с организацией подготовки и проведения городского бала выпускников 23 июня 2014 года, с целью обеспечения безопасности дорожного движения, безопасности участников торжественных мероприятий и в соответствии с Федеральным законом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Рекомендовать отделу МВД РФ по г. Бор (В.Н. Тимофеенко) 23 июня 2014 года временно в период с 15.00 до 17.00 часов запретить движение автотранспортных средств по улице Ленина (от здания администрации городского округа г. Бор (ул. Ленина д. 97) до МБОУ ЦВР «Алиса» (ул. Луначарского д. 106)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 Общему отделу администрации городского округа г. Бор (Ю.Г. Зырянов) обеспечить 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Контроль за исполнением настоящего распоряжения возложить на заместителя главы администрации городского округа г. Бор по финансам, экономике, транспорту, связи и координации торговли А.В. Мочкаева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Янкин А.В.</w:t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37188</w:t>
      </w:r>
    </w:p>
    <w:sectPr>
      <w:footerReference w:type="default" r:id="rId3"/>
      <w:type w:val="nextPage"/>
      <w:pgSz w:w="12240" w:h="15840"/>
      <w:pgMar w:left="1418" w:right="567" w:gutter="0" w:header="0" w:top="284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Style15">
    <w:name w:val="Нижний колонтитул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InternetLink">
    <w:name w:val="Hyperlink"/>
    <w:basedOn w:val="Style11"/>
    <w:rPr>
      <w:rFonts w:ascii="Tahoma;Times New Roman" w:hAnsi="Tahoma;Times New Roman" w:cs="Tahoma;Times New Roman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23">
    <w:name w:val="Основной текст 2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ahoma;Times New Roman" w:hAnsi="Tahoma;Times New Roman" w:cs="Tahoma;Times New Roman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0:00Z</dcterms:created>
  <dc:creator>а</dc:creator>
  <dc:description/>
  <cp:keywords/>
  <dc:language>en-US</dc:language>
  <cp:lastModifiedBy>Rim</cp:lastModifiedBy>
  <cp:lastPrinted>2014-06-18T14:32:00Z</cp:lastPrinted>
  <dcterms:modified xsi:type="dcterms:W3CDTF">2014-06-18T11:40:00Z</dcterms:modified>
  <cp:revision>2</cp:revision>
  <dc:subject/>
  <dc:title/>
</cp:coreProperties>
</file>