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8.20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 изменений в состав межведомственной комиссии, утвержденный постановлением администрации городского округа г.Бор от 23.03.2011 № 108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 изменения в  состав межведомственной 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формах, утвержденный постановлением администрации городского округа г.Бор от 23.03.2011                 № 1086 (в редакции постановлений  от 22.05.2013 № 2899, от 16.09.2014    № 6343, от 18.06.2015 № 2993), утвердив   состав Комиссии в новой  редакции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му отделу администрации городского округа г.Бор                      (Ю.Г.Зырянов)  обеспечить  опубликование настоящего постановления в газете «БОР сегодня»  и размещение на официальном сайте www.borcity.r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, 9147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2" w:gutter="0" w:header="142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 округа г.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8.2016 № 402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Л.А.Алексеева, начальник Управления народного образования администрации городского округа г.Бор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 О.Ю.Ершова, начальник Управления по социальной политике  администрации городского округа г.Бор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Прыткова, главный специалист отдела социально-правовой защиты детства Министерства образования Нижегородской области (по согласованию)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Гельфанова, юрисконсульт- юрист юридического отдела администрации городского округа г.Бор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Андреева, начальник ОДН ОУУП и ПДН Отдела МВД г.Бор (по согласованию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Пестышева, ответственный секретарь комиссии по делам несовершеннолетних и защите их прав при администрации городского округа       г. Бор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Куклина, ведущий специалист сектора по охране прав детства Управления народного образования  администрации городского округа г.Б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type w:val="nextPage"/>
      <w:pgSz w:w="11906" w:h="16838"/>
      <w:pgMar w:left="1418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1:00Z</dcterms:created>
  <dc:creator>Компьютер</dc:creator>
  <dc:description/>
  <cp:keywords/>
  <dc:language>en-US</dc:language>
  <cp:lastModifiedBy>1</cp:lastModifiedBy>
  <cp:lastPrinted>2016-08-18T15:03:00Z</cp:lastPrinted>
  <dcterms:modified xsi:type="dcterms:W3CDTF">2016-08-23T06:11:00Z</dcterms:modified>
  <cp:revision>2</cp:revision>
  <dc:subject/>
  <dc:title/>
</cp:coreProperties>
</file>