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9.2020                                                                                                     № 4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20 - 2021 учебном году</w:t>
      </w:r>
    </w:p>
    <w:p>
      <w:pPr>
        <w:pStyle w:val="Normal"/>
        <w:ind w:right="4961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49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b/>
          <w:b/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 xml:space="preserve">В соответствии с Конституцией  Российской  Федерации, Федеральными Законами  Российской Федерации от 31.05.1996 № 61-ФЗ  «Об обороне»,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 Федерации  к военной службе», постановлением Правительства Российской Федерации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приказом Министра обороны Российской Федерации и Министр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военно-патриотическому воспитанию  и  спортивно-массовой  работе  с  молодежью   городского   округ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. Бор на 2020-2021 учебный год.</w:t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Управлению  образования и молодежной политики администрации городского округа г.Бор (Л.А.Алексеева) совместно с Военным комиссаром городского округа город Бор Нижегородской области В.Г.Воронцовым (по согласованию) обеспечить полный охват учащихся подготовкой по основам военной службы в объеме действующих программ. В этих целях обеспечить подбор, подготовку и повышение квалификации кадров преподавателей основ безопасности жизнедеятельности. </w:t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 образования и молодежной политики администрации городского округа г. Бор (Л.А.Алексеева) организовать неукоснительное исполнение преподавателями ОБЖ муниципальных образовательных организаций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 и Министра образования Российской  Федерации от 24.02. 2010  № 96/134.</w:t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правлению физической культуры и спорта администрации городского округа г. Бор (С.В.Киричев) обеспечить массовое привлечение юношей допризывного и призывного возраста к регулярным занятиям спортом в целях  развития у молодежи силы, выносливости, ловкости и смелости.</w:t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опубликование в газете «Бор Сегодня».</w:t>
      </w:r>
    </w:p>
    <w:p>
      <w:pPr>
        <w:pStyle w:val="Normal"/>
        <w:overflowPunct w:val="false"/>
        <w:autoSpaceDE w:val="false"/>
        <w:spacing w:lineRule="auto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 xml:space="preserve">Глава администрации                                        </w:t>
        <w:tab/>
        <w:tab/>
        <w:tab/>
        <w:tab/>
        <w:t xml:space="preserve">  А.В. Кис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П.Гуд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81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9.2020  № 4023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оенно-патриотическому воспит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портивно-массовой работе с молодежью городского округа г. 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17" w:firstLine="400"/>
        <w:jc w:val="both"/>
        <w:rPr>
          <w:szCs w:val="26"/>
        </w:rPr>
      </w:pPr>
      <w:r>
        <w:rPr>
          <w:szCs w:val="26"/>
        </w:rPr>
        <w:t>Военно-патриотическое воспитание молодежи осуществлять в соответствии с Федеральными Законами от 31.05.1996 № 61-ФЗ «Об обороне», от 28.03.1998 № 53-ФЗ «О воинской обязанности и военной службе», Законом РФ от 10.07.1992 № 3266-1 «Об образовании», Постановлениями Правительства РФ от 31.12.1999 № 1441 «Об утверждении Положения о подготовке граждан РФ к военной службе», совместным приказом  Министра обороны и Министра образования РФ от 24 февраля 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"/>
        <w:gridCol w:w="2767"/>
        <w:gridCol w:w="2600"/>
        <w:gridCol w:w="100"/>
        <w:gridCol w:w="1900"/>
        <w:gridCol w:w="100"/>
        <w:gridCol w:w="1100"/>
        <w:gridCol w:w="1100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559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ind w:left="-100" w:firstLine="1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-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конференции «Итоги подготовки молодежи к службе в ВС РФ, призыва граждан в 2020 году и задачи военно-патриотического воспитания в 2021 году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 призывной комиссии (по согласованию), военный комиссар городского округа город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главный врач ГБУЗ НО БЦР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 начальник управления физической культуры и спорта , представитель отдела МВД по городу Бор (по согласованию), представитель управления  образования и молодежной полит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 призывной комиссии, военный комиссар городского округа город Бор (по согласованию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ить, распространить опыт лучших предприятий, организаций и учебных заведений городского округа по военно-патриотическому воспитанию молодеж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, директора 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ского округа город Бор(по согласованию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8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кружной смотр-конкурс военно-патриотических клуб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военный комиссариат городского округа город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2" w:hanging="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ую работу в СМИ, общественных приемных, в выступлениях по радио и телевидению действующих законов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2" w:hanging="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ind w:left="92" w:hanging="92"/>
              <w:rPr/>
            </w:pPr>
            <w:r>
              <w:rPr>
                <w:sz w:val="24"/>
                <w:szCs w:val="24"/>
              </w:rPr>
              <w:t>Дни защитников 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зыв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городского округа город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городского округа город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, военный комиссар городского округа город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подготовки и призыва  граждан на военную службу 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-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й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0 г., апрель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ебывание школьников из военно-патриотических клубов в военно-спортивных и военно-патриотических лагер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областной лагерь «Пограничник» (Ленинградская обл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" w:leader="none"/>
                <w:tab w:val="left" w:pos="92" w:leader="none"/>
              </w:tabs>
              <w:ind w:left="-41" w:firstLine="41"/>
              <w:rPr/>
            </w:pPr>
            <w:r>
              <w:rPr>
                <w:sz w:val="24"/>
                <w:szCs w:val="24"/>
              </w:rPr>
              <w:t>областной лагерь «Барракуда» (г. Сар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2" w:hanging="360"/>
              <w:rPr/>
            </w:pPr>
            <w:r>
              <w:rPr>
                <w:sz w:val="24"/>
                <w:szCs w:val="24"/>
              </w:rPr>
              <w:t>-профильная смен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ДЦ Лазурный» (Выксунский район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военно-патриотических клуб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и молодежной полит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–август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праздник в честь Дня защитника Оте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артакиаду допризывной молодеж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и молодежной полит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апрель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ональные соревнования по программе «Нижегородская школа безопасности- Зарница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военный комиссариат городского округа город 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тделения подготовки и призыва  граждан на военную служб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май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крепления знаний в области обороны и основ военной службы спланировать проведение пятидневных учебных сборов учащихся 10-х классов и предвыпускных курсов училищ и техникумов по специальной программ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военный комиссариат городского округа город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 и молодежной политики, военный комиссариат городского округа город Бор (по согласованию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 551 от 24.07.2000 г.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Бор, начальники территориальных отделов администрации городского округа г.Бор, военный комиссариат городского округа город Б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ерриториальных отделов администрации городского округа г.Бор,  военный комиссариат городского округа город Бор  (по согласованию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полугодие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подготовки специалистов для Вооруженных Сил  РФ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главу администрации городского округа о наряде штаба МВО для подготовки граждан по военно-учебным специальностям в Нижегородской автошколе № 1 на 2019-2020 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городского округа город Бор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подготовки и призыва  граждан на военную службу  (по согласованию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-25.08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роект постановления  администрации и план подготовки специалистов для ВС РФ в 2021-2022 учебном год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подготовки и призыва граждан на военную службу (по согласованию)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стоянный контроль за ходом комплектования групп в Нижегородской автошколе № 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ского округа г.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подготовки и призыва граждан на военную службу (по согласованию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контроль за выполнением учебной программы и посещаемости занятий призывника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ского округа г.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установленному графику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ять и предназначать призывников, получивших подготовку по военно-учетным специальностям, для их эффективного использования в войск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ского округа г.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воинских частей (по согласованию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изы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вышению лечебно-оздоровительной работы</w:t>
            </w:r>
          </w:p>
        </w:tc>
      </w:tr>
      <w:tr>
        <w:trPr>
          <w:trHeight w:val="162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зор за 2020 год о состоянии лечебно-оздоровительной работы, медицинского обеспечения допризывной и призывной молодежи и представить его главе администрации городского ок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Б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военного комиссариата городского округа г.Бор(по согласованию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лан медицинского обеспечения подготовки молодежи к военной службе на 2021 год в свете требований совместного приказа министра обороны и министра здравоохранения РФ № 240/168 от 23.05.2001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Б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-терапевт  военного комиссариата городского округа г.Бор (по согласованию)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репить призывников, нуждающихся в лечении и медицинском наблюдении, к лечебным учреждениям района, обеспечить систематическое проведение среди них лечебно-оздоровительных мероприят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Б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ач-терапевт военного комиссариата городского округа г.Бор (по согласованию)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ход и состояние лечебно-оздоровительной работы  в городском округе город Бор в свете требований приказа министра обороны и министра здравоохранения № 240/168 от 23.05.2001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Б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ач-терапевт военного комиссариата городского округа г.Бор (по согласованию)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ть проведение медицинского освидетельствования кандидатов в суворовские, нахимовские, военно-учебные за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ый комиссариат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военного комиссариата городского округа г.Бор (по согласованию)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ю о состоянии физической подготовки призывников за 2020 г. и задачи на 2021 г. по совершенствованию этой работы и представить ее главе администрации городского округ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тделения подготовки и призыва граждан на военную службу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1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анализировать работу по сдаче норм спортивных разрядов. Списки призывников, сдавших нормы, представить в отдел военного комиссариа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  спор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ВП-2001) для военнослужащих срочной служб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ый комиссариат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отделения подготовки и призыва граждан на военную службу (по согласованию)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1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8:00Z</dcterms:created>
  <dc:creator>2 отделение</dc:creator>
  <dc:description/>
  <cp:keywords/>
  <dc:language>en-US</dc:language>
  <cp:lastModifiedBy>1</cp:lastModifiedBy>
  <cp:lastPrinted>2020-09-14T13:39:00Z</cp:lastPrinted>
  <dcterms:modified xsi:type="dcterms:W3CDTF">2020-09-14T12:02:00Z</dcterms:modified>
  <cp:revision>59</cp:revision>
  <dc:subject/>
  <dc:title>орпоагнмлидшшощ</dc:title>
</cp:coreProperties>
</file>