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1.20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 по оценке материального ущерба, причиненного паводком на территории городского округа г.Бор, утвержденный постановлением администрации городского округа г.Бор от 28.03.2017 №1481</w:t>
      </w:r>
    </w:p>
    <w:p>
      <w:pPr>
        <w:pStyle w:val="Iauiu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Iaui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kern w:val="2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6"/>
          <w:kern w:val="2"/>
        </w:rPr>
        <w:t>постановляет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состав комиссии по оценке материального ущерба, причиненного паводком на территории городского округа г.Бор, утвержденный постановлением администрации городского округа г.Бор от 28.03.2017 № 1481 «О создании комиссии по оценке материального ущерба, причиненного паводком на территории городского округа г.Бор»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от 09.02.2018 № 728, от 16.05.2018 № 2718, от 28.01.2019 № 363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8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.99-117</w:t>
      </w:r>
    </w:p>
    <w:p>
      <w:pPr>
        <w:pStyle w:val="Heading3"/>
        <w:ind w:left="180" w:firstLine="18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27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ind w:firstLine="7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firstLine="78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01.2020 № 401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firstLine="7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</w:t>
            </w:r>
          </w:p>
          <w:p>
            <w:pPr>
              <w:pStyle w:val="Normal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03.2017 № 1481</w:t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ценк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ериального ущерб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чиненного паводком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453"/>
        <w:gridCol w:w="1134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9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Бор по ЖКХ, начальник управления ЖКХ 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-4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.В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Совета депутатов городского округа г.Бор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-2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КУ «Управление по делам ГО и ЧС городского округа г.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1-1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фанова Ю.И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юридическим отделом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О.П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защите прав потребителей и координации торговли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9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нак М.В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ки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1-4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Ю.И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ольшепикин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2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Н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нтауров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Н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слобод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.Ф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индов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4-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В.И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клюдов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5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5-1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 В.А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3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3-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дян В.Р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танкин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3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ов С.П. </w:t>
              <w:br/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дькин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2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 В.Н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итников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0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А.М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в п.Память Парижской Коммуны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3-3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В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Ямновского территориального отдела администрации городского округа г.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8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8-2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орского РЭС ПО «Дзержинские электрические сети» Борского РЭС ПО «Семеновские электрические сети»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3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type w:val="nextPage"/>
      <w:pgSz w:w="11906" w:h="16838"/>
      <w:pgMar w:left="1247" w:right="85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1009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ru-R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7:00Z</dcterms:created>
  <dc:creator>Ирина</dc:creator>
  <dc:description/>
  <cp:keywords/>
  <dc:language>en-US</dc:language>
  <cp:lastModifiedBy>1</cp:lastModifiedBy>
  <cp:lastPrinted>2020-01-30T09:47:00Z</cp:lastPrinted>
  <dcterms:modified xsi:type="dcterms:W3CDTF">2020-01-30T10:37:00Z</dcterms:modified>
  <cp:revision>2</cp:revision>
  <dc:subject>паводок</dc:subject>
  <dc:title>Администрация городского округа город Бор </dc:title>
</cp:coreProperties>
</file>