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От 19.07.2017                                                                                                     № 4019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 комиссии по организации и осуществлению деятельности по опеке и попечительству в отношении совершеннолетних недееспособных (ограниченно дееспособных) граждан, утвержденный постановлением администрации  городского округа г.Бор от 21.06.2017 №3376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городского округа г.Бор</w:t>
      </w:r>
      <w:r>
        <w:rPr>
          <w:rFonts w:cs="Times New Roman" w:ascii="Times New Roman" w:hAnsi="Times New Roman"/>
          <w:sz w:val="28"/>
          <w:szCs w:val="28"/>
        </w:rPr>
        <w:t xml:space="preserve"> постановляет:</w:t>
        <w:tab/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изменения в состав комиссии по организации и осуществлению деятельности по опеке и попечительству в отношении совершеннолетних недееспособных (ограниченно дееспособных) граждан, утвержденный постановлением администрации  городского округа г.Бор от 21.06.2017 №3376: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Вывести из состава комиссии Н.Н.Федину;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Ввести в состав комиссии Ю.И.Гельфанову – консультанта – юриста администрации городского округа г.Бор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Общему отделу администрации городского округа г.Бор (Ю.Г.Зырянов) обеспечить размещение настоящего постановления 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А.В.Киселев</w:t>
      </w:r>
    </w:p>
    <w:p>
      <w:pPr>
        <w:pStyle w:val="ConsPlusNormal1"/>
        <w:tabs>
          <w:tab w:val="clear" w:pos="708"/>
          <w:tab w:val="left" w:pos="0" w:leader="none"/>
        </w:tabs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ConsPlusNormal1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ConsPlusNormal1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ConsPlusNormal1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ConsPlusNormal1"/>
        <w:tabs>
          <w:tab w:val="clear" w:pos="708"/>
          <w:tab w:val="left" w:pos="0" w:leader="none"/>
        </w:tabs>
        <w:rPr/>
      </w:pPr>
      <w:r>
        <w:rPr>
          <w:sz w:val="20"/>
        </w:rPr>
        <w:t xml:space="preserve">Русинова М.А. </w:t>
      </w:r>
    </w:p>
    <w:p>
      <w:pPr>
        <w:pStyle w:val="ConsPlusNormal1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9-95-22</w:t>
      </w:r>
    </w:p>
    <w:p>
      <w:pPr>
        <w:pStyle w:val="ConsPlusTitle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43:00Z</dcterms:created>
  <dc:creator>Пользователь</dc:creator>
  <dc:description/>
  <cp:keywords/>
  <dc:language>en-US</dc:language>
  <cp:lastModifiedBy>1</cp:lastModifiedBy>
  <cp:lastPrinted>2017-07-19T11:20:00Z</cp:lastPrinted>
  <dcterms:modified xsi:type="dcterms:W3CDTF">2017-07-20T10:43:00Z</dcterms:modified>
  <cp:revision>2</cp:revision>
  <dc:subject/>
  <dc:title>Документ предоставлен КонсультантПлюс</dc:title>
</cp:coreProperties>
</file>