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9.07.2017                                                                                                     № 4018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форм документов, входящих в состав личного дела совершеннолетнего недееспособного или не полностью дееспособного гражданина</w:t>
      </w:r>
    </w:p>
    <w:p>
      <w:pPr>
        <w:pStyle w:val="Style16"/>
        <w:spacing w:lineRule="auto" w:line="36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4.04.2008 № 48-ФЗ «Об опеке и попечительстве», п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законом Нижегородской области от 06.04.2017 № 35-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, в целях формирования личных дел совершеннолетних недееспособных или не полностью дееспособных граждан, проживающих на территории городского округа г. Бор, администрация городского округа г. Бор постановляет:</w:t>
      </w:r>
    </w:p>
    <w:p>
      <w:pPr>
        <w:pStyle w:val="Style16"/>
        <w:spacing w:lineRule="auto" w:line="36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следующие формы документов, входящих в состав личного дела совершеннолетнего недееспособного или не полностью дееспособного гражданина (далее – личное дело):</w:t>
      </w:r>
    </w:p>
    <w:p>
      <w:pPr>
        <w:pStyle w:val="Style16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Опись недвижимого, движимого имущества, денежных средств и ценных бумаг, принадлежащих совершеннолетнему недееспособному или не полностью дееспособному гражданину, проживающему на территории городского округа г. Бор (приложение 1).</w:t>
      </w:r>
    </w:p>
    <w:p>
      <w:pPr>
        <w:pStyle w:val="Style16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Анкета кандидата в опекуны (попечители) (Приложение 2).</w:t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Акт проверки условий жизни совершеннолетнего недееспособного гражданина, проживающего на территории городского округа г. Бор, соблюдения опекуном его прав и законных интересов, обеспечения сохранности его имущества, а также выполнения опекуном или попечителем требований к осуществлению своих прав и исполнению своих обязанностей в отношении совершеннолетнего гражданина (Приложение 3).</w:t>
      </w:r>
    </w:p>
    <w:p>
      <w:pPr>
        <w:pStyle w:val="Style16"/>
        <w:spacing w:lineRule="auto" w:line="36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ведения о наличии и месте жительства (месте нахождения) близких родственников совершеннолетнего недееспособного или не полностью дееспособного гражданина (Приложение 4).</w:t>
      </w:r>
    </w:p>
    <w:p>
      <w:pPr>
        <w:pStyle w:val="Style16"/>
        <w:spacing w:lineRule="auto" w:line="36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правка об ознакомлении гражданина, выразившего желание стать опекуном или попечителем, с медицинским диагнозом совершеннолетнего недееспособного или не полностью дееспособного гражданина (Приложение 5).</w:t>
      </w:r>
    </w:p>
    <w:p>
      <w:pPr>
        <w:pStyle w:val="Style16"/>
        <w:spacing w:lineRule="auto" w:line="36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 Заявление о согласии на совместное проживание члена семьи гражданина, выразившего желание стать опекуном (Приложение 6).</w:t>
      </w:r>
    </w:p>
    <w:p>
      <w:pPr>
        <w:pStyle w:val="Style16"/>
        <w:spacing w:lineRule="auto" w:line="360"/>
        <w:ind w:left="-110" w:firstLine="8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Памятка опекуну (Приложение 7).</w:t>
      </w:r>
    </w:p>
    <w:p>
      <w:pPr>
        <w:pStyle w:val="Style16"/>
        <w:spacing w:lineRule="auto" w:line="360"/>
        <w:ind w:left="675" w:firstLine="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Памятка попечителю (Приложение 8).</w:t>
      </w:r>
    </w:p>
    <w:p>
      <w:pPr>
        <w:pStyle w:val="Style16"/>
        <w:spacing w:lineRule="auto" w:line="36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социальной политики администрации городского округа г. Бор (О.Ю. Ершовой) организовать работу по формированию и ведению личных дел совершеннолетних недееспособных или не полностью дееспособных граждан, проживающих на территории городского округа г. Бор, с использованием форм документов, утвержденных настоящим постановлением.</w:t>
      </w:r>
    </w:p>
    <w:p>
      <w:pPr>
        <w:pStyle w:val="Style16"/>
        <w:spacing w:lineRule="auto" w:line="36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щему отделу администрации городского округа г. Бор (Ю.Г.Зырянов) обеспечить размещение настоящего постановления на официальном сайте www.borcity.ru</w:t>
      </w:r>
    </w:p>
    <w:p>
      <w:pPr>
        <w:pStyle w:val="Style16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.В. Майдо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-28-60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9788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г. Бор</w:t>
            </w:r>
          </w:p>
        </w:tc>
      </w:tr>
      <w:tr>
        <w:trPr/>
        <w:tc>
          <w:tcPr>
            <w:tcW w:w="9788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9.07.2017 № 40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4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пись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вижимого, движимого имущества, денежных средств и ценн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маг, принадлежащих совершеннолетнему недееспособному ил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лностью дееспособному гражданину, проживающему на территории городского округа город Бор Нижегородской обла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                                     «___»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есто составл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4 апреля 2008 года №48-ФЗ «Об опеке и попечительстве», постановления администрации городского округа г. Бор Нижегородской области от «06» июля 2017г. № 3761 «Об утверждении форм документов, входящих в состав личного дела совершеннолетнего недееспособного или не полностью дееспособного гражданина» Управление социальной политики администрации городского округа г. Бор, при участ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куна (попечителя)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ей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яющей организации,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 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ов внутренних дел 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х заинтересованных лиц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ли опись движимого и недвижимого имущества, имеющегося у совершеннолетнего недееспособного или не полностью дееспособного гражданина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го по адресу: 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едвижимое имущество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3962" w:type="dxa"/>
        <w:jc w:val="left"/>
        <w:tblInd w:w="-1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"/>
        <w:gridCol w:w="1801"/>
        <w:gridCol w:w="2200"/>
        <w:gridCol w:w="1650"/>
        <w:gridCol w:w="1100"/>
        <w:gridCol w:w="1985"/>
        <w:gridCol w:w="42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и наименование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ание приобретения, сведения о государственной регистрации прав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ждения (адре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ояние жилого помещения, необходимость проведения ремонтных рабо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олженности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плат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ммунальных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ежей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сумм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олженности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е участки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ые дом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ы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и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и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ранспортные средст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2"/>
        <w:gridCol w:w="2551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приобре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енежные средства, находящиеся на счетах в кредитных организациях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2098"/>
        <w:gridCol w:w="1644"/>
        <w:gridCol w:w="1928"/>
        <w:gridCol w:w="1077"/>
        <w:gridCol w:w="164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 адрес кредитной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и валюта 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ток на счете (тыс. рублей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Ценные бума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061"/>
        <w:gridCol w:w="1531"/>
        <w:gridCol w:w="1474"/>
        <w:gridCol w:w="1020"/>
        <w:gridCol w:w="13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 организационно-правовая форма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вный капитал (тыс. 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учас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учас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вижимое имущество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3604"/>
        <w:gridCol w:w="47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имуще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а имуще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лиц, участвующих в составлении описи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е должност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 ___________ /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кун (попечитель)       ____________ /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управляющей 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варищества собственников жиль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ищного, жилищно-строи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иного специализированного потребит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ператива, осуществляющего у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огоквартирным домо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 /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органов внутренних дел  ____________ /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заинтересованные лица            ____________ /______________________/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г.Бор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9.07.2017 № 4018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" w:name="P20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АНКЕТА КАНДИДАТА В ОПЕКУНЫ (ПОПЕЧИТЕЛ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и дата рождения 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полностью, индекс 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е и дата получения 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аботы 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близких родственника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упруг  (супруга) - фамилия, имя, отчество, число, месяц и год рождения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, место работы и должность 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, братья, сестры - фамилия, имя, отчество, число, месяц и год рожден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, место работы и долж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вались ли Вы судом недееспособным или ограниченно дееспособным? 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транялись ли Вы от обязанностей опекуна? 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ь ли у Вас судимость и по какой статье? 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итесь ли Вы под следствием и по какой статье? 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а оформления опеки (попечительства) 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г.Бор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9.07.2017 № 401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ргана опеки 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печительства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нолетних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дееспособных граждан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округа город Бор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/__________/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 __________ 20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и условий жизни совершеннолетнего недееспособного гражданина, проживающе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городского округа город Бор Нижегородской области, соблюдения опекуном его прав и законных интересов, обеспечения сохранности его имущества, а также выполнения опекуном или попечителем требований к осуществлению своих прав и исполнению своих обязанностей в отношении совершеннолетнего гражданина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акта органа опеки и попечительства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___» __________ 20__ года № _____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а проверка в отношении совершеннолетнего недееспособного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 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                                                                     __________ 20__ г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место проведения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  <w:r>
        <w:rPr/>
        <w:t>__ ч. __ мин.</w:t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27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роверки (плановая, внеплановая (заявление, сообщение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совершеннолетнего граждани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 совершеннолетнего граждани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регистрации и фактического проживания совершеннолетнего граждани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№ акта о назначении опекуна (с указанием: предварительная опека, опека, смена опекуна, возложение обязанностей опекуна на учреждение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ая категория совершеннолетнего граждани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и размер дохода совершеннолетнего граждани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опекун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регистрации и фактического проживания опекуна (место нахождения учреждения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циальная категория опекун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и размер дохода опекун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о-бытовые условия проживания совершеннолетнего гражданина (жилой дом, квартира, комната в коммунальной квартире, общая площадь, количество комнат, наличие собственной комнаты, площадь жилья, водоснабжение, канализация, отопление, санузел и т.д.), вид собственности (при наличии); санитарно-гигиеническое состояние помещ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совместно проживающих членах семьи (ФИО, дата рождения, степень родства, род занятий, взаимоотношения между ними, отношения с опекуном и т.д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ояние здоровья совершеннолетнего гражданина (особенности передвижения подопечного (передвигается самостоятельно, передвигается с помощью вспомогательных средств (трость, костыли), не способен к самостоятельному передвижению, пользуется креслом-коляской, находится на постоянном постельном режиме); степень самообслуживания (обслуживает себя полностью, частично, нуждается в постоянном постороннем уходе); особенности поведения, внешний вид, соблюдение гигиены, эмоциональное и физическое состояние подопечног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сть опекуна обеспечить потребности совершеннолетнего граждани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выполнения реабилитационных мероприятий, содержащихся в ИП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, представляющие угрозу жизни или здоровью совершеннолетнего гражданина (имеются /отсутствуют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тоятельства, свидетельствующие об отсутствии ухода за совершеннолетним гражданином (имеются/отсутствуют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провер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ы, проводившие проверку                     ____________/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/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/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кун (попечитель)                                   ____________/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заинтересованные лица                            ____________/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/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" w:name="Par113"/>
      <w:bookmarkStart w:id="3" w:name="Par113"/>
      <w:bookmarkEnd w:id="3"/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е должностное лицо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 социальной политик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округа г. Бор _____________/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округа г.Бор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9.07.2017 № 4018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411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личии и месте жительства (месте нахождения) близки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ственников совершеннолетнего недееспособного или н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стью дееспособного граждани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ИО совершеннолетнего недееспособного ил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полностью дееспособного гражданина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324"/>
        <w:gridCol w:w="1474"/>
        <w:gridCol w:w="1871"/>
        <w:gridCol w:w="277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 близкого родствен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жительства, контактный телефо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предоставил кандидат в опекуны (попечител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 /____________________________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796" w:hRule="atLeast"/>
        </w:trPr>
        <w:tc>
          <w:tcPr>
            <w:tcW w:w="97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округа г.Бор 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9.07.2017 № 4018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469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знакомлении гражданина, выразившего желание стать опекуно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попечителем, с медицинским диагнозом совершеннолетне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ееспособного или не полностью дееспособного граждани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, года рождения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ИО, дата рождения кандидата в опекуны, попечител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(а) с медицинским диагнозом совершеннолетнего недееспособного или не полностью дееспособного гражданина ____________________________________,_____________ года рождения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ФИО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6</w:t>
            </w:r>
            <w:bookmarkStart w:id="6" w:name="_GoBack"/>
            <w:bookmarkEnd w:id="6"/>
          </w:p>
        </w:tc>
      </w:tr>
      <w:tr>
        <w:trPr>
          <w:trHeight w:val="1656" w:hRule="atLeast"/>
        </w:trPr>
        <w:tc>
          <w:tcPr>
            <w:tcW w:w="9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округа г.Бор 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9.07.2017 № 4018</w:t>
            </w:r>
          </w:p>
        </w:tc>
      </w:tr>
    </w:tbl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правление социальной политики 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ского округа г.Бор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ИО лица, совместно проживающего с кандидатом в опекуны)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 года рождения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щего на регистрационном учете по месту жительства: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месту пребывания 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паспорта: серия _________ номер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 выдан 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 дата выдачи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фактического проживания 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согласии на совместное проживание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ИО заявителя полностью, дата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хожусь 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ФИО кандидата в опекуны, указание родственных отношений с ни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возражаю, чтобы недееспособный(ая) гр.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л(а) на нашей жилплощад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ение детей, достигших 10-летнего возраста (заполняется одним из родителей (законных представителе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-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) ребен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рождении: серия___________ номер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м выдан__________________________ дата выдачи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возражаю, чтобы недееспособный(ая) гр.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ла на нашей жилплощад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                                           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7</w:t>
            </w:r>
          </w:p>
        </w:tc>
      </w:tr>
      <w:tr>
        <w:trPr>
          <w:trHeight w:val="1656" w:hRule="atLeast"/>
        </w:trPr>
        <w:tc>
          <w:tcPr>
            <w:tcW w:w="9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округа г.Бор 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9.07.2017 № 4018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P534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ПАМЯТКА ОПЕКУНУ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опечный: 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кун: 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ка - это одна из форм охраны прав и интересов тех граждан, которые не в состоянии самостоятельно осуществлять свои права и исполнять обязанности, то есть недееспособных и ограниченно дееспособных граждан (далее - подопечный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и опеку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я на себя заботу, опекун обязуется в соответствии с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3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имать все зависящие от опекуна меры к сохранению здоровья подопечног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ледить за своевременным посещением подопечным медицинского учреждения, за регулярным приемом назначенного ему леч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ботиться о правильном питании подопечного и создании для подопечного здоровой обстановки в быт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ыполнять все требования и указания врач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воевременно сообщать в медицинское учреждение об изменении состояния здоровья подопечног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существлять постоянный надзор за подопечным и нести гражданскую ответственность за вред, который причинит подопечный отдельным лицам и обществу в результате отсутствия надзора со стороны опеку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егулярно посещать подопечного в период его пребывания в медицинское учреждение, исполнять указания медицинского учре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Заботиться об имуществе подопечного как о своем собственном, не допускать уменьшения стоимости имущества подопечног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Не совершать сделок по отчуждению имущества (в том числе купле-продаже, обмену, дарению, сдаче внаем, в доверительное управление, в залог) подопечного без предварительного разрешения органов опе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воевременно производить оплату всех обязательных платежей по содержанию жилья, налогов, сборов в отношении имущества, принадлежащего подопечном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Если основания, в силу которых подопечный был признан недееспособным, отпали, ходатайствовать перед судом о признании подопечного дееспособным и о снятии с него опе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Заблаговременно, но не позднее трех дней извещать орган опеки о перемене места жительства (места пребывания) своего и подопечног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Являться по вызову представителей органа опеки и предоставлять запрашивае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До 1 февраля года, следующего за отчетным, предоставлять отчет о хранении, об использовании имущества подопечного и управлении этим имуществом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ие сделок с имуществом подопечного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делки с имуществом подопечного, в которых имеется личная заинтересованность опекуна, не допускаются, за исключением сделок по передаче подопечному имущества в безвозмездное пользование или в качестве да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кун не вправе представлять интересы подопечного в суде, когда стороной по делу выступают его родственники (муж, жена, родители, дети, братья, сестры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едвижимое имущество (в том числе жилые помещения), принадлежащее подопечному, не подлежит отчуждению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принудительного обращения взыскания по основаниям и в порядке, которые установлены федеральным законодательством, в том числе при обращении взыскания на предмет зало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отчуждения по договору ренты, если такой договор совершается к выгоде подопечног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 отчуждения по договору мены, если такой договор совершается к выгоде подопечног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 отчуждения жилого помещения, принадлежащего подопечному, при перемене места жительства подопечного (при условии одновременного приобретения в собственность подопечного иного равноценного жилого помещения для постоянного проживания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 отчуждения недвижимого имущества в исключительных случаях, если этого требуют интересы подопечного (необходимость оплаты дорогостоящего лечения, подтвержденная медицинскими и финансовыми документами, и друго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обождение и отстранение от исполн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 опеку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вобождение опекуна от исполнения возложенных на него обязанностей в отношении подопечного осуществляется органом опеки и попечительства при наличии хотя бы одного из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помещение подопечного в медицинскую организацию, организацию, оказывающую социальные услуги, или иную организацию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ухудшение состояния здоровья опекуна, затрудняющее выполнение обязанностей опекун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возникновение противоречий между интересами подопечного и интересами опеку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странение опекуна от исполнения возложенных на него обязанностей в отношении подопечного осуществляется органом опеки и попечительства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ненадлежащее исполнение возложенных на опекуна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нарушение прав и законных интересов подопечного, в том числе при осуществлении опеки в корыстных целях либо при оставлении подопечного без надзора и необходим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 выявление органом опеки фактов существенного нарушения опекуно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опеку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д, причиненный гражданином, признанным недееспособным, возмещает его опекун или организация, обязанная осуществлять за ним надзор, если они не докажут, что вред возник не по их вине (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107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ие об ответственно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предупрежден, что в случае недобросовестного отношения к своим обязанностям или злоупотребления полномочиями буду отстранен от опекунства, а в случае использования опеки в корыстных целях, оставления подопечного без надзора и необходимой помощи буду привлечен к уголовной ответственности по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1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 /______________/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подпись      ФИО опеку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8</w:t>
            </w:r>
          </w:p>
        </w:tc>
      </w:tr>
      <w:tr>
        <w:trPr>
          <w:trHeight w:val="1656" w:hRule="atLeast"/>
        </w:trPr>
        <w:tc>
          <w:tcPr>
            <w:tcW w:w="9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округа г.Бор 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9.07.2017 № 4018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P602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ПАМЯТКА ПОПЕЧИТЕЛЮ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опечный: 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ечитель: 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ечительство устанавливается для защиты прав и интересов граждан, ограниченных судом в дееспособности вследствие пристрастия к азартным играм, злоупотребления спиртными напитками или наркотическими средствами, а также вследствие психического расстрой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и попечителя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ечитель обязуется в соответствии с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3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Принимать все зависящие от попечителя меры к сохранению здоровья подопечного, в том числе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ледить за своевременным посещением подопечным медицинского учреждения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ледить за регулярным приемом назначенного ему лечения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ять все требования и указания врача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 сообщать в диспансер об изменении состояния здоровья подопечного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улярно посещать подопечного в период его пребывания в стационаре, по требованию администрации медицинского учреждения выписывать подопечного домо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Заботиться о правильном питании подопечного и создании для подопечного здоровой обстановки в быту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Заботиться об имуществе подопечного как о своем собственном, не допускать уменьшения стоимости имущества подопечного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Не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, без предварительного разрешения органов опек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Если основания, в силу которых подопечный был признан ограниченно недееспособным, отпали, ходатайствовать перед судом о признании подопечного дееспособным и о снятии с него попечи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психическое состояние гражданина, который вследствие психического расстройства был ограничен в дееспособности, изменилось, суд признает его недееспособным в соответствии со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или отменяет ограничение его дееспособност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Заблаговременно, но не позднее трех дней, извещать орган опеки о перемене места жительства (места пребывания) своего и подопечного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Являться по вызову представителей органа опеки и предоставлять запрашиваемые сведения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>До 1 февраля года, следующего за отчетным, предоставлять отчет о хранении, об использовании имущества подопечного и управлении этим имуществом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ие сделок с имуществом подопечного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Сделки с имуществом подопечного, в которых имеется личная заинтересованность попечителя, не допускаются, за исключением сделок по передаче подопечному имущества в безвозмездное пользование или в качестве дар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ечитель не вправе представлять интересы подопечного в суде, когда стороной по делу выступают его родственники (муж, жена, родители, дети, братья, сестры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Недвижимое имущество (в том числе жилые помещения), принадлежащее подопечному, не подлежит отчуждению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отчуждения по договору ренты, если такой договор совершается к выгоде подопечног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 отчуждения по договору мены, если такой договор совершается к выгоде подопечног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 отчуждения жилого помещения, принадлежащего подопечному, при перемене места жительства подопечного (при условии одновременного приобретения в собственность подопечного иного равноценного жилого помещения для постоянного проживания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 отчуждения недвижимого имущества в исключительных случаях, если этого требуют интересы подопечного (необходимость оплаты дорогостоящего лечения, подтвержденная медицинскими и финансовыми документами, и друго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обождение и отстранение от исполн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 попечителя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вобождение попечителя от исполнения возложенных на него обязанностей в отношении подопечного осуществляется органом опеки и попечительства при наличии хотя бы одного из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помещение подопечного в медицинскую организацию, организацию, оказывающую социальные услуги, или иную организацию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ухудшение состояния здоровья попечителя, затрудняющее выполнение обязанностей попечител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возникновение противоречий между интересами подопечного и интересами попечител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странение попечителя от исполнения возложенных на него обязанностей в отношении подопечного осуществляется органом опеки и попечительства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ненадлежащее исполнение возложенных на попечителя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нарушение прав и законных интересов подопечного, в том числе при осуществлении попечительства в корыстных целях либо при оставлении подопечного без надзора и необходим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 выявление органом опеки фактов существенного нарушения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ие об ответственно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предупрежден, что в случае недобросовестного отношения к своим обязанностям или злоупотребления полномочиями, буду отстранен от попечительства, а в случае использования попечительства в корыстных целях, оставления подопечного без надзора и необходимой помощи, буду привлечен к уголовной ответственности по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1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/______________/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подпись                        ФИО попечител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Times New Roman;Times New Roman" w:cs="Calibri;Arial Narro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Cambria"/>
      <w:b/>
      <w:bCs/>
      <w:color w:val="4F81BD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;Arial Narrow" w:hAnsi="Calibri;Arial Narrow" w:cs="Calibri;Arial Narrow"/>
      <w:sz w:val="22"/>
      <w:szCs w:val="22"/>
      <w:lang w:val="ru-RU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 Narrow" w:hAnsi="Calibri;Arial Narrow" w:eastAsia="Times New Roman;Times New Roman" w:cs="Calibri;Arial Narro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 Narrow" w:hAnsi="Calibri;Arial Narrow" w:eastAsia="Times New Roman;Times New Roman" w:cs="Calibri;Arial Narro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28CFEF9659A5B0EAD446CDE5FC3829CF9C9350A1EB0955888621AE0ECF92414137360B6CC73C898q9L4O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128CFEF9659A5B0EAD446CDE5FC3829CFAC038091AB7955888621AE0ECF92414137360B6CC73C89Dq9L9O" TargetMode="External"/><Relationship Id="rId10" Type="http://schemas.openxmlformats.org/officeDocument/2006/relationships/hyperlink" Target="consultantplus://offline/ref=128CFEF9659A5B0EAD446CDE5FC3829CFAC038091AB7955888621AE0ECF92414137360B6CC73C892q9L3O" TargetMode="External"/><Relationship Id="rId11" Type="http://schemas.openxmlformats.org/officeDocument/2006/relationships/hyperlink" Target="consultantplus://offline/ref=128CFEF9659A5B0EAD446CDE5FC3829CFAC038091AB7955888621AE0ECF92414137360B6CC73C893q9L2O" TargetMode="External"/><Relationship Id="rId12" Type="http://schemas.openxmlformats.org/officeDocument/2006/relationships/hyperlink" Target="consultantplus://offline/ref=128CFEF9659A5B0EAD446CDE5FC3829CFAC038091AB7955888621AE0ECF92414137360B6CC73C893q9L8O" TargetMode="External"/><Relationship Id="rId13" Type="http://schemas.openxmlformats.org/officeDocument/2006/relationships/hyperlink" Target="consultantplus://offline/ref=128CFEF9659A5B0EAD446CDE5FC3829CFAC038091AB7955888621AE0ECF92414137360B6CC73CB9Aq9L6O" TargetMode="External"/><Relationship Id="rId14" Type="http://schemas.openxmlformats.org/officeDocument/2006/relationships/hyperlink" Target="consultantplus://offline/ref=128CFEF9659A5B0EAD446CDE5FC3829CFAC0380919B3955888621AE0ECF92414137360B6CC71CF9Eq9L9O" TargetMode="External"/><Relationship Id="rId15" Type="http://schemas.openxmlformats.org/officeDocument/2006/relationships/hyperlink" Target="consultantplus://offline/ref=128CFEF9659A5B0EAD446CDE5FC3829CFAC039091BB6955888621AE0ECF92414137360B6CC73CF9Cq9L8O" TargetMode="External"/><Relationship Id="rId16" Type="http://schemas.openxmlformats.org/officeDocument/2006/relationships/hyperlink" Target="consultantplus://offline/ref=128CFEF9659A5B0EAD446CDE5FC3829CFAC038091AB7955888621AE0ECF92414137360B6CC73C89Dq9L2O" TargetMode="External"/><Relationship Id="rId17" Type="http://schemas.openxmlformats.org/officeDocument/2006/relationships/hyperlink" Target="consultantplus://offline/ref=128CFEF9659A5B0EAD446CDE5FC3829CFAC038091AB7955888621AE0ECF92414137360B6CC73C89Dq9L9O" TargetMode="External"/><Relationship Id="rId18" Type="http://schemas.openxmlformats.org/officeDocument/2006/relationships/hyperlink" Target="consultantplus://offline/ref=128CFEF9659A5B0EAD446CDE5FC3829CFAC038091AB7955888621AE0ECF92414137360B6CC73C892q9L4O" TargetMode="External"/><Relationship Id="rId19" Type="http://schemas.openxmlformats.org/officeDocument/2006/relationships/hyperlink" Target="consultantplus://offline/ref=128CFEF9659A5B0EAD446CDE5FC3829CFAC038091AB7955888621AE0ECF92414137360B6CC73C893q9L2O" TargetMode="External"/><Relationship Id="rId20" Type="http://schemas.openxmlformats.org/officeDocument/2006/relationships/hyperlink" Target="consultantplus://offline/ref=128CFEF9659A5B0EAD446CDE5FC3829CFAC038091AB7955888621AE0ECF92414137360B6CC73C893q9L8O" TargetMode="External"/><Relationship Id="rId21" Type="http://schemas.openxmlformats.org/officeDocument/2006/relationships/hyperlink" Target="consultantplus://offline/ref=128CFEF9659A5B0EAD446CDE5FC3829CFAC038091AB7955888621AE0ECF92414137360B6CC73CB9Aq9L6O" TargetMode="External"/><Relationship Id="rId22" Type="http://schemas.openxmlformats.org/officeDocument/2006/relationships/hyperlink" Target="consultantplus://offline/ref=128CFEF9659A5B0EAD446CDE5FC3829CFAC038091AB7955888621AE0ECF92414137360B6CC73C89Cq9L8O" TargetMode="External"/><Relationship Id="rId23" Type="http://schemas.openxmlformats.org/officeDocument/2006/relationships/hyperlink" Target="consultantplus://offline/ref=128CFEF9659A5B0EAD446CDE5FC3829CFAC039091BB6955888621AE0ECF92414137360B6CC73CF9Cq9L8O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2:00Z</dcterms:created>
  <dc:creator>Пестышева</dc:creator>
  <dc:description/>
  <cp:keywords/>
  <dc:language>en-US</dc:language>
  <cp:lastModifiedBy>1</cp:lastModifiedBy>
  <cp:lastPrinted>2017-07-19T10:40:00Z</cp:lastPrinted>
  <dcterms:modified xsi:type="dcterms:W3CDTF">2017-07-20T10:42:00Z</dcterms:modified>
  <cp:revision>2</cp:revision>
  <dc:subject/>
  <dc:title/>
</cp:coreProperties>
</file>