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1"/>
        <w:spacing w:lineRule="auto" w:line="360"/>
        <w:jc w:val="center"/>
        <w:rPr>
          <w:rFonts w:eastAsia="Arial" w:cs="Arial"/>
          <w:b/>
          <w:b/>
          <w:color w:val="000000"/>
          <w:sz w:val="36"/>
          <w:szCs w:val="36"/>
          <w:lang w:val="ru-RU"/>
        </w:rPr>
      </w:pPr>
      <w:r>
        <w:rPr>
          <w:rFonts w:eastAsia="Arial" w:cs="Arial"/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rFonts w:eastAsia="Arial" w:cs="Arial"/>
          <w:b/>
          <w:b/>
          <w:color w:val="000000"/>
          <w:sz w:val="18"/>
          <w:szCs w:val="18"/>
          <w:lang w:val="ru-RU"/>
        </w:rPr>
      </w:pPr>
      <w:r>
        <w:rPr>
          <w:rFonts w:eastAsia="Arial" w:cs="Arial"/>
          <w:b/>
          <w:color w:val="000000"/>
          <w:sz w:val="18"/>
          <w:szCs w:val="18"/>
          <w:lang w:val="ru-RU"/>
        </w:rPr>
      </w:r>
    </w:p>
    <w:p>
      <w:pPr>
        <w:pStyle w:val="211"/>
        <w:ind w:firstLine="142"/>
        <w:jc w:val="both"/>
        <w:rPr/>
      </w:pPr>
      <w:r>
        <w:rPr>
          <w:sz w:val="28"/>
          <w:szCs w:val="28"/>
          <w:lang w:val="ru-RU"/>
        </w:rPr>
        <w:t>От 11.09.2020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015</w:t>
      </w:r>
    </w:p>
    <w:p>
      <w:pPr>
        <w:pStyle w:val="211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firstLine="142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О внесении изменений в реестр мест (площадок) накопления твердых коммунальных отходов (ТКО), расположенных на территории городского округа город Бор Нижегородской области, утвержденный постановлением администрации городского округа г. Бор от 29.05.2019 № 2903</w:t>
      </w:r>
    </w:p>
    <w:p>
      <w:pPr>
        <w:pStyle w:val="21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1. Внести изменения в реестр мест (площадок) накопления твердых коммунальных отходов (ТКО), расположенных на территории городского округа город Бор Нижегородской области, утвержденный постановлением администрации городского округа г. Бор от 29.05.2019 № 2903 (в ред. пост. от 05.11.2019 № 5931; от 06.07.2020 № 2756) «Об утверждении реестра мест (площадок) накопления твердых коммунальных отходов (ТКО), расположенных на территории городского округа г. Бор Нижегородской области», добавив строки с      № 555 по № 588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21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211"/>
        <w:spacing w:lineRule="auto" w:line="36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А.В. Киселев</w:t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60" w:right="701" w:gutter="0" w:header="0" w:top="615" w:footer="0" w:bottom="188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А. Корзина, 9-97-64</w:t>
      </w:r>
    </w:p>
    <w:tbl>
      <w:tblPr>
        <w:tblW w:w="16498" w:type="dxa"/>
        <w:jc w:val="left"/>
        <w:tblInd w:w="-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62"/>
        <w:gridCol w:w="4536"/>
      </w:tblGrid>
      <w:tr>
        <w:trPr/>
        <w:tc>
          <w:tcPr>
            <w:tcW w:w="1196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100"/>
              <w:ind w:right="87" w:hanging="0"/>
              <w:jc w:val="righ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иложение</w:t>
            </w:r>
          </w:p>
          <w:p>
            <w:pPr>
              <w:pStyle w:val="Normal"/>
              <w:spacing w:lineRule="atLeast" w:line="100"/>
              <w:ind w:right="87" w:hanging="0"/>
              <w:jc w:val="righ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ind w:right="87" w:hanging="0"/>
              <w:jc w:val="righ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городского округа г. Бор </w:t>
            </w:r>
          </w:p>
          <w:p>
            <w:pPr>
              <w:pStyle w:val="Normal"/>
              <w:spacing w:lineRule="atLeast" w:line="100"/>
              <w:ind w:right="87" w:hanging="0"/>
              <w:jc w:val="righ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 11.09.2020  № 4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Реестр мест (площадок) накопления твердых коммунальных отходов (ТКО), расположенных на территории 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городского округа город Бор Нижегородской области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drawing>
          <wp:inline distT="0" distB="0" distL="0" distR="0">
            <wp:extent cx="998664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3470" cy="433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rPr/>
      </w:pPr>
      <w:r>
        <w:rPr/>
        <w:drawing>
          <wp:inline distT="0" distB="0" distL="0" distR="0">
            <wp:extent cx="9914255" cy="665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/>
        <w:drawing>
          <wp:inline distT="0" distB="0" distL="0" distR="0">
            <wp:extent cx="9983470" cy="236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r>
    </w:p>
    <w:sectPr>
      <w:type w:val="nextPage"/>
      <w:pgSz w:orient="landscape" w:w="16838" w:h="11906"/>
      <w:pgMar w:left="615" w:right="188" w:gutter="0" w:header="0" w:top="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cp:lastPrinted>2020-09-11T10:28:00Z</cp:lastPrinted>
  <dcterms:modified xsi:type="dcterms:W3CDTF">2020-09-11T11:14:00Z</dcterms:modified>
  <cp:revision>6</cp:revision>
  <dc:subject/>
  <dc:title/>
</cp:coreProperties>
</file>