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8                                                                                                       № 400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по ул. Красногорк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Эксперт кадастра и оценк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Эксперт кадастра и оценки»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по ул. Красногорка г. Бор Нижегородской области</w:t>
      </w:r>
      <w:r>
        <w:rPr>
          <w:b w:val="false"/>
        </w:rPr>
        <w:t>, в соответствии с прилагаемой схемой границ территории, для целей строительства газопроводов высокого давления II категории и низкого давлений с установкой  ГРПШ по ул. Красногорка г. Бор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Эксперт кадастра и оценки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А.В. Киселев</w:t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7.2018 № 4008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152400</wp:posOffset>
            </wp:positionV>
            <wp:extent cx="5994400" cy="377190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120650</wp:posOffset>
                </wp:positionV>
                <wp:extent cx="342900" cy="5715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80.6pt;margin-top:9.5pt;width:26.95pt;height:44.9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расположенной по ул. Красногорк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Эксперт кадастра и оценки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1134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8:00Z</dcterms:created>
  <dc:creator>Зырянов Ю.Г.</dc:creator>
  <dc:description/>
  <cp:keywords/>
  <dc:language>en-US</dc:language>
  <cp:lastModifiedBy>1</cp:lastModifiedBy>
  <cp:lastPrinted>2018-07-16T10:27:00Z</cp:lastPrinted>
  <dcterms:modified xsi:type="dcterms:W3CDTF">2018-07-17T08:40:00Z</dcterms:modified>
  <cp:revision>3</cp:revision>
  <dc:subject/>
  <dc:title/>
</cp:coreProperties>
</file>