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b/>
          <w:b/>
          <w:sz w:val="21"/>
          <w:szCs w:val="25"/>
        </w:rPr>
      </w:pPr>
      <w:r>
        <w:rPr>
          <w:b/>
          <w:sz w:val="21"/>
          <w:szCs w:val="25"/>
        </w:rPr>
      </w:r>
    </w:p>
    <w:p>
      <w:pPr>
        <w:pStyle w:val="2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24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24"/>
        <w:jc w:val="center"/>
        <w:rPr>
          <w:spacing w:val="90"/>
          <w:sz w:val="16"/>
          <w:szCs w:val="16"/>
        </w:rPr>
      </w:pPr>
      <w:r>
        <w:rPr>
          <w:spacing w:val="90"/>
          <w:sz w:val="16"/>
          <w:szCs w:val="16"/>
        </w:rPr>
      </w:r>
    </w:p>
    <w:p>
      <w:pPr>
        <w:pStyle w:val="24"/>
        <w:spacing w:lineRule="auto" w:line="360"/>
        <w:jc w:val="center"/>
        <w:rPr>
          <w:b/>
          <w:b/>
          <w:bCs/>
          <w:spacing w:val="90"/>
          <w:sz w:val="36"/>
          <w:szCs w:val="36"/>
        </w:rPr>
      </w:pPr>
      <w:r>
        <w:rPr>
          <w:b/>
          <w:bCs/>
          <w:spacing w:val="90"/>
          <w:sz w:val="36"/>
          <w:szCs w:val="36"/>
        </w:rPr>
        <w:t>ПОСТАНОВЛЕНИЕ</w:t>
      </w:r>
    </w:p>
    <w:p>
      <w:pPr>
        <w:pStyle w:val="24"/>
        <w:ind w:firstLine="540"/>
        <w:jc w:val="both"/>
        <w:rPr>
          <w:b/>
          <w:b/>
          <w:bCs/>
          <w:spacing w:val="90"/>
          <w:sz w:val="20"/>
          <w:szCs w:val="20"/>
        </w:rPr>
      </w:pPr>
      <w:r>
        <w:rPr>
          <w:b/>
          <w:bCs/>
          <w:spacing w:val="90"/>
          <w:sz w:val="20"/>
          <w:szCs w:val="20"/>
        </w:rPr>
      </w:r>
    </w:p>
    <w:p>
      <w:pPr>
        <w:pStyle w:val="2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18.07.2017                                                                                                         № 4005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едоставления субсидий юридическим лицам 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"Социальная поддержка населения и общественных организаций городского округа г. Бор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езбарьерная среда жизнедеятельности для инвалидов и других маломобильных граждан городского округа г. Бор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" администрация городского округа г. Бор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городского округа город Бор Нижегородской област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20.10.2015 № 5237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18.04.2016 № 1787 «О внесении изменений в приложение 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, утвержденному постановлением администрации городского округа г. Бор от 20.10.2015 № 5237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12.07.2016 № 3251 «О внесении изменений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, утвержденный постановлением администрации городского округа г. Бор от 20.10.2015 № 5237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публикование настоящего постановления в газете «БОР сегодн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А.В. Кисе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грикова И.В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04-70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7 № 40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 (далее - Порядок) разработан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" и устанавливает общие принципы предоставления безвозмездных перечислений в вид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Субсидианты) для реализации утвержденной постановлением администрации городского округа г. Бор от 10.11.2016 N 5250 "Об утверждении муниципальной программы "Социальная поддержка населения и общественных организаций городского округа г. Бор"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ая поддержка населения и общественных организаций городского округа г. Бор" (далее - Программа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Безбарьерная среда жизнедеятельности для инвалидов и других маломобильных граждан городского округа г. Бор" (далее - Под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и предоставляются на безвозмездной и безвозвратной основе субсидиантам в целях финансового обеспечения (возмещения) затрат в связи с выполнением работ, оказанием услуг в рамках реализации мероприятий, направленных на формирование доступной для инвалидов среды жизнедеятельности, в пределах лимитов бюджетных обязательств, доведенных до  Управления жилищно-коммунального хозяйства и благоустройства администрации городского округа город  Бор (далее Управление ЖК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убсидии предоставляются на цели, утвержде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Подпрограмме)</w:t>
        </w:r>
      </w:hyperlink>
      <w:r>
        <w:rPr>
          <w:rFonts w:cs="Times New Roman" w:ascii="Times New Roman" w:hAnsi="Times New Roman"/>
          <w:sz w:val="24"/>
          <w:szCs w:val="24"/>
        </w:rPr>
        <w:t>, и подлежат использованию строго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правление ЖКХ  обеспечивает и контролирует целевое использование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редоставления субсидий, катег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критерии отбора Субсидиа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тегории и (или) критерии отбора Субсидиантов, имеющих право на получение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которым должны соответствовать Субсидианты, претендующие на получение субсид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лжны находиться в процессе реорганизации, ликвидации или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возврату в бюджет субсидий, бюджетных инвестиций и иной просроченной задолженности перед бюджетом городского округа город Б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 на территории городского округа город Бор Нижегородской области по управлению многоквартирными домами и оказанию услуг и (или) выполнению работ по содержанию и ремонту общего имущества в многоквартирных домах;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доступности инвалидам и другим маломобильным группам населения объектов жилищного фонда, в отношении которого Субсидиант осуществляет управление многоквартирными дом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и постановка на учет в территориальном налогов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анием для предоставления субсидий является </w:t>
      </w:r>
      <w:hyperlink w:anchor="P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оставления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9"/>
      <w:bookmarkEnd w:id="1"/>
      <w:r>
        <w:rPr>
          <w:rFonts w:cs="Times New Roman" w:ascii="Times New Roman" w:hAnsi="Times New Roman"/>
          <w:sz w:val="24"/>
          <w:szCs w:val="24"/>
        </w:rPr>
        <w:t>3.1. Для заключения соглашения, в целях получения субсидии, Субсидианту необходимо представить в Управление ЖКХ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ействующей редакции У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правление ЖКХ  в течение трех рабочих дней рассматривает 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ступившие от Субсидианта,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 и заключении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ие категориям или критериям отбора Субсидиантов, указанным в п. 2.1 настоящего Порядка и несоответствие условиям, указанным в п. 1.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>3.3. Для получения субсидии, на финансовое обеспечение затрат в связи с выполнением работ оказанием услуг в соответствии с заключенным Соглашением, Субсидиант представляет Управлению ЖКХ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В случае самостоятельного выполнения работ, оказания услуг на реализацию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Подпрограммы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 установленной формы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ый расчет на выполнение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В случае выполнения работ, оказания услуг на реализацию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Подпрограммы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влечением сил подрядн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 установленной формы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ый расчет на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 подрядной организацией на выполнение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получения субсидии на финансовое возмещение затрат в связи с фактическим выполнением работ оказанием услуг в соответствии с заключенным Соглашением, Субсидиант представляет Управлению ЖКХ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 В случае самостоятельного выполнения работ, оказания услуг на реализацию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Подпрограммы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 установленной формы (Приложение 1)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ый расчет на выполнение работ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ыполненных работ, справку о выполненных работах (КС-3), согласованные с Управлением ЖК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2.В случае выполнения работ, оказания услуг на реализацию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Подпрограммы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влечением сил подрядной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 установленной формы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ый расчет на выполнение работ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подрядной организацией на выполнение работ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ыполненных работ, справку о выполненных работах (КС-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нятия решения о предоставлении субсидии Управление ЖКХ  направляет в Департамент финансов администрации городского округа г. Бор заявку на перечисление субсидии с приложением копии соглашения, заключенного с Субсидиантом, и документов, указанных в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3.3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или п. 3.4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епартамент финансов администрации городского округа г. Бор в течение трех месяцев одновременно осуществляет перечисление субсидии на лицевой счет Субсидианта, открытый в Департаменте финансов администрации городского округа г. Бор для учета субсидий иным юридическим лицам, с приложением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 установленной формы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нецелевого или неполного использования субсидии Субсидиант обязан вернуть субсидию в бюджет городского округа г. Бор. Возврат субсидии осуществляется в соответствии с действующим законодательством Российской Федерации и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сле полного исполнения Субсидиантом мероприятий, утвержд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Подпрограммо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Субсидиант предоставляет Управлению ЖКХ  </w:t>
      </w:r>
      <w:hyperlink w:anchor="P2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й формы об использовании субсидии из бюджета городского округа г. Бор для осуществления проверки (Приложение 2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1.В случае финансового обеспечения выполнения работ, оказания услуг на реализацию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Подпрограммы)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Субсидиант  в течение 10 рабочих дней предоставляет отчет с приложением документов, подтверждающие целевое расходование субсидии, акты выполненных работ;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ных работах (КС-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2. В случае финансового возмещения затрат в связи с выполнением работ, оказанием услуг   на реализацию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Подпрограммы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после перечисления  на лицевой счет Субсидианта субсидии, Субсидиант предоставляет отчет с приложением платежного поручения, подтверждающего факт оплаты подряд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ьзованием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целевым использованием субсидий, за выполнением условий соглашения, а также за возвратом субсидий в бюджет городского округа г. Бор, в случае нарушения условий соглашений, осуществляется в течение всего срока его действия Управлением ЖКХ, органами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установления факта нецелевого использования средств субсидии Субсидиант в течение 10 дней возвращает в бюджет городского округа г. Бор всю сумму субсидии, использованную не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оставленные средства субсидии, не использованные Субсидиантом в течение финансового года, возвращаются им в бюджет городского округа г. Бор в срок до 25 декаб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муниципальным учреждениям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 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(возмещение) затрат в связи с вы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ием услуг, направленных на формиров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й для инвалидов среды жизнедеятельности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>от _________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наименование организации)                                        _________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юридический адрес)                                        _________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контактный телефон)                                        ___________________________________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(реквизиты для перечисления субсид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РЕДОСТАВЛЕНИЕ СУБСИДИ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Прошу предоставить субсидию в размере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.(сумма прописью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нтирую  целевое  использование средств бюджета городского округа г. Бор, выделенных  в  ____  году  на реализацию муниципальной программы «Социальная поддержка населения и общественных организаций городского округа г. Бор» подпрограммы «Безбарьерная среда жизнедеятельности для инвалидов и других маломобильных граждан городского округа г. Бор», утвержденной постановлением администрации городского округа город Бор  от 10.11.2016 № 5250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73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434"/>
        <w:gridCol w:w="1474"/>
        <w:gridCol w:w="1476"/>
        <w:gridCol w:w="1475"/>
        <w:gridCol w:w="1512"/>
        <w:gridCol w:w="1417"/>
        <w:gridCol w:w="37"/>
        <w:gridCol w:w="4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тель субсидии/ наименование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руб.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ЦС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 __________________________________  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>(подпись руководителя организации)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й бухгалтер ______________________________  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</w:rPr>
        <w:t>(подпись руководителя организации)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____" ____________ (дата)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муниципальным учреждениям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 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(возмещение) затрат в связи с вы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оказанием услуг, направленных на формиров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й для инвалидов среды жизнедеятельно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Andale Sans UI;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О Т Ч Е Т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пользовании субсидии, предоставленно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</w:t>
      </w:r>
    </w:p>
    <w:p>
      <w:pPr>
        <w:pStyle w:val="Normal"/>
        <w:widowControl w:val="false"/>
        <w:spacing w:lineRule="atLeast" w:line="100" w:before="0" w:after="120"/>
        <w:rPr>
          <w:rFonts w:ascii="Times New Roman" w:hAnsi="Times New Roman" w:eastAsia="Andale Sans UI;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за ______________     201__ год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ndale Sans UI;Times New Roman" w:cs="Times New Roman" w:ascii="Times New Roman" w:hAnsi="Times New Roman"/>
          <w:sz w:val="24"/>
        </w:rPr>
        <w:t>(месяц)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Andale Sans UI;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Главный распорядитель - ____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>
          <w:rFonts w:eastAsia="Andale Sans UI;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</w:rPr>
        <w:t xml:space="preserve">Субсидиант  _________________________________________________________________________ 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Andale Sans UI;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Руб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Andale Sans UI;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000"/>
        <w:gridCol w:w="795"/>
        <w:gridCol w:w="708"/>
        <w:gridCol w:w="992"/>
        <w:gridCol w:w="1560"/>
        <w:gridCol w:w="1276"/>
        <w:gridCol w:w="1556"/>
        <w:gridCol w:w="1704"/>
      </w:tblGrid>
      <w:tr>
        <w:trPr>
          <w:trHeight w:val="1774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Коды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Наименование услуги или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Сумма субсидии по Программ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40" w:leader="none"/>
                <w:tab w:val="left" w:pos="10275" w:leader="none"/>
                <w:tab w:val="left" w:pos="10800" w:leader="none"/>
              </w:tabs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субсидии, полученная за период реализации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Фактические расходы на реализацию мероприятий</w:t>
            </w:r>
          </w:p>
        </w:tc>
      </w:tr>
      <w:tr>
        <w:trPr>
          <w:trHeight w:val="6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КВ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КФ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Andale Sans UI;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Andale Sans UI;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 xml:space="preserve">Приложение: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Andale Sans UI;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  <w:t>перечень документов, подтверждающих объем выполненных работ и их стоимость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Andale Sans UI;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ndale Sans UI;Times New Roman" w:cs="Times New Roman" w:ascii="Times New Roman" w:hAnsi="Times New Roman"/>
          <w:sz w:val="24"/>
        </w:rPr>
        <w:t xml:space="preserve">Руководитель             ____________________            </w:t>
      </w:r>
      <w:r>
        <w:rPr>
          <w:rFonts w:eastAsia="Arial" w:cs="Arial" w:ascii="Times New Roman" w:hAnsi="Times New Roman"/>
          <w:color w:val="000000"/>
        </w:rPr>
        <w:t>________________________</w:t>
      </w:r>
    </w:p>
    <w:p>
      <w:pPr>
        <w:pStyle w:val="Normal"/>
        <w:rPr>
          <w:rFonts w:ascii="Times New Roman" w:hAnsi="Times New Roman" w:eastAsia="Andale Sans UI;Times New Roman" w:cs="Times New Roman"/>
          <w:color w:val="000000"/>
          <w:sz w:val="24"/>
        </w:rPr>
      </w:pPr>
      <w:r>
        <w:rPr>
          <w:rFonts w:eastAsia="Andale Sans UI;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Andale Sans UI;Times New Roman" w:cs="Times New Roman" w:ascii="Times New Roman" w:hAnsi="Times New Roman"/>
          <w:sz w:val="24"/>
        </w:rPr>
        <w:t xml:space="preserve">Главный бухгалтер  _____________________            </w:t>
      </w:r>
      <w:r>
        <w:rPr>
          <w:rFonts w:eastAsia="Arial" w:cs="Arial" w:ascii="Times New Roman" w:hAnsi="Times New Roman"/>
          <w:color w:val="000000"/>
        </w:rPr>
        <w:t>__________________________</w:t>
      </w:r>
    </w:p>
    <w:sectPr>
      <w:headerReference w:type="default" r:id="rId27"/>
      <w:headerReference w:type="first" r:id="rId28"/>
      <w:type w:val="nextPage"/>
      <w:pgSz w:w="11906" w:h="16838"/>
      <w:pgMar w:left="975" w:right="624" w:gutter="0" w:header="720" w:top="776" w:footer="0" w:bottom="71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Andale Sans UI;Times New Roman" w:cs="Times New Roman"/>
      <w:kern w:val="2"/>
      <w:sz w:val="32"/>
      <w:szCs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Andale Sans UI;Times New Roman" w:cs="Times New Roman"/>
      <w:kern w:val="2"/>
      <w:sz w:val="32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AAAFFFAB842CBAFF8E67C91832F7125B3376336BB7F096053FB96FF2B6571BDFBF1E9A2201DBACD504789S4AFM" TargetMode="External"/><Relationship Id="rId3" Type="http://schemas.openxmlformats.org/officeDocument/2006/relationships/hyperlink" Target="consultantplus://offline/ref=F84AAAFFFAB842CBAFF8F87187EF707420B8686E30BD745C3407FDC1A07B6324FDBBF7BCE16714BBSCADM" TargetMode="External"/><Relationship Id="rId4" Type="http://schemas.openxmlformats.org/officeDocument/2006/relationships/hyperlink" Target="consultantplus://offline/ref=F84AAAFFFAB842CBAFF8F87187EF707420B9696E32B7745C3407FDC1A0S7ABM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consultantplus://offline/ref=F84AAAFFFAB842CBAFF8F87187EF707420B8686E30BD745C3407FDC1A07B6324FDBBF7BCE16714BBSCADM" TargetMode="External"/><Relationship Id="rId7" Type="http://schemas.openxmlformats.org/officeDocument/2006/relationships/hyperlink" Target="consultantplus://offline/ref=F84AAAFFFAB842CBAFF8F87187EF707420B9696E32B7745C3407FDC1A0S7ABM" TargetMode="External"/><Relationship Id="rId8" Type="http://schemas.openxmlformats.org/officeDocument/2006/relationships/hyperlink" Target="consultantplus://offline/ref=F84AAAFFFAB842CBAFF8E67C91832F7125B3376336BB7F096053FB96FF2B6571BDFBF1E9A2201DBACD50418AS4AEM" TargetMode="External"/><Relationship Id="rId9" Type="http://schemas.openxmlformats.org/officeDocument/2006/relationships/hyperlink" Target="consultantplus://offline/ref=F84AAAFFFAB842CBAFF8E67C91832F7125B3376336BB7F096053FB96FF2B6571BDFBF1E9A2201DBACD504789S4AFM" TargetMode="External"/><Relationship Id="rId10" Type="http://schemas.openxmlformats.org/officeDocument/2006/relationships/hyperlink" Target="consultantplus://offline/ref=F84AAAFFFAB842CBAFF8E67C91832F7125B3376336BB7F096053FB96FF2B6571BDFBF1E9A2201DBACD50418AS4AEM" TargetMode="External"/><Relationship Id="rId11" Type="http://schemas.openxmlformats.org/officeDocument/2006/relationships/hyperlink" Target="consultantplus://offline/ref=F84AAAFFFAB842CBAFF8E67C91832F7125B3376336BB7F096053FB96FF2B6571BDFBF1E9A2201DBACD504789S4AFM" TargetMode="External"/><Relationship Id="rId12" Type="http://schemas.openxmlformats.org/officeDocument/2006/relationships/hyperlink" Target="consultantplus://offline/ref=F84AAAFFFAB842CBAFF8E67C91832F7125B3376336BB7F096053FB96FF2B6571BDFBF1E9A2201DBACD50418AS4AEM" TargetMode="External"/><Relationship Id="rId13" Type="http://schemas.openxmlformats.org/officeDocument/2006/relationships/hyperlink" Target="consultantplus://offline/ref=F84AAAFFFAB842CBAFF8E67C91832F7125B3376336BB7F096053FB96FF2B6571BDFBF1E9A2201DBACD504789S4AFM" TargetMode="External"/><Relationship Id="rId14" Type="http://schemas.openxmlformats.org/officeDocument/2006/relationships/hyperlink" Target="consultantplus://offline/ref=F84AAAFFFAB842CBAFF8E67C91832F7125B3376336BB7F096053FB96FF2B6571BDFBF1E9A2201DBACD50418AS4AEM" TargetMode="External"/><Relationship Id="rId15" Type="http://schemas.openxmlformats.org/officeDocument/2006/relationships/hyperlink" Target="consultantplus://offline/ref=F84AAAFFFAB842CBAFF8E67C91832F7125B3376336BB7F096053FB96FF2B6571BDFBF1E9A2201DBACD504789S4AFM" TargetMode="External"/><Relationship Id="rId16" Type="http://schemas.openxmlformats.org/officeDocument/2006/relationships/hyperlink" Target="consultantplus://offline/ref=F84AAAFFFAB842CBAFF8E67C91832F7125B3376336BB7F096053FB96FF2B6571BDFBF1E9A2201DBACD50418AS4AEM" TargetMode="External"/><Relationship Id="rId17" Type="http://schemas.openxmlformats.org/officeDocument/2006/relationships/hyperlink" Target="consultantplus://offline/ref=F84AAAFFFAB842CBAFF8E67C91832F7125B3376336BB7F096053FB96FF2B6571BDFBF1E9A2201DBACD504789S4AFM" TargetMode="External"/><Relationship Id="rId18" Type="http://schemas.openxmlformats.org/officeDocument/2006/relationships/hyperlink" Target="consultantplus://offline/ref=F84AAAFFFAB842CBAFF8E67C91832F7125B3376336BB7F096053FB96FF2B6571BDFBF1E9A2201DBACD50418AS4AEM" TargetMode="External"/><Relationship Id="rId19" Type="http://schemas.openxmlformats.org/officeDocument/2006/relationships/hyperlink" Target="consultantplus://offline/ref=F84AAAFFFAB842CBAFF8E67C91832F7125B3376336BB7F096053FB96FF2B6571BDFBF1E9A2201DBACD504789S4AFM" TargetMode="External"/><Relationship Id="rId20" Type="http://schemas.openxmlformats.org/officeDocument/2006/relationships/hyperlink" Target="consultantplus://offline/ref=F84AAAFFFAB842CBAFF8E67C91832F7125B3376336BB7F096053FB96FF2B6571BDFBF1E9A2201DBACD50418AS4AEM" TargetMode="External"/><Relationship Id="rId21" Type="http://schemas.openxmlformats.org/officeDocument/2006/relationships/hyperlink" Target="consultantplus://offline/ref=F84AAAFFFAB842CBAFF8E67C91832F7125B3376336BB7F096053FB96FF2B6571BDFBF1E9A2201DBACD504789S4AFM" TargetMode="External"/><Relationship Id="rId22" Type="http://schemas.openxmlformats.org/officeDocument/2006/relationships/hyperlink" Target="consultantplus://offline/ref=F84AAAFFFAB842CBAFF8E67C91832F7125B3376336BB7F096053FB96FF2B6571BDFBF1E9A2201DBACD50418AS4AEM" TargetMode="External"/><Relationship Id="rId23" Type="http://schemas.openxmlformats.org/officeDocument/2006/relationships/hyperlink" Target="consultantplus://offline/ref=F84AAAFFFAB842CBAFF8E67C91832F7125B3376336BB7F096053FB96FF2B6571BDFBF1E9A2201DBACD504789S4AFM" TargetMode="External"/><Relationship Id="rId24" Type="http://schemas.openxmlformats.org/officeDocument/2006/relationships/hyperlink" Target="consultantplus://offline/ref=F84AAAFFFAB842CBAFF8F87187EF707420BE6A6E34B529563C5EF1C3A7743C33FAF2FBBDE16615SBAFM" TargetMode="External"/><Relationship Id="rId25" Type="http://schemas.openxmlformats.org/officeDocument/2006/relationships/hyperlink" Target="consultantplus://offline/ref=F84AAAFFFAB842CBAFF8E67C91832F7125B3376336BB7F096053FB96FF2B6571BDFBF1E9A2201DBACD50418AS4AEM" TargetMode="External"/><Relationship Id="rId26" Type="http://schemas.openxmlformats.org/officeDocument/2006/relationships/hyperlink" Target="consultantplus://offline/ref=F84AAAFFFAB842CBAFF8E67C91832F7125B3376336BB7F096053FB96FF2B6571BDFBF1E9A2201DBACD504789S4AF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8:00Z</dcterms:created>
  <dc:creator>Tihonova</dc:creator>
  <dc:description/>
  <cp:keywords/>
  <dc:language>en-US</dc:language>
  <cp:lastModifiedBy>1</cp:lastModifiedBy>
  <cp:lastPrinted>2017-07-18T09:24:00Z</cp:lastPrinted>
  <dcterms:modified xsi:type="dcterms:W3CDTF">2017-07-18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