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8.20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1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5-2016 учебном году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Федерального Закона от 28.03.1998                     № 53-ФЗ “О воинской обязанности и военной службе”, постановлением Правительства РФ от 31.12.1999 № 1441 “Об утверждении Положения о подготовке граждан Российской Федерации к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ым специальностям в городском округе  город Бор Нижегородской области в 2015-2016 учебном году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начальнику отдела военного комиссариата Нижегородской области  (далее ВКНО) по городскому округу город Бор А.Ю.Маслову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беспечить выполнение задания по подготовке специалистов в количестве 23 человек, определенного ВКНО.</w:t>
      </w:r>
    </w:p>
    <w:p>
      <w:pPr>
        <w:pStyle w:val="Normal"/>
        <w:tabs>
          <w:tab w:val="clear" w:pos="720"/>
          <w:tab w:val="left" w:pos="1142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Проводить 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tabs>
          <w:tab w:val="clear" w:pos="720"/>
          <w:tab w:val="left" w:pos="1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Совместно с НОУ ДПО Нижегородской автошколой № 1  ДОСААФ России произвести подготовку водителей для Вооруженных Сил РФ в два потока: к весеннему призыву -  категории «С» - 10 человек, категории «Д» -  2 человека, категории «Е»- 1 человек, к осеннему призыву- категории «С» -  10 человек из числ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й молодежи – в порядке, определенном Федеральным законом РФ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щихся 3-го года обучения училищ профессионального образования и учащихся техникумов - без отрыва от учебы по согласованию с руководителями образовательных учреждений среднего и начального профессионального образ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оизводить компенсацию расходов гражданам, связанную с подготовкой по военно-учетной специальности - водитель транспортного средства категории «С», «Д», «Е» в НОУ ДПО Нижегородской автошколе № 1 ДОСААФ России, на основании представляемых оригиналов соответствующих документ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начальнику НОУ ДПО Нижегородской автошколы № 1 ДОСААФ России А.А.Букееву:</w:t>
      </w:r>
    </w:p>
    <w:p>
      <w:pPr>
        <w:pStyle w:val="Normal"/>
        <w:tabs>
          <w:tab w:val="clear" w:pos="720"/>
          <w:tab w:val="left" w:pos="1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Принимать от отдела ВКНО по городскому округу город Бор призывников и зачислять их в группы на обучение в два потока в соответствии            с п.п.2.3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Производить подготовку призывников по специальности водитель категории «С», «Д», «Е» в соответствии с действующими программами обучения и договором о совместной деятельности Министерства обороны Российской Федерации с межрегиональной общественной организацией «Добровольное общество содействия армии, авиации и флоту - ДОСААФ».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</w:rPr>
        <w:t>4. Рекомендовать руководителям предприятий, организаций и учреждений освобождать от работы призывников, направляемых на обучение в НОУ ДПО Нижегородскую автошколу № 1 ДОСААФ России, с сохранением за ними на все время обучения места работы и занимаемой должности, выплачивать средний заработок (стипендию) по месту работы (учебы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бщему отделу администрации городского округа г.Бор (Ю.Г.Зырянов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orcit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постановления возложить на первого заместителя главы администрации городского округа г.Бор                      А.В.Мочкаева.</w:t>
      </w:r>
    </w:p>
    <w:p>
      <w:pPr>
        <w:pStyle w:val="2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366"/>
      </w:tblGrid>
      <w:tr>
        <w:trPr/>
        <w:tc>
          <w:tcPr>
            <w:tcW w:w="4807" w:type="dxa"/>
            <w:tcBorders/>
          </w:tcPr>
          <w:p>
            <w:pPr>
              <w:pStyle w:val="21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366" w:type="dxa"/>
            <w:tcBorders/>
          </w:tcPr>
          <w:p>
            <w:pPr>
              <w:pStyle w:val="21"/>
              <w:ind w:righ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. А.Скряб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9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851" w:footer="578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ода Бор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.08.2015 № 40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х мероприятий по подготовке граждан по военно-учет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ям в городском округе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5-2016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01"/>
        <w:gridCol w:w="1559"/>
        <w:gridCol w:w="1560"/>
        <w:gridCol w:w="141"/>
        <w:gridCol w:w="1276"/>
      </w:tblGrid>
      <w:tr>
        <w:trPr>
          <w:trHeight w:val="8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е за 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-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Планирование подготовки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ание приказа об итогах подготовки специалистов и задачах на новый учебный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ения призыва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0.09. 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6"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2.201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.02.20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5.09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5.01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-2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ание приказа о направлении граждан в Нижегородскую автошколу  №1 ДОСААФ для подготовки по ВУ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9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1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от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Сроки начала и окончания зан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НОУ ДПО НАШ №1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НОУ ДПО НАШ №1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4.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Организация и проведение выпускных экзамен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4.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еление в состав экзаменационной комиссии представителя отдела ВКНО по ГО г. Б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4.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 15.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 15.04.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Контроль за подготовкой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хода подготовки специалистов ( начальник отдела ВКНО- раз в месяц, начальник отделения призыва-2 раза в месяц, помощник начальника отделения - еженедельно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, начальник отделения призыва, помощник начальника отделения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 начальнику отдела ВКНО по городскому округу город Бор по подготовке водителей категории  «С», «Д», «Е» для Вооруженных сил Российской Федерации на базе НОУ ДПО Нижегородской автошколы № 1 ДОСААФ России на 2015-2016 учебный год составляет 23 человека.</w:t>
      </w:r>
    </w:p>
    <w:sectPr>
      <w:footerReference w:type="default" r:id="rId4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  <w:rFonts w:ascii="Times New Roman" w:hAnsi="Times New Roman" w:cs="Times New Roman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Style1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Style1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6:00Z</dcterms:created>
  <dc:creator>Зырянов Ю.Г.</dc:creator>
  <dc:description/>
  <cp:keywords/>
  <dc:language>en-US</dc:language>
  <cp:lastModifiedBy>1</cp:lastModifiedBy>
  <cp:lastPrinted>2015-08-10T10:25:00Z</cp:lastPrinted>
  <dcterms:modified xsi:type="dcterms:W3CDTF">2015-08-10T13:26:00Z</dcterms:modified>
  <cp:revision>2</cp:revision>
  <dc:subject/>
  <dc:title>АДМИНИСТРАЦИЯ БОРСКОГО РАЙОНА</dc:title>
</cp:coreProperties>
</file>