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18.07.2017                                                                                                       № 400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 подготовке документации по планировке территории, расположенной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. Молостово (Линд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таршего по газификации Нестеровой Натальи Сергеевны (далее Нестерова Н.С.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Нестеровой Н.С. за счет собственных средств подготовку документации по планировке территории (проект планировки и межевания территории), </w:t>
      </w:r>
      <w:r>
        <w:rPr>
          <w:b w:val="false"/>
          <w:szCs w:val="28"/>
        </w:rPr>
        <w:t>расположенной в д. Молостово (Линдовский сельсовет) городского округа город Бор Нижегородской области</w:t>
      </w:r>
      <w:r>
        <w:rPr>
          <w:b w:val="false"/>
        </w:rPr>
        <w:t>, в соответствии с прилагаемой схемой границ территории, для целей строительства газопров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теровой Н.С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7 № 4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333375</wp:posOffset>
                </wp:positionV>
                <wp:extent cx="1860550" cy="3219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5070">
                              <a:moveTo>
                                <a:pt x="510" y="210"/>
                              </a:moveTo>
                              <a:lnTo>
                                <a:pt x="510" y="0"/>
                              </a:lnTo>
                              <a:lnTo>
                                <a:pt x="720" y="50"/>
                              </a:lnTo>
                              <a:lnTo>
                                <a:pt x="720" y="240"/>
                              </a:lnTo>
                              <a:lnTo>
                                <a:pt x="1080" y="540"/>
                              </a:lnTo>
                              <a:lnTo>
                                <a:pt x="1340" y="880"/>
                              </a:lnTo>
                              <a:lnTo>
                                <a:pt x="1450" y="950"/>
                              </a:lnTo>
                              <a:lnTo>
                                <a:pt x="1510" y="850"/>
                              </a:lnTo>
                              <a:lnTo>
                                <a:pt x="1620" y="880"/>
                              </a:lnTo>
                              <a:lnTo>
                                <a:pt x="1310" y="1790"/>
                              </a:lnTo>
                              <a:lnTo>
                                <a:pt x="970" y="2640"/>
                              </a:lnTo>
                              <a:lnTo>
                                <a:pt x="650" y="3260"/>
                              </a:lnTo>
                              <a:lnTo>
                                <a:pt x="740" y="3350"/>
                              </a:lnTo>
                              <a:lnTo>
                                <a:pt x="620" y="3560"/>
                              </a:lnTo>
                              <a:lnTo>
                                <a:pt x="540" y="3720"/>
                              </a:lnTo>
                              <a:lnTo>
                                <a:pt x="460" y="3870"/>
                              </a:lnTo>
                              <a:lnTo>
                                <a:pt x="630" y="4140"/>
                              </a:lnTo>
                              <a:lnTo>
                                <a:pt x="800" y="4320"/>
                              </a:lnTo>
                              <a:lnTo>
                                <a:pt x="970" y="4410"/>
                              </a:lnTo>
                              <a:lnTo>
                                <a:pt x="1080" y="4140"/>
                              </a:lnTo>
                              <a:lnTo>
                                <a:pt x="1190" y="4190"/>
                              </a:lnTo>
                              <a:lnTo>
                                <a:pt x="1110" y="4430"/>
                              </a:lnTo>
                              <a:lnTo>
                                <a:pt x="1330" y="4620"/>
                              </a:lnTo>
                              <a:lnTo>
                                <a:pt x="1960" y="4680"/>
                              </a:lnTo>
                              <a:lnTo>
                                <a:pt x="2360" y="4740"/>
                              </a:lnTo>
                              <a:lnTo>
                                <a:pt x="2430" y="4500"/>
                              </a:lnTo>
                              <a:lnTo>
                                <a:pt x="2930" y="4680"/>
                              </a:lnTo>
                              <a:lnTo>
                                <a:pt x="2760" y="5070"/>
                              </a:lnTo>
                              <a:lnTo>
                                <a:pt x="2340" y="4970"/>
                              </a:lnTo>
                              <a:lnTo>
                                <a:pt x="2290" y="4870"/>
                              </a:lnTo>
                              <a:lnTo>
                                <a:pt x="1970" y="4780"/>
                              </a:lnTo>
                              <a:lnTo>
                                <a:pt x="1240" y="4730"/>
                              </a:lnTo>
                              <a:lnTo>
                                <a:pt x="1050" y="4640"/>
                              </a:lnTo>
                              <a:lnTo>
                                <a:pt x="950" y="4700"/>
                              </a:lnTo>
                              <a:lnTo>
                                <a:pt x="800" y="4630"/>
                              </a:lnTo>
                              <a:lnTo>
                                <a:pt x="860" y="4450"/>
                              </a:lnTo>
                              <a:lnTo>
                                <a:pt x="480" y="4350"/>
                              </a:lnTo>
                              <a:lnTo>
                                <a:pt x="480" y="4130"/>
                              </a:lnTo>
                              <a:lnTo>
                                <a:pt x="300" y="4010"/>
                              </a:lnTo>
                              <a:lnTo>
                                <a:pt x="180" y="4050"/>
                              </a:lnTo>
                              <a:lnTo>
                                <a:pt x="0" y="3890"/>
                              </a:lnTo>
                              <a:lnTo>
                                <a:pt x="220" y="3600"/>
                              </a:lnTo>
                              <a:lnTo>
                                <a:pt x="460" y="3410"/>
                              </a:lnTo>
                              <a:lnTo>
                                <a:pt x="820" y="2720"/>
                              </a:lnTo>
                              <a:lnTo>
                                <a:pt x="1200" y="1750"/>
                              </a:lnTo>
                              <a:lnTo>
                                <a:pt x="1420" y="1120"/>
                              </a:lnTo>
                              <a:lnTo>
                                <a:pt x="1230" y="960"/>
                              </a:lnTo>
                              <a:lnTo>
                                <a:pt x="990" y="600"/>
                              </a:lnTo>
                              <a:lnTo>
                                <a:pt x="510" y="2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0,5070" path="m510,210l510,0l720,50l720,240l1080,540l1340,880l1450,950l1510,850l1620,880l1310,1790l970,2640l650,3260l740,3350l620,3560l540,3720l460,3870l630,4140l800,4320l970,4410l1080,4140l1190,4190l1110,4430l1330,4620l1960,4680l2360,4740l2430,4500l2930,4680l2760,5070l2340,4970l2290,4870l1970,4780l1240,4730l1050,4640l950,4700l800,4630l860,4450l480,4350l480,4130l300,4010l180,4050l0,3890l220,3600l460,3410l820,2720l1200,1750l1420,1120l1230,960l990,600l510,210xe" stroked="t" o:allowincell="f" style="position:absolute;margin-left:292.3pt;margin-top:26.25pt;width:146.45pt;height:253.4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6540" cy="393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800100" cy="6889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5">
                              <a:moveTo>
                                <a:pt x="109" y="5"/>
                              </a:moveTo>
                              <a:lnTo>
                                <a:pt x="1260" y="0"/>
                              </a:lnTo>
                              <a:lnTo>
                                <a:pt x="1206" y="194"/>
                              </a:lnTo>
                              <a:lnTo>
                                <a:pt x="246" y="159"/>
                              </a:lnTo>
                              <a:lnTo>
                                <a:pt x="216" y="1085"/>
                              </a:lnTo>
                              <a:lnTo>
                                <a:pt x="0" y="1080"/>
                              </a:lnTo>
                              <a:lnTo>
                                <a:pt x="109" y="16"/>
                              </a:lnTo>
                              <a:lnTo>
                                <a:pt x="109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5" path="m109,5l1260,0l1206,194l246,159l216,1085l0,1080l109,16l109,5xe" stroked="t" o:allowincell="f" style="position:absolute;margin-left:18pt;margin-top:4.5pt;width:62.95pt;height:54.2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расположенной в д. Молостово (Линдовский сельсовет) городского округа г. Бор 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старший по газификации Нестерова Н.С.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1:00Z</dcterms:created>
  <dc:creator>Зырянов Ю.Г.</dc:creator>
  <dc:description/>
  <cp:keywords/>
  <dc:language>en-US</dc:language>
  <cp:lastModifiedBy>1</cp:lastModifiedBy>
  <cp:lastPrinted>2017-07-18T09:40:00Z</cp:lastPrinted>
  <dcterms:modified xsi:type="dcterms:W3CDTF">2017-07-19T11:37:00Z</dcterms:modified>
  <cp:revision>3</cp:revision>
  <dc:subject/>
  <dc:title/>
</cp:coreProperties>
</file>