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6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Положение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, утвержденное постановлением администрации городского округа г.Бор от 09.12.2013 № 7914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целях реализации Закона Нижегородской области от 30 декабря 2005 года № 212-З «О социальной поддержке отдельных категорий граждан в целях реализации их права на образование»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Внести в Положение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, утвержденное постановлением администрации городского округа г.Бор от 09.12.2013 № 7914 (в редакции от 20.02.2014 № 975, от 07.04.2014 № 2184) следующие изменения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В пункте 2.6. слова «и в других случаях непосещения ребенком дошкольной организации на основании письменного заявления одного из родителей (законных представителей)» исключить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В пункте 2.7. после слов «более трех дней подряд» дополнить словами «по основаниям, указанным в п.2.6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Общему отделу администрации городского округа г.Бор (Ю.Г.Зырянов) направить  настоящее постановление в газету «Борская правда» для опубликования и 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П.Чайко,22854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0:00Z</dcterms:created>
  <dc:creator>а</dc:creator>
  <dc:description/>
  <cp:keywords/>
  <dc:language>en-US</dc:language>
  <cp:lastModifiedBy>Rim</cp:lastModifiedBy>
  <cp:lastPrinted>2014-06-18T13:31:00Z</cp:lastPrinted>
  <dcterms:modified xsi:type="dcterms:W3CDTF">2014-06-20T07:20:00Z</dcterms:modified>
  <cp:revision>2</cp:revision>
  <dc:subject/>
  <dc:title/>
</cp:coreProperties>
</file>