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389" w:leader="none"/>
          <w:tab w:val="left" w:pos="9071" w:leader="none"/>
        </w:tabs>
        <w:ind w:right="-1" w:hanging="142"/>
        <w:jc w:val="center"/>
        <w:outlineLvl w:val="0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63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89" w:leader="none"/>
          <w:tab w:val="left" w:pos="9071" w:leader="none"/>
        </w:tabs>
        <w:ind w:right="-1" w:hanging="142"/>
        <w:jc w:val="center"/>
        <w:outlineLvl w:val="0"/>
        <w:rPr>
          <w:sz w:val="36"/>
        </w:rPr>
      </w:pPr>
      <w:r>
        <w:rPr>
          <w:sz w:val="36"/>
        </w:rPr>
        <w:t>Администрация городского округа город Бо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89" w:leader="none"/>
          <w:tab w:val="left" w:pos="9071" w:leader="none"/>
        </w:tabs>
        <w:ind w:right="-1" w:hanging="142"/>
        <w:jc w:val="center"/>
        <w:outlineLvl w:val="0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08"/>
          <w:tab w:val="left" w:pos="4389" w:leader="none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25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  31.12.2010 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№ </w:t>
            </w:r>
            <w:r>
              <w:rPr>
                <w:sz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 порядке осуществления муниципальным бюджетным учреждением городского округа город Бор полномочий органа местного самоуправления городского округа город Бор по исполнению публичных обязательств перед физическим лицом, подлежащих исполнению в денежной форме, и финансового обеспечения их осуществления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В соответствии со статьей 9.2 Федерального закона от 12 января 1996 года № 7-ФЗ "О некоммерческих организациях" администрация городского округа город Бор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существления муниципальным бюджетным учреждением городского округа город Бор полномочий органа местного самоуправления городского округа город Бор по исполнению публичных обязательств перед физическим лицом, подлежащих исполнению в денежной форме, и финансового обеспечения их осуществления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2.  Администрации городского округа город Бор обеспечить опубликование настоящего постановления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1 января 2011 года и до 1 января 2012 года положения настоящего постановления применяются в части, связанной с планированием бюджетных ассигнований на 2012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А.В. Кис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м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26-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50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. Бор </w:t>
      </w:r>
    </w:p>
    <w:p>
      <w:pPr>
        <w:pStyle w:val="Normal"/>
        <w:autoSpaceDE w:val="fals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31.12.2010 №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МУНИЦИПАЛЬНЫМ  БЮДЖЕТНЫМ УЧРЕЖДЕНИЕМ ГОРОДСКОГО ОКРУГА ГОРОД БОР ПОЛНОМОЧИЙ ОРГАНА МЕСТНОГО САМОУПРАВЛЕНИЯ ГОРОДСКОГО ОКРУГА ГОРОД БОР ПО ИСПОЛНЕНИЮ ПУБЛИЧНЫХ ОБЯЗАТЕЛЬСТВ ПЕРЕД ФИЗИЧЕСКИМ ЛИЦОМ, ПОДЛЕЖАЩИХ ИСПОЛНЕНИЮ В ДЕНЕЖНОЙ ФОРМЕ, И ФИНАНСОВОГО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Я ИХ ОСУЩЕСТВЛЕНИ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далее – Порядок)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правила осуществления муниципальным бюджетным учреждением городского округа город Бор (далее – учреждение) полномочий органа местного самоуправления городского округа город Бор , осуществляющего функции и полномочия учредителя учреждения (далее – орган местного самоуправления) по исполнению публичных обязательств перед физическим лицом, подлежащих исполнению в денежной форме, и порядок финансового обеспечения их осуществ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бличными обязательствами в целях настоящего Порядка являются публичные обязательства городского округа город Бор перед физическим лицом, подлежащие исполнению учреждением от имени органа исполнительной власти в денежной форме в установленном законом, иным нормативным правовым актом размере или имеющие установленный порядок индексации и не подлежащие включению в нормативные затраты на оказание муниципальных услуг (далее – публичные обязательства).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ы местного самоуправления городского округа город Бор, формируют и ведут перечни публичных обязательств, подлежащих исполнению за счет средств бюджета городского округа (далее – Перечень).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ечне указываются: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правовой акт, устанавливающий публичное обязательство;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ое обязательство (вид выплаты);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е основание (статья, пункт нормативного правового акта);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(порядок расчета) выплаты, установленный нормативным правовым актом;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получателей.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Органы местного самоуправления городского округа город Бор  представляют в Департамент финансов городского округа город Бор информацию о планируемых объемах бюджетных ассигнований на исполнение публичных обязательств, полномочия по исполнению которых будут осуществляться учреждением (далее – информация). Информация представляется вместе с материалами, необходимыми для составления проекта бюджета городского округа на очередной финансовый год в соответствии с методикой планирования бюджетных ассигнований, установленной Департаментом финансов 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и указыва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правовой акт, устанавливающий публичное обязательство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выплаты, целевая статья (код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численности получателей (тыс.чел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годовой размер выплаты на одного человека (тыс.руб./год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оплату услуг банков и организаций федеральной почтовой связи по зачислению и доставке денежных выплат (тыс.руб.)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ём бюджетных ассигнований (тыс.руб.)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рган местного самоуправления городского округа город Бор в течение 10 рабочих дней после принятия решения Совета депутатов о бюджете городского округа  на очередной финансовый год принимает правовой акт об осуществлении учреждением полномочий органа местного самоуправления по исполнению публичных обязательств (далее – Распоряжение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споряжении указыва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бличные обязательства, полномочия по осуществлению которых, передаются органом исполнительной власти учреждению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ава и обязанности учреждения по исполнению переданных ему полномочий органа местного самоуправ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тветственность за осуществление учреждением переданных полномочий органа местного самоуправ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рядок проведения органом местного самоуправления контроля за осуществлением учреждением переданных полномочий органа исполнительной в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пия Распоряжения (выписка из Распоряжения) направляется органом местного самоуправления в учреждение в течение 3 рабочих дней после подписания его руководителем органа местного самоуправления (лицом, уполномоченным руководителем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 основании приказа, учреждение до конца финансового года, предшествующего планируемому, открывает в секторе казначейского исполнения бюджета Департамента финансов лицевой счет для отражения операций по осуществлению учреждением полномочий по исполнению публичных обязательств органа местного самоуправления в соответствии с порядком, установленным Департаментом финансов городского округ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Финансовое обеспечение осуществления учреждением полномочий органа исполнительной власти по исполнению публичных обязательств осуществляется в пределах бюджетных ассигнований, предусмотренных на указанные цел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чреждение осуществляет оплату денежных обязательств по исполнению публичных обязательств от имени органа местного самоуправления на основании платежных документов, представленных им в Департамент финанс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анкционирование кассовых выплат по исполнению публичных обязательств учреждением от имени органа местного самоуправления осуществляется в соответствии с порядком, установленным Департаментом финансов для получения средств бюджет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Учреждение представляет органу местного самоуправления, передавшему ему полномочия по исполнению публичных обязательств, отчетность об исполнении публичных обязательств в порядке, установленном органом местного самоуправления по согласованию с Департаментом финансов с учетом требований Министерства финансов Нижегородской области и  Министерства финансов Российской Федерации для составления и представления годовой, квартальной и месячной отчетности об исполнении бюджетов бюджетной системы Российской Федерации и получателями бюджетных средст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Информация об осуществлении учреждением полномочий органа местного самоуправления по исполнению публичных обязательств отражается в отчете о результатах деятельности бюджетного учреждения городского округа город Бор и об использовании закрепленного за ним муниципального имущества, представляемом учреждением в порядке и по формам, определенном органом местного самоуправления, и в соответствии с общими требованиями, установленными Министерством финансов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3:48:00Z</dcterms:created>
  <dc:creator>1</dc:creator>
  <dc:description/>
  <dc:language>en-US</dc:language>
  <cp:lastModifiedBy>1</cp:lastModifiedBy>
  <dcterms:modified xsi:type="dcterms:W3CDTF">2011-01-12T13:50:00Z</dcterms:modified>
  <cp:revision>3</cp:revision>
  <dc:subject/>
  <dc:title>Администрация городского округа город Бор</dc:title>
</cp:coreProperties>
</file>