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0050</wp:posOffset>
            </wp:positionH>
            <wp:positionV relativeFrom="paragraph">
              <wp:posOffset>5715</wp:posOffset>
            </wp:positionV>
            <wp:extent cx="594995" cy="731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1" w:leader="none"/>
        </w:tabs>
        <w:bidi w:val="0"/>
        <w:ind w:left="0" w:right="-1" w:firstLine="426"/>
        <w:jc w:val="center"/>
        <w:rPr/>
      </w:pPr>
      <w:r>
        <w:rPr>
          <w:sz w:val="36"/>
        </w:rPr>
        <w:t>Администрация Борского</w:t>
      </w:r>
      <w:r>
        <w:rPr>
          <w:b/>
          <w:sz w:val="36"/>
        </w:rPr>
        <w:t xml:space="preserve"> </w:t>
      </w:r>
      <w:r>
        <w:rPr>
          <w:sz w:val="36"/>
        </w:rPr>
        <w:t>района Нижегородской области</w:t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color w:val="000000"/>
          <w:sz w:val="28"/>
        </w:rPr>
      </w:pPr>
      <w:r>
        <w:rPr>
          <w:rFonts w:ascii="Times New Roman" w:hAnsi="Times New Roman"/>
          <w:b w:val="false"/>
          <w:color w:val="000000"/>
          <w:sz w:val="28"/>
        </w:rPr>
      </w:r>
    </w:p>
    <w:p>
      <w:pPr>
        <w:pStyle w:val="Heading"/>
        <w:bidi w:val="0"/>
        <w:ind w:left="0" w:right="0" w:firstLine="426"/>
        <w:jc w:val="center"/>
        <w:rPr/>
      </w:pPr>
      <w:r>
        <w:rPr>
          <w:rFonts w:ascii="Times New Roman" w:hAnsi="Times New Roman"/>
          <w:color w:val="000000"/>
          <w:sz w:val="36"/>
        </w:rPr>
        <w:t>ПОСТАНОВЛЕНИЕ</w:t>
      </w:r>
    </w:p>
    <w:tbl>
      <w:tblPr>
        <w:tblW w:w="9654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095"/>
      </w:tblGrid>
      <w:tr>
        <w:trPr/>
        <w:tc>
          <w:tcPr>
            <w:tcW w:w="4558" w:type="dxa"/>
            <w:tcBorders/>
          </w:tcPr>
          <w:p>
            <w:pPr>
              <w:pStyle w:val="Head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8"/>
              </w:rPr>
              <w:t>От 14.01.2010</w:t>
            </w:r>
          </w:p>
        </w:tc>
        <w:tc>
          <w:tcPr>
            <w:tcW w:w="5095" w:type="dxa"/>
            <w:tcBorders/>
          </w:tcPr>
          <w:p>
            <w:pPr>
              <w:pStyle w:val="Heading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000000"/>
                <w:sz w:val="28"/>
              </w:rPr>
              <w:t xml:space="preserve">№ </w:t>
            </w:r>
            <w:r>
              <w:rPr>
                <w:rFonts w:ascii="Times New Roman" w:hAnsi="Times New Roman"/>
                <w:b w:val="false"/>
                <w:color w:val="000000"/>
                <w:sz w:val="28"/>
              </w:rPr>
              <w:t>3</w:t>
            </w:r>
          </w:p>
        </w:tc>
      </w:tr>
    </w:tbl>
    <w:p>
      <w:pPr>
        <w:pStyle w:val="BodyText2"/>
        <w:widowControl w:val="false"/>
        <w:bidi w:val="0"/>
        <w:ind w:left="0" w:right="0" w:hanging="0"/>
        <w:rPr>
          <w:sz w:val="26"/>
        </w:rPr>
      </w:pPr>
      <w:r>
        <w:rPr>
          <w:sz w:val="26"/>
        </w:rPr>
      </w:r>
    </w:p>
    <w:tbl>
      <w:tblPr>
        <w:tblW w:w="9654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/>
        <w:tc>
          <w:tcPr>
            <w:tcW w:w="9654" w:type="dxa"/>
            <w:tcBorders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Об утверждении плана комплексных организационных и профилактических мероприятий по противодействию терроризму и экстремизму на территории Борского района на 2010-2011 гг.</w:t>
            </w:r>
          </w:p>
        </w:tc>
      </w:tr>
    </w:tbl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539"/>
        <w:jc w:val="both"/>
        <w:rPr/>
      </w:pPr>
      <w:r>
        <w:rPr/>
        <w:t xml:space="preserve">В целях активизации работы по противодействию терроризму и экстремизму на территории Борского района  и совершенствования предупреждения угроз терроризма и экстремизма администрация Борского района 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bidi w:val="0"/>
        <w:spacing w:lineRule="auto" w:line="360"/>
        <w:ind w:left="0" w:right="0" w:firstLine="539"/>
        <w:jc w:val="both"/>
        <w:rPr/>
      </w:pPr>
      <w:r>
        <w:rPr/>
        <w:t>1. Утвердить прилагаемый План комплексных организационных и профилактических мероприятий по противодействию терроризму и экстремизму на территории Борского района  на 2010-2011 годы (далее - План).</w:t>
      </w:r>
    </w:p>
    <w:p>
      <w:pPr>
        <w:pStyle w:val="Normal"/>
        <w:bidi w:val="0"/>
        <w:spacing w:lineRule="auto" w:line="360"/>
        <w:ind w:left="0" w:right="0" w:firstLine="539"/>
        <w:jc w:val="both"/>
        <w:rPr/>
      </w:pPr>
      <w:r>
        <w:rPr/>
        <w:t>2. Рекомендовать территориальным органам федеральных органов исполнительной власти, правоохранительным органам, расположенным на территории Борского района, принять участие в мероприятиях, предусмотренных Планом.</w:t>
      </w:r>
    </w:p>
    <w:p>
      <w:pPr>
        <w:pStyle w:val="Normal"/>
        <w:bidi w:val="0"/>
        <w:spacing w:lineRule="auto" w:line="360"/>
        <w:ind w:left="0" w:right="0" w:firstLine="539"/>
        <w:jc w:val="both"/>
        <w:rPr/>
      </w:pPr>
      <w:r>
        <w:rPr/>
        <w:t>3. Установить, что расходы на выполнение мероприятий Плана осуществляются за счет средств, предусмотренных на финансирование основной деятельности исполнителей мероприятий.</w:t>
      </w:r>
    </w:p>
    <w:p>
      <w:pPr>
        <w:pStyle w:val="Normal"/>
        <w:bidi w:val="0"/>
        <w:spacing w:lineRule="auto" w:line="360"/>
        <w:ind w:left="0" w:right="0" w:firstLine="539"/>
        <w:jc w:val="both"/>
        <w:rPr/>
      </w:pPr>
      <w:r>
        <w:rPr/>
        <w:t>4. Ответственным исполнителям информировать о ходе выполнения мероприятий Плана, а по окончании срока их реализации о достигнутых результатах  консультанта-помощника главы администрации Борского района, секретаря антитеррористической комиссии Борского района В.А.Веселова.</w:t>
      </w:r>
    </w:p>
    <w:p>
      <w:pPr>
        <w:pStyle w:val="Normal"/>
        <w:bidi w:val="0"/>
        <w:spacing w:lineRule="auto" w:line="360"/>
        <w:ind w:left="0" w:right="-444" w:firstLine="539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bidi w:val="0"/>
        <w:ind w:left="0" w:right="0" w:hanging="0"/>
        <w:jc w:val="both"/>
        <w:rPr/>
      </w:pPr>
      <w:r>
        <w:rPr/>
        <w:t>Глава администрации                                                                            А.В.Киселев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В.А.Веселов</w:t>
      </w:r>
    </w:p>
    <w:p>
      <w:pPr>
        <w:sectPr>
          <w:type w:val="nextPage"/>
          <w:pgSz w:w="11906" w:h="16838"/>
          <w:pgMar w:left="851" w:right="1418" w:gutter="0" w:header="0" w:top="851" w:footer="0" w:bottom="1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both"/>
        <w:rPr/>
      </w:pPr>
      <w:r>
        <w:rPr>
          <w:sz w:val="24"/>
        </w:rPr>
        <w:t>37109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Утвержден</w:t>
      </w:r>
    </w:p>
    <w:p>
      <w:pPr>
        <w:pStyle w:val="Normal"/>
        <w:bidi w:val="0"/>
        <w:ind w:left="0" w:right="0" w:hanging="0"/>
        <w:jc w:val="right"/>
        <w:rPr/>
      </w:pPr>
      <w:r>
        <w:rPr/>
        <w:t>постановлением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администрации </w:t>
      </w:r>
    </w:p>
    <w:p>
      <w:pPr>
        <w:pStyle w:val="Normal"/>
        <w:bidi w:val="0"/>
        <w:ind w:left="0" w:right="0" w:hanging="0"/>
        <w:jc w:val="right"/>
        <w:rPr/>
      </w:pPr>
      <w:r>
        <w:rPr/>
        <w:t>Борского района</w:t>
      </w:r>
    </w:p>
    <w:p>
      <w:pPr>
        <w:pStyle w:val="Normal"/>
        <w:bidi w:val="0"/>
        <w:ind w:left="0" w:right="0" w:hanging="0"/>
        <w:jc w:val="right"/>
        <w:rPr/>
      </w:pPr>
      <w:r>
        <w:rPr/>
        <w:t>от 14.01.2010 № 3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ПЛАН</w:t>
      </w:r>
    </w:p>
    <w:p>
      <w:pPr>
        <w:pStyle w:val="Normal"/>
        <w:bidi w:val="0"/>
        <w:ind w:left="0" w:right="0" w:hanging="0"/>
        <w:jc w:val="center"/>
        <w:rPr/>
      </w:pPr>
      <w:r>
        <w:rPr/>
        <w:t>КОМПЛЕКСНЫХ ОРГАНИЗАЦИОННЫХ И ПРОФИЛАКТИЧЕСКИХ</w:t>
      </w:r>
    </w:p>
    <w:p>
      <w:pPr>
        <w:pStyle w:val="Normal"/>
        <w:bidi w:val="0"/>
        <w:ind w:left="0" w:right="0" w:hanging="0"/>
        <w:jc w:val="center"/>
        <w:rPr/>
      </w:pPr>
      <w:r>
        <w:rPr/>
        <w:t>МЕРОПРИЯТИЙ ПО ПРОТИВОДЕЙСТВИЮ ТЕРРОРИЗМУ И ЭКСТРЕМИЗМУ</w:t>
      </w:r>
    </w:p>
    <w:p>
      <w:pPr>
        <w:pStyle w:val="Normal"/>
        <w:bidi w:val="0"/>
        <w:ind w:left="0" w:right="0" w:hanging="0"/>
        <w:jc w:val="center"/>
        <w:rPr/>
      </w:pPr>
      <w:r>
        <w:rPr/>
        <w:t>НА ТЕРРИТОРИИ БОРСКОГО РАЙОНА  НА 2010 - 2011 ГОДЫ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Разработка и принятие плана комплексных организационных и профилактических мероприятий по противодействию терроризму и экстремизму на территории Борского района  на 2010 - 2011 годы (далее - План) обусловленных  необходимостью дальнейшего объединения  усилий органов местного самоуправления в сфере противодействия терроризму и экстремизму, повышения уровня координации их деятельности и осуществления постоянного взаимодействия в вопросах подготовки и реализации эффективных мер по противодействию терроризму и экстремизму, обеспечения готовности сил и средств к ситуационному реагированию на возникающие террористические угрозы, минимизации и ликвидации последствий их проявлений, осуществления комплексного подхода к профилактике терроризма и экстремизма, выявления и снижения негативного влияния условий и факторов, способствующих возникновению проявлений терроризма и экстремизма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В целях решения этих проблем и выполнения поставленных задач необходимо осуществить следующие мероприятия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3375"/>
        <w:gridCol w:w="2701"/>
        <w:gridCol w:w="2159"/>
        <w:gridCol w:w="1731"/>
      </w:tblGrid>
      <w:tr>
        <w:trPr>
          <w:trHeight w:val="36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№№ </w:t>
            </w:r>
            <w:r>
              <w:rPr>
                <w:rFonts w:ascii="Times New Roman" w:hAnsi="Times New Roman"/>
                <w:sz w:val="28"/>
              </w:rPr>
              <w:t>пп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Мероприятия       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Исполнители   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Сроки     </w:t>
              <w:br/>
              <w:t xml:space="preserve">исполнения  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49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Источник    </w:t>
              <w:br/>
              <w:t>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10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49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I. Организационные мероприятия</w:t>
            </w:r>
          </w:p>
        </w:tc>
      </w:tr>
      <w:tr>
        <w:trPr>
          <w:trHeight w:val="168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1.1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Подготовка   предложений</w:t>
              <w:br/>
              <w:t xml:space="preserve">по  вопросу           </w:t>
              <w:br/>
              <w:t xml:space="preserve">возложения   </w:t>
              <w:br/>
              <w:t>функций  по  обеспечению</w:t>
              <w:br/>
              <w:t>координации деятельности</w:t>
              <w:br/>
              <w:t>и взаимодействия органов</w:t>
              <w:br/>
              <w:t>местного  самоуправления</w:t>
              <w:br/>
              <w:t xml:space="preserve">Борского района </w:t>
              <w:br/>
              <w:t>в сфере  межнациональных</w:t>
              <w:br/>
              <w:t>отношений   и    свободы</w:t>
              <w:br/>
              <w:t xml:space="preserve">совести                 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Зам.главы администрации Борского района Шмелева И.Н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 квартал 2010 г.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49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Средства,      </w:t>
              <w:br/>
              <w:t>предусмотренные</w:t>
              <w:br/>
              <w:t xml:space="preserve">на             </w:t>
              <w:br/>
              <w:t xml:space="preserve">финансирование </w:t>
              <w:br/>
              <w:t xml:space="preserve">основной       </w:t>
              <w:br/>
              <w:t>деятельности</w:t>
            </w:r>
          </w:p>
        </w:tc>
      </w:tr>
      <w:tr>
        <w:trPr>
          <w:trHeight w:val="20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1.2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Создание     на     базе</w:t>
              <w:br/>
              <w:t xml:space="preserve">УВД по Борскому району </w:t>
              <w:br/>
              <w:t xml:space="preserve">межведомственного       </w:t>
              <w:br/>
              <w:t>электронного       банка</w:t>
              <w:br/>
              <w:t>данных  международных  и</w:t>
              <w:br/>
              <w:t xml:space="preserve">иностранных             </w:t>
              <w:br/>
              <w:t>террористических       и</w:t>
              <w:br/>
              <w:t xml:space="preserve">экстремистских          </w:t>
              <w:br/>
              <w:t>организаций,   а   также</w:t>
              <w:br/>
              <w:t>общественных           и</w:t>
              <w:br/>
              <w:t>религиозных  объединений</w:t>
              <w:br/>
              <w:t xml:space="preserve">экстремистской          </w:t>
              <w:br/>
              <w:t>направленности   и    их</w:t>
              <w:br/>
              <w:t xml:space="preserve">активных участников     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УВД по Борскому району         (по</w:t>
              <w:br/>
              <w:t xml:space="preserve">согласованию),     </w:t>
              <w:br/>
              <w:t>отдел УФСБ по Борскому району         (по</w:t>
              <w:br/>
              <w:t xml:space="preserve">согласованию),     </w:t>
              <w:br/>
              <w:t>отдел УФРС в Борском районе          (по</w:t>
              <w:br/>
              <w:t xml:space="preserve">согласованию),     </w:t>
              <w:br/>
              <w:t>отдел УФМС по Борскому району         (по</w:t>
              <w:br/>
              <w:t xml:space="preserve">согласованию)     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3 квартал 2010 г.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49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Средства,      </w:t>
              <w:br/>
              <w:t>предусмотренные</w:t>
              <w:br/>
              <w:t xml:space="preserve">на             </w:t>
              <w:br/>
              <w:t xml:space="preserve">финансирование </w:t>
              <w:br/>
              <w:t xml:space="preserve">основной       </w:t>
              <w:br/>
              <w:t>деятельности</w:t>
            </w:r>
          </w:p>
        </w:tc>
      </w:tr>
      <w:tr>
        <w:trPr>
          <w:trHeight w:val="240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1.3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Разработка   плана совместных мер  по</w:t>
              <w:br/>
              <w:t>улучшению   миграционной</w:t>
              <w:br/>
              <w:t>ситуации         Борского района,      снижению</w:t>
              <w:br/>
              <w:t>уровня       нелегальной</w:t>
              <w:br/>
              <w:t>миграции,  выявлению   и</w:t>
              <w:br/>
              <w:t xml:space="preserve">административному       </w:t>
              <w:br/>
              <w:t>выдворению  за   пределы</w:t>
              <w:br/>
              <w:t>Российской     Федерации</w:t>
              <w:br/>
              <w:t>лиц,   находящихся    на</w:t>
              <w:br/>
              <w:t>территории        Борского района     в</w:t>
              <w:br/>
              <w:t xml:space="preserve">нарушение               </w:t>
              <w:br/>
              <w:t xml:space="preserve">законодательства        </w:t>
              <w:br/>
              <w:t xml:space="preserve">Российской Федерации    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УВД по Борскому району         (по</w:t>
              <w:br/>
              <w:t xml:space="preserve">согласованию),     </w:t>
              <w:br/>
              <w:t>отдел УФМС             по</w:t>
              <w:br/>
              <w:t>Борскому району         (по</w:t>
              <w:br/>
              <w:t xml:space="preserve">согласованию),     </w:t>
              <w:br/>
              <w:t>отдел УФСБ     РФ      по</w:t>
              <w:br/>
              <w:t>Борскому району         (по</w:t>
              <w:br/>
              <w:t xml:space="preserve">согласованию)     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 квартал 2010 г.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49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Средства,      </w:t>
              <w:br/>
              <w:t>предусмотренные</w:t>
              <w:br/>
              <w:t xml:space="preserve">на             </w:t>
              <w:br/>
              <w:t xml:space="preserve">финансирование </w:t>
              <w:br/>
              <w:t xml:space="preserve">основной       </w:t>
              <w:br/>
              <w:t>деятельности</w:t>
            </w:r>
          </w:p>
        </w:tc>
      </w:tr>
      <w:tr>
        <w:trPr>
          <w:trHeight w:val="192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1.4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Разработка             и</w:t>
              <w:br/>
              <w:t>представление         на</w:t>
              <w:br/>
              <w:t>утверждение        главе</w:t>
              <w:br/>
              <w:t>администрации     Борского района,</w:t>
              <w:br/>
              <w:t xml:space="preserve">председателю   районной </w:t>
              <w:br/>
              <w:t>АТК    проекта     плана</w:t>
              <w:br/>
              <w:t>мероприятий по повышению</w:t>
              <w:br/>
              <w:t xml:space="preserve">антитеррористической    </w:t>
              <w:br/>
              <w:t>защищенности   жилищного</w:t>
              <w:br/>
              <w:t>комплекса города на 2010</w:t>
              <w:br/>
              <w:t xml:space="preserve">- 2011 годы             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МУП ОЖКХ,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ОГПН по городу Бор и Борскому району (по согласованию), УВД по Борскому району (по согласованию)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 квартал 2010 г.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49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Средства,      </w:t>
              <w:br/>
              <w:t>предусмотренные</w:t>
              <w:br/>
              <w:t xml:space="preserve">на             </w:t>
              <w:br/>
              <w:t xml:space="preserve">финансирование </w:t>
              <w:br/>
              <w:t xml:space="preserve">основной       </w:t>
              <w:br/>
              <w:t>деятельности</w:t>
            </w:r>
          </w:p>
        </w:tc>
      </w:tr>
      <w:tr>
        <w:trPr>
          <w:trHeight w:val="180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1.5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Разработка             и</w:t>
              <w:br/>
              <w:t>представление         на</w:t>
              <w:br/>
              <w:t>утверждение        главе</w:t>
              <w:br/>
              <w:t>администрации     Борского района,</w:t>
              <w:br/>
              <w:t xml:space="preserve">председателю   районной </w:t>
              <w:br/>
              <w:t>АТК    проекта     плана</w:t>
              <w:br/>
              <w:t>мероприятий вновь вводимого объекта ОАО "Борские канатные дороги"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Зам.главы администрации Борского района А.В.Мочкаев,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Помощник-консультант главы администрации Борского района В.А.Веселов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3-4 квартал 2010 г.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49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Средства,      </w:t>
              <w:br/>
              <w:t>предусмотренные</w:t>
              <w:br/>
              <w:t xml:space="preserve">на             </w:t>
              <w:br/>
              <w:t xml:space="preserve">финансирование </w:t>
              <w:br/>
              <w:t xml:space="preserve">мероприятий    </w:t>
              <w:br/>
              <w:t>Плана</w:t>
            </w:r>
          </w:p>
        </w:tc>
      </w:tr>
      <w:tr>
        <w:trPr>
          <w:trHeight w:val="240" w:hRule="atLeast"/>
          <w:cantSplit w:val="true"/>
        </w:trPr>
        <w:tc>
          <w:tcPr>
            <w:tcW w:w="10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49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II. Научно-методическое обеспечение профилактики терроризма и экстремизма</w:t>
            </w:r>
          </w:p>
        </w:tc>
      </w:tr>
      <w:tr>
        <w:trPr>
          <w:trHeight w:val="32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2.1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Разработка             и</w:t>
              <w:br/>
              <w:t>представление         на</w:t>
              <w:br/>
              <w:t xml:space="preserve">рассмотрение в районную </w:t>
              <w:br/>
              <w:t>АТК   рекомендаций    по</w:t>
              <w:br/>
              <w:t xml:space="preserve">антитеррористической    </w:t>
              <w:br/>
              <w:t xml:space="preserve">защищенности            </w:t>
              <w:br/>
              <w:t xml:space="preserve">образовательных         </w:t>
              <w:br/>
              <w:t xml:space="preserve">учреждений              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УНО администрации Борского района ,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УВД по Борскому району (по согласованию), отдел УФСБ по Борскому району (по согласованию), ОГПН по городу Бор и Борскому району (по согласованию)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1 полугодие  </w:t>
              <w:br/>
              <w:t xml:space="preserve">2010 г.   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49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Средства,      </w:t>
              <w:br/>
              <w:t>предусмотренные</w:t>
              <w:br/>
              <w:t xml:space="preserve">на             </w:t>
              <w:br/>
              <w:t xml:space="preserve">финансирование </w:t>
              <w:br/>
              <w:t xml:space="preserve">основной       </w:t>
              <w:br/>
              <w:t>деятельности</w:t>
            </w:r>
          </w:p>
        </w:tc>
      </w:tr>
      <w:tr>
        <w:trPr>
          <w:trHeight w:val="228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2.2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Подготовка             и</w:t>
              <w:br/>
              <w:t>представление         на</w:t>
              <w:br/>
              <w:t>утверждение        главе</w:t>
              <w:br/>
              <w:t>администрации     Борского района</w:t>
              <w:br/>
              <w:t xml:space="preserve">председателю   районной </w:t>
              <w:br/>
              <w:t>АТК  проекта  регламента</w:t>
              <w:br/>
              <w:t>по     действиям     при</w:t>
              <w:br/>
              <w:t>наступлении чрезвычайных</w:t>
              <w:br/>
              <w:t>ситуаций и ликвидации их</w:t>
              <w:br/>
              <w:t>последствий,  в  которых</w:t>
              <w:br/>
              <w:t>предусмотреть    наличие</w:t>
              <w:br/>
              <w:t>техники, вспомогательных</w:t>
              <w:br/>
              <w:t>материалов,      участие</w:t>
              <w:br/>
              <w:t xml:space="preserve">психологов и т.д.     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 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br/>
              <w:t>Управление      по</w:t>
              <w:br/>
              <w:t>делам   ГО   и   ЧС</w:t>
              <w:br/>
              <w:t xml:space="preserve">Борского района,       </w:t>
              <w:br/>
              <w:t xml:space="preserve"> </w:t>
              <w:br/>
              <w:t>отдел УФСБ     РФ      по</w:t>
              <w:br/>
              <w:t>Борскому району          (по</w:t>
              <w:br/>
              <w:t xml:space="preserve">согласованию),     </w:t>
              <w:br/>
              <w:t>ОГПН по городу Бор и Борскому району         (по</w:t>
              <w:br/>
              <w:t xml:space="preserve">согласованию)     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1 полугодие  </w:t>
              <w:br/>
              <w:t xml:space="preserve">2010 г.   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49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Средства,      </w:t>
              <w:br/>
              <w:t>предусмотренные</w:t>
              <w:br/>
              <w:t xml:space="preserve">на             </w:t>
              <w:br/>
              <w:t xml:space="preserve">финансирование </w:t>
              <w:br/>
              <w:t xml:space="preserve">основной       </w:t>
              <w:br/>
              <w:t>деятельности</w:t>
            </w:r>
          </w:p>
        </w:tc>
      </w:tr>
      <w:tr>
        <w:trPr>
          <w:trHeight w:val="348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2.3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Разработка и направление</w:t>
              <w:br/>
              <w:t xml:space="preserve">руководителям           </w:t>
              <w:br/>
              <w:t xml:space="preserve">образовательных         </w:t>
              <w:br/>
              <w:t>учреждений,     объектов</w:t>
              <w:br/>
              <w:t xml:space="preserve">социально-культурной    </w:t>
              <w:br/>
              <w:t>сферы   Борского района    методических</w:t>
              <w:br/>
              <w:t xml:space="preserve">рекомендаций,           </w:t>
              <w:br/>
              <w:t xml:space="preserve">информационно-          </w:t>
              <w:br/>
              <w:t>аналитических материалов</w:t>
              <w:br/>
              <w:t>для          организации</w:t>
              <w:br/>
              <w:t>проведения      "круглых</w:t>
              <w:br/>
              <w:t>столов",   семинаров   и</w:t>
              <w:br/>
              <w:t>иных   мероприятий    по</w:t>
              <w:br/>
              <w:t>вопросам    профилактики</w:t>
              <w:br/>
              <w:t>проявлений   экстремизма</w:t>
              <w:br/>
              <w:t>среди учащейся молодежи,</w:t>
              <w:br/>
              <w:t>воспитанию     у     них</w:t>
              <w:br/>
              <w:t xml:space="preserve">толерантности           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УНО администрация Борского района (по согласованию), отдел УФСБ по Борскому району (по согласованию),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УВД по Борскому району (по согласованию)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2 полугодие  </w:t>
              <w:br/>
              <w:t xml:space="preserve">2010 г.   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49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Средства,      </w:t>
              <w:br/>
              <w:t>предусмотренные</w:t>
              <w:br/>
              <w:t xml:space="preserve">на             </w:t>
              <w:br/>
              <w:t xml:space="preserve">финансирование </w:t>
              <w:br/>
              <w:t xml:space="preserve">основной       </w:t>
              <w:br/>
              <w:t>деятельности</w:t>
            </w:r>
          </w:p>
        </w:tc>
      </w:tr>
      <w:tr>
        <w:trPr>
          <w:trHeight w:val="240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2.4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Подготовка и направление</w:t>
              <w:br/>
              <w:t xml:space="preserve">в образовательные учреждения </w:t>
              <w:br/>
              <w:t>рекомендаций   (памяток)</w:t>
              <w:br/>
              <w:t>по             действиям</w:t>
              <w:br/>
              <w:t xml:space="preserve">преподавательского      </w:t>
              <w:br/>
              <w:t>состава и  учащихся  при</w:t>
              <w:br/>
              <w:t>возникновении     угрозы</w:t>
              <w:br/>
              <w:t xml:space="preserve">совершения              </w:t>
              <w:br/>
              <w:t xml:space="preserve">террористического акта  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УНО администрация Борского района (по согласованию), отдел УФСБ по Борскому району (по согласованию),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УВД по Борскому району (по согласованию),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ОГПН по городу Бор и Борскому району (по согласованию)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1 полугодие  </w:t>
              <w:br/>
              <w:t xml:space="preserve">2010 г.   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49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Средства,      </w:t>
              <w:br/>
              <w:t>предусмотренные</w:t>
              <w:br/>
              <w:t xml:space="preserve">на             </w:t>
              <w:br/>
              <w:t xml:space="preserve">финансирование </w:t>
              <w:br/>
              <w:t xml:space="preserve">основной       </w:t>
              <w:br/>
              <w:t>деятельности</w:t>
            </w:r>
          </w:p>
        </w:tc>
      </w:tr>
      <w:tr>
        <w:trPr>
          <w:trHeight w:val="216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2.5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Разработка и направление</w:t>
              <w:br/>
              <w:t xml:space="preserve">в администрации  городского и сельских поселений методических            </w:t>
              <w:br/>
              <w:t>рекомендаций          по</w:t>
              <w:br/>
              <w:t xml:space="preserve">совершенствованию       </w:t>
              <w:br/>
              <w:t>взаимодействия         с</w:t>
              <w:br/>
              <w:t>общественными          и</w:t>
              <w:br/>
              <w:t xml:space="preserve">религиозными            </w:t>
              <w:br/>
              <w:t>объединениями  в   сфере</w:t>
              <w:br/>
              <w:t>профилактики  терроризма</w:t>
              <w:br/>
              <w:t>и экстремизма,  а  также</w:t>
              <w:br/>
              <w:t>минимизации и ликвидации</w:t>
              <w:br/>
              <w:t>последствий   проявлений</w:t>
              <w:br/>
              <w:t>терроризма и экстремизма</w:t>
              <w:br/>
              <w:t xml:space="preserve">на   территории   Борского района       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УВД по Борскому району (по согласованию), администрация Борского района,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Отдел УФСБ по Борскому району (по согласованию), администрации г.Бор и сельсоветов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 квартал 2010 г.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49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Средства,      </w:t>
              <w:br/>
              <w:t>предусмотренные</w:t>
              <w:br/>
              <w:t xml:space="preserve">на             </w:t>
              <w:br/>
              <w:t xml:space="preserve">финансирование </w:t>
              <w:br/>
              <w:t xml:space="preserve">основной       </w:t>
              <w:br/>
              <w:t>деятельности</w:t>
            </w:r>
          </w:p>
        </w:tc>
      </w:tr>
      <w:tr>
        <w:trPr>
          <w:trHeight w:val="252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2.6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Освещение   в</w:t>
              <w:br/>
              <w:t>печатных  и  электронных</w:t>
              <w:br/>
              <w:t>средствах       массовой</w:t>
              <w:br/>
              <w:t>информации  деятельности</w:t>
              <w:br/>
              <w:t>Борского района    по</w:t>
              <w:br/>
              <w:t xml:space="preserve">предупреждению          </w:t>
              <w:br/>
              <w:t>терроризма             и</w:t>
              <w:br/>
              <w:t>экстремизма, минимизации</w:t>
              <w:br/>
              <w:t xml:space="preserve">их последствий          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АТК и пресс-служба администрации Борского района,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УВД по Борскому району (по согласованию), отдел УФСБ по Борскому району (по согласованию)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2 полугодие  </w:t>
              <w:br/>
              <w:t xml:space="preserve">2010 г.   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49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Средства,      </w:t>
              <w:br/>
              <w:t>предусмотренные</w:t>
              <w:br/>
              <w:t xml:space="preserve">на             </w:t>
              <w:br/>
              <w:t xml:space="preserve">финансирование </w:t>
              <w:br/>
              <w:t xml:space="preserve">основной       </w:t>
              <w:br/>
              <w:t>деятельности</w:t>
            </w:r>
          </w:p>
        </w:tc>
      </w:tr>
      <w:tr>
        <w:trPr>
          <w:trHeight w:val="96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2.7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Проведение   мониторинга</w:t>
              <w:br/>
              <w:t>степени    вовлеченности</w:t>
              <w:br/>
              <w:t>учащихся   школ   Борского района     в</w:t>
              <w:br/>
              <w:t>религиозные  объединения</w:t>
              <w:br/>
              <w:t>деструктивного характера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УНО администрации Борского района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2010-2011 гг.  </w:t>
              <w:br/>
              <w:t xml:space="preserve">годы     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49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Средства,      </w:t>
              <w:br/>
              <w:t>предусмотренные</w:t>
              <w:br/>
              <w:t xml:space="preserve">на             </w:t>
              <w:br/>
              <w:t xml:space="preserve">финансирование </w:t>
              <w:br/>
              <w:t xml:space="preserve">основной       </w:t>
              <w:br/>
              <w:t>деятельности</w:t>
            </w:r>
          </w:p>
        </w:tc>
      </w:tr>
      <w:tr>
        <w:trPr>
          <w:trHeight w:val="192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2.8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Организация проведения социологического исследования отношений молодежи к явлениям экстремизма и терроризма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Отдел по молодежной политике администрации Борского района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1 квартал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010 г.,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1 квартал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011 г.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49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Средства,      </w:t>
              <w:br/>
              <w:t>предусмотренные</w:t>
              <w:br/>
              <w:t xml:space="preserve">на             </w:t>
              <w:br/>
              <w:t xml:space="preserve">финансирование </w:t>
              <w:br/>
              <w:t xml:space="preserve">основной       </w:t>
              <w:br/>
              <w:t>деятельности</w:t>
            </w:r>
          </w:p>
        </w:tc>
      </w:tr>
      <w:tr>
        <w:trPr>
          <w:trHeight w:val="168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2.9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Осуществление           </w:t>
              <w:br/>
              <w:t>мониторинга публикаций в</w:t>
              <w:br/>
              <w:t>печатных  и  электронных</w:t>
              <w:br/>
              <w:t>СМИ,    а    также    на</w:t>
              <w:br/>
              <w:t>Интернет-сайтах       на</w:t>
              <w:br/>
              <w:t>предмет        выявления</w:t>
              <w:br/>
              <w:t xml:space="preserve">материалов              </w:t>
              <w:br/>
              <w:t>террористической       и</w:t>
              <w:br/>
              <w:t xml:space="preserve">экстремистской          </w:t>
              <w:br/>
              <w:t xml:space="preserve">направленности          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Пресс-служба администрации Борского района,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УВД по Борскому району (по согласованию),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Отдел УФСБ по Борскому району (по согласованию)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2010 - 2011  </w:t>
              <w:br/>
              <w:t xml:space="preserve">годы     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49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Средства,      </w:t>
              <w:br/>
              <w:t>предусмотренные</w:t>
              <w:br/>
              <w:t xml:space="preserve">на             </w:t>
              <w:br/>
              <w:t xml:space="preserve">финансирование </w:t>
              <w:br/>
              <w:t xml:space="preserve">основной       </w:t>
              <w:br/>
              <w:t>деятельности</w:t>
            </w:r>
          </w:p>
        </w:tc>
      </w:tr>
      <w:tr>
        <w:trPr>
          <w:trHeight w:val="168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.10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Организация проведения районных обучающих семинаров "Проблемы профилактики  экстремизма в молодежной среде" для педагогических работников, районного совета старшеклассников, членов студенческих советов, волонтеров, лидеров молодежного общественного движения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УНО Администрации Борского района,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Отдел по молодежной политике администрации Борского  района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В течение всего срока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49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49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III. Профилактические мероприятия</w:t>
            </w:r>
          </w:p>
        </w:tc>
      </w:tr>
      <w:tr>
        <w:trPr>
          <w:trHeight w:val="276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3.1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Организация проведения с учащимися муниципальных образовательных учреждений бесед по вопросам ответственности за совершение анонимных телефонных звонков с угрозами террористического характера, а также экстремистских действий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УНО администрация Борского района (по согласованию), отдел УФСБ по Борскому району (по согласованию),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УВД по Борскому району (по согласованию),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ОГПН по городу Бор и Борскому району (по согласованию),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Управление  по делам ГО и ЧС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2010 - 2011  </w:t>
              <w:br/>
              <w:t xml:space="preserve">годы      </w:t>
              <w:br/>
              <w:t xml:space="preserve">(по отдельному плану)  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49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Средства,      </w:t>
              <w:br/>
              <w:t>предусмотренные</w:t>
              <w:br/>
              <w:t xml:space="preserve">на             </w:t>
              <w:br/>
              <w:t xml:space="preserve">финансирование </w:t>
              <w:br/>
              <w:t xml:space="preserve">основной       </w:t>
              <w:br/>
              <w:t>деятельности</w:t>
            </w:r>
          </w:p>
        </w:tc>
      </w:tr>
      <w:tr>
        <w:trPr>
          <w:trHeight w:val="120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3.2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Организация и проведение</w:t>
              <w:br/>
              <w:t>проверок       состояния</w:t>
              <w:br/>
              <w:t xml:space="preserve">антитеррористической    </w:t>
              <w:br/>
              <w:t>защищенности    объектов</w:t>
              <w:br/>
              <w:t xml:space="preserve">социально-культурной    </w:t>
              <w:br/>
              <w:t>сферы           (музеев,</w:t>
              <w:br/>
              <w:t xml:space="preserve">библиотек,  архивов), спортивных и развлекательных сооружений        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Рабочая группа АТК Борского района,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УВД по Борскому району (по согласованию),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ОГПН по городу Бор и Борскому району (по согласованию),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Управление  по делам ГО и ЧС,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Борская городская прокуратура (по согласованию)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2010 - 2011  </w:t>
              <w:br/>
              <w:t xml:space="preserve">годы      </w:t>
              <w:br/>
              <w:t xml:space="preserve">(по отдельному </w:t>
              <w:br/>
              <w:t xml:space="preserve">плану)    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49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Средства,      </w:t>
              <w:br/>
              <w:t>предусмотренные</w:t>
              <w:br/>
              <w:t xml:space="preserve">на             </w:t>
              <w:br/>
              <w:t xml:space="preserve">финансирование </w:t>
              <w:br/>
              <w:t xml:space="preserve">основной       </w:t>
              <w:br/>
              <w:t>деятельности</w:t>
            </w:r>
          </w:p>
        </w:tc>
      </w:tr>
      <w:tr>
        <w:trPr>
          <w:trHeight w:val="228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3.3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Осуществление регулярных</w:t>
              <w:br/>
              <w:t>проверок       состояния</w:t>
              <w:br/>
              <w:t xml:space="preserve">антитеррористической    </w:t>
              <w:br/>
              <w:t>защищенности   объектов,</w:t>
              <w:br/>
              <w:t>включенных  в   перечень</w:t>
              <w:br/>
              <w:t>объектов          особой</w:t>
              <w:br/>
              <w:t xml:space="preserve">важности,               </w:t>
              <w:br/>
              <w:t>жизнеобеспечения       и</w:t>
              <w:br/>
              <w:t>повышенной     опасности</w:t>
              <w:br/>
              <w:t>Борского района, и        систематическое</w:t>
              <w:br/>
              <w:t xml:space="preserve">заслушивание            </w:t>
              <w:br/>
              <w:t>руководителей  указанных</w:t>
              <w:br/>
              <w:t xml:space="preserve">объектов  на   районной </w:t>
              <w:br/>
              <w:t xml:space="preserve">АТК .      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Рабочая группа АТК Борского района, УВД по Борскому району (по согласованию),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ОГПН по городу Бор и Борскому району (по согласованию),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Управление  по делам ГО и ЧС,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Борская городская прокуратура (по согласованию)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2010 - 2011  </w:t>
              <w:br/>
              <w:t xml:space="preserve">годы      </w:t>
              <w:br/>
              <w:t xml:space="preserve">(по отдельному </w:t>
              <w:br/>
              <w:t xml:space="preserve">плану)    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49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Средства,      </w:t>
              <w:br/>
              <w:t>предусмотренные</w:t>
              <w:br/>
              <w:t xml:space="preserve">на             </w:t>
              <w:br/>
              <w:t xml:space="preserve">финансирование </w:t>
              <w:br/>
              <w:t xml:space="preserve">основной       </w:t>
              <w:br/>
              <w:t>деятельности</w:t>
            </w:r>
          </w:p>
        </w:tc>
      </w:tr>
      <w:tr>
        <w:trPr>
          <w:trHeight w:val="240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3.4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Организация и проведение</w:t>
              <w:br/>
              <w:t>проверок       состояния</w:t>
              <w:br/>
              <w:t xml:space="preserve">антитеррористической    </w:t>
              <w:br/>
              <w:t>защищенности    торговых</w:t>
              <w:br/>
              <w:t>центров,        торговых</w:t>
              <w:br/>
              <w:t xml:space="preserve">площадок и рынков       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Рабочая группа АТК Борского района, УВД по Борскому району (по согласованию),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ОГПН по городу Бор и Борскому району (по согласованию),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Управление  по делам ГО и ЧС,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Борская городская прокуратура (по согласованию)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2010 - 2011  </w:t>
              <w:br/>
              <w:t xml:space="preserve">годы      </w:t>
              <w:br/>
              <w:t xml:space="preserve">(по отдельному плану)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49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Средства,      </w:t>
              <w:br/>
              <w:t>предусмотренные</w:t>
              <w:br/>
              <w:t xml:space="preserve">на             </w:t>
              <w:br/>
              <w:t xml:space="preserve">финансирование </w:t>
              <w:br/>
              <w:t xml:space="preserve">основной       </w:t>
              <w:br/>
              <w:t>деятельности</w:t>
            </w:r>
          </w:p>
        </w:tc>
      </w:tr>
      <w:tr>
        <w:trPr>
          <w:trHeight w:val="20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3.5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Организация и проведение</w:t>
              <w:br/>
              <w:t>проверок       состояния</w:t>
              <w:br/>
              <w:t xml:space="preserve">антитеррористической    </w:t>
              <w:br/>
              <w:t xml:space="preserve">защищенности            </w:t>
              <w:br/>
              <w:t xml:space="preserve">муниципальных           </w:t>
              <w:br/>
              <w:t>лечебно-профилактических</w:t>
              <w:br/>
              <w:t xml:space="preserve">Борского района 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Рабочая группа АТК Борского района, УВД по Борскому району (по согласованию),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ОГПН по городу Бор и Борскому району (по согласованию),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Управление  по делам ГО и ЧС,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Борская городская прокуратура (по согласованию)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2010 -2011 </w:t>
              <w:br/>
              <w:t xml:space="preserve">годы      </w:t>
              <w:br/>
              <w:t>(ежеквартально)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49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Средства,      </w:t>
              <w:br/>
              <w:t>предусмотренные</w:t>
              <w:br/>
              <w:t xml:space="preserve">на             </w:t>
              <w:br/>
              <w:t xml:space="preserve">финансирование </w:t>
              <w:br/>
              <w:t xml:space="preserve">основной       </w:t>
              <w:br/>
              <w:t>деятельности</w:t>
            </w:r>
          </w:p>
        </w:tc>
      </w:tr>
      <w:tr>
        <w:trPr>
          <w:trHeight w:val="14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3.6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Проведение  семинаров  с</w:t>
              <w:br/>
              <w:t>представителями  системы</w:t>
              <w:br/>
              <w:t xml:space="preserve">профилактики            </w:t>
              <w:br/>
              <w:t>безнадзорности         и</w:t>
              <w:br/>
              <w:t xml:space="preserve">правонарушений          </w:t>
              <w:br/>
              <w:t>несовершеннолетних    по</w:t>
              <w:br/>
              <w:t xml:space="preserve">предотвращению          </w:t>
              <w:br/>
              <w:t>воздействия на  молодежь</w:t>
              <w:br/>
              <w:t>деструктивной информации</w:t>
              <w:br/>
              <w:t>и      вовлечения      в</w:t>
              <w:br/>
              <w:t xml:space="preserve">тоталитарные секты      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Комиссия по делам несовершеннолетних и защите их прав при администрации Борского района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2010 - 2011  </w:t>
              <w:br/>
              <w:t xml:space="preserve">годы     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49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Средства       </w:t>
              <w:br/>
              <w:t xml:space="preserve">финансирования </w:t>
              <w:br/>
              <w:t xml:space="preserve">основной       </w:t>
              <w:br/>
              <w:t>деятельности</w:t>
            </w:r>
          </w:p>
        </w:tc>
      </w:tr>
      <w:tr>
        <w:trPr>
          <w:trHeight w:val="288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3.7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Организация проведения районного конкурса среди молодых журналистов на лучшее освещение темы профилактики и противодействия терроризму и экстремизму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Отдел молодежной политики администрации Борского района, пресс-служба администрации Борского района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011 г.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49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49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IV. Информационно-пропагандистское обеспечение работы по профилактике      </w:t>
              <w:br/>
              <w:t>терроризма и экстремизма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49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4.1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Осуществление  освещения</w:t>
              <w:br/>
              <w:t>в     региональных     и</w:t>
              <w:br/>
              <w:t>муниципальных  средствах</w:t>
              <w:br/>
              <w:t>массовой      информации</w:t>
              <w:br/>
              <w:t>основных     результатов</w:t>
              <w:br/>
              <w:t>деятельности   антитеррористической комиссии      целях</w:t>
              <w:br/>
              <w:t>формирования позитивного</w:t>
              <w:br/>
              <w:t>общественного  мнения  о</w:t>
              <w:br/>
              <w:t>мерах по противодействию</w:t>
              <w:br/>
              <w:t>терроризму             и</w:t>
              <w:br/>
              <w:t>экстремизму, принимаемых</w:t>
              <w:br/>
              <w:t xml:space="preserve">администрацией    Борского района       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Рабочая группа АТК Борского района, УВД по Борскому району (по согласованию),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Отдел УФСБ по Борскому району (по согласованию))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2010 - 2011  </w:t>
              <w:br/>
              <w:t xml:space="preserve">годы      </w:t>
              <w:br/>
              <w:t xml:space="preserve">(на постоянной </w:t>
              <w:br/>
              <w:t xml:space="preserve">основе)   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49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Средства       </w:t>
              <w:br/>
              <w:t xml:space="preserve">финансирования </w:t>
              <w:br/>
              <w:t xml:space="preserve">основной       </w:t>
              <w:br/>
              <w:t>деятельности</w:t>
            </w:r>
          </w:p>
        </w:tc>
      </w:tr>
      <w:tr>
        <w:trPr>
          <w:trHeight w:val="252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4.2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Организация подготовки и</w:t>
              <w:br/>
              <w:t>опубликования      цикла</w:t>
              <w:br/>
              <w:t>статей   и    проведения</w:t>
              <w:br/>
              <w:t>радио-,     телепередач,</w:t>
              <w:br/>
              <w:t>направленных          на</w:t>
              <w:br/>
              <w:t>дискредитацию  идеологии</w:t>
              <w:br/>
              <w:t>терроризма и экстремизма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АТК, пресс-служба администрации Борского района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2010 - 2011  </w:t>
              <w:br/>
              <w:t xml:space="preserve">годы     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49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Средства,      </w:t>
              <w:br/>
              <w:t>предусмотренные</w:t>
              <w:br/>
              <w:t xml:space="preserve">на             </w:t>
              <w:br/>
              <w:t xml:space="preserve">финансирование </w:t>
              <w:br/>
              <w:t xml:space="preserve">основной       </w:t>
              <w:br/>
              <w:t>деятельности</w:t>
            </w:r>
          </w:p>
        </w:tc>
      </w:tr>
      <w:tr>
        <w:trPr>
          <w:trHeight w:val="168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4.3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Организация и проведение районного фестиваля молодежи и студентов "Борская молодежь против терроризма, экстремизма и наркомании"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Отдел молодежной политики администрации Борского района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2011 год   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49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Средства,      </w:t>
              <w:br/>
              <w:t>предусмотренные</w:t>
              <w:br/>
              <w:t xml:space="preserve">на             </w:t>
              <w:br/>
              <w:t xml:space="preserve">финансирование </w:t>
              <w:br/>
              <w:t xml:space="preserve">основной       </w:t>
              <w:br/>
              <w:t>деятельности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__________________________</w:t>
      </w:r>
    </w:p>
    <w:sectPr>
      <w:headerReference w:type="default" r:id="rId3"/>
      <w:type w:val="nextPage"/>
      <w:pgSz w:w="11906" w:h="16838"/>
      <w:pgMar w:left="1418" w:right="794" w:gutter="0" w:header="720" w:top="1134" w:footer="0" w:bottom="1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7320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8pt;mso-wrap-distance-left:0pt;mso-wrap-distance-right:0pt;mso-wrap-distance-top:0pt;mso-wrap-distance-bottom:0pt;margin-top:0pt;mso-position-vertical-relative:text;margin-left:47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jc w:val="left"/>
      <w:textAlignment w:val="auto"/>
    </w:pPr>
    <w:rPr>
      <w:rFonts w:ascii="Arial" w:hAnsi="Arial" w:eastAsia="Courier New" w:cs="Times New Roman"/>
      <w:b/>
      <w:sz w:val="22"/>
      <w:szCs w:val="24"/>
      <w:lang w:val="ru-RU"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0"/>
      <w:szCs w:val="24"/>
      <w:lang w:val="ru-RU" w:eastAsia="ru-RU" w:bidi="hi-IN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b/>
      <w:color w:val="auto"/>
      <w:kern w:val="2"/>
      <w:sz w:val="28"/>
      <w:szCs w:val="24"/>
      <w:lang w:val="ru-RU" w:eastAsia="ru-RU" w:bidi="hi-IN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4"/>
      <w:lang w:val="ru-RU" w:eastAsia="ru-RU" w:bidi="hi-IN"/>
    </w:rPr>
  </w:style>
  <w:style w:type="paragraph" w:styleId="BodyText2">
    <w:name w:val="Body Text 2"/>
    <w:basedOn w:val="Normal"/>
    <w:qFormat/>
    <w:pPr>
      <w:jc w:val="center"/>
    </w:pPr>
    <w:rPr>
      <w:rFonts w:ascii="Arial" w:hAnsi="Arial"/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5</Words>
  <Characters>15949</Characters>
  <CharactersWithSpaces>13595</CharactersWithSpaces>
  <Company>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09:00Z</dcterms:created>
  <dc:creator>1</dc:creator>
  <dc:description/>
  <dc:language>en-US</dc:language>
  <cp:lastModifiedBy/>
  <cp:lastPrinted>2010-01-13T10:12:00Z</cp:lastPrinted>
  <dcterms:modified xsi:type="dcterms:W3CDTF">2010-01-14T08:25:00Z</dcterms:modified>
  <cp:revision>3</cp:revision>
  <dc:subject/>
  <dc:title>АДМИНИСТРАЦИЯ ГОРОДА НИЖНЕГО НОВГОР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</vt:lpwstr>
  </property>
</Properties>
</file>