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Борского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16.01.2009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 внесении изменений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некоторые постановления администрации Борского района</w:t>
            </w:r>
          </w:p>
        </w:tc>
      </w:tr>
    </w:tbl>
    <w:p>
      <w:pPr>
        <w:pStyle w:val="TextBodyIndent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целях оптимизации расходов местного бюджета в 1 квартале и в 2009 году в целом и в соответствии  с постановлением Правительства Нижегородской области от 31 декабря 2008 года № 635 "О внесении изменений в некоторые постановления Правительства Нижегородской области", администрация Борского района </w:t>
      </w: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1.Внести изменение в постановление администрации Борского района от 11.08.2008 № 62 "О введении новых систем оплаты труда работников муниципальных бюджетных учреждений Борского района", заменив в пункте             1 постановления слова "с 1 января 2009 года" словами "с 1 апреля 2009 года".</w:t>
      </w:r>
    </w:p>
    <w:p>
      <w:pPr>
        <w:pStyle w:val="TextBodyInden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нести изменение в постановление администрации Борского района от 29.10.2008 № 84 "Об оплате труда работников муниципальных образовательных учреждений Борского района Нижегородской области", заменив в пункте 6 постановления слова "с 1 января 2009 года" словами "с 1 апреля 2009 года"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3.Внести изменение в постановление администрации Борского района от 29.10.2008 № 81 "Об оплате труда работников муниципальных бюджетных учреждений физической культуры и спорта Борского района Нижегородской области", заменив в пункте 5 постановления слова "с 1 января 2009 года" словами "с 1 апреля 2009 года".</w:t>
      </w:r>
    </w:p>
    <w:p>
      <w:pPr>
        <w:pStyle w:val="TextBodyInden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4.Внести изменение в постановление администрации Борского района от 29.10.2008 № 82 "Об оплате труда работников муниципальных учреждений культуры  и муниципальных образовательных учреждений  дополнительного образования детей  Борского района Нижегородской области", заменив в пункте           6 постановления слова "с 1 января 2009 года" словами "с 1 апреля 2009 года"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5.Внести изменение в постановление администрации Борского района от 29.10.2008 № 83 "Об оплате труда работников муниципальных учреждений здравоохранения   Борского района Нижегородской области", заменив в пункте           5 постановления слова "с 1 января 2009 года" словами "с 1 апреля 2009 года".</w:t>
      </w:r>
    </w:p>
    <w:p>
      <w:pPr>
        <w:pStyle w:val="TextBodyInden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Внести изменение в распоряжение администрации Борского района от 24.12.2008 № 4495 "Об утверждении Положения об оплате труда Управления по делам ГО и ЧС Борского района", заменив в пункте 2 слова "с 1 января 2009 года" словами "с 1 апреля 2009 года".</w:t>
      </w:r>
    </w:p>
    <w:p>
      <w:pPr>
        <w:pStyle w:val="TextBodyInden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Управлению делами администрации Борского района обеспечить опубликование настоящего постановления в СМИ Борского района.</w:t>
      </w:r>
    </w:p>
    <w:p>
      <w:pPr>
        <w:pStyle w:val="TextBodyIndent"/>
        <w:spacing w:lineRule="auto" w:line="360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1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Янк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48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08:00Z</dcterms:created>
  <dc:creator>а</dc:creator>
  <dc:description/>
  <dc:language>en-US</dc:language>
  <cp:lastModifiedBy>Rim</cp:lastModifiedBy>
  <cp:lastPrinted>2009-01-16T11:23:00Z</cp:lastPrinted>
  <dcterms:modified xsi:type="dcterms:W3CDTF">2009-01-26T08:08:00Z</dcterms:modified>
  <cp:revision>2</cp:revision>
  <dc:subject/>
  <dc:title/>
</cp:coreProperties>
</file>