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23.04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9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остановление администрации Борского района от 11.12.2008 № 100</w:t>
            </w:r>
          </w:p>
        </w:tc>
      </w:tr>
    </w:tbl>
    <w:p>
      <w:pPr>
        <w:pStyle w:val="BodyText2"/>
        <w:widowControl w:val="false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 xml:space="preserve">В соответствии с протестом Борской городской прокуратуры от 14.04.2009 № 5-1-09 администрация Борского района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Внести    в постановление администрации Борского района от 11.12.2008 № 100 "Об утверждении порядка определения органами местного самоуправления Борского района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Борского района" следующие изменения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1.Изложить заголовок постановления администрации Борского района в следующей редакции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"Об определении мест общественного питания, в которых не разрешается розничная продажа, в том числе в розлив, и потребление (распитие) пива и напитков"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2.Пукнт 1 постановления отменить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3.Управлению делами администрации Борского района (Ю.Г.Зырянов) обеспечить опубликование постановления в СМИ.</w:t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79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И.о.главы администр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.К.Шапарский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.Г.Поп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15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а</dc:creator>
  <dc:description/>
  <dc:language>en-US</dc:language>
  <cp:lastModifiedBy/>
  <cp:lastPrinted>2006-09-06T13:30:00Z</cp:lastPrinted>
  <dcterms:modified xsi:type="dcterms:W3CDTF">2009-05-14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