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2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рядок предоставления субсидий из средств бюджета городского округа город Бор на реализацию мероприятий муниципальной программы «Развитие сферы жилищно-коммунального хозяйства городского округа город Бор на 2016 год», утвержденный постановлением администрации городского округа г.Бор от 17.12.2015     № 6452 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. постановления от 13.11.2015          № 5778), а также в целях совершенствования программно-целевого планирования администрация городского округа  г.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рядок предоставления субсидий из средств бюджета городского округа г.Бор на реализацию мероприятий муниципальной программы «Развитие сферы жилищно-коммунального хозяйства городского округа город Бор на 2016 год», утвержденный постановлением администрации городского округа г.Бор от 17.12.2015 № 6452 «Об утверждении порядка предоставления субсидий из средств бюджета городского округа город Бор «Развитие сферы жилищно-коммунального хозяйства городского округа город Бор на 2016 год»: 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 1.2 после слов «в пределах бюджетных ассигнований, предусмотренных Программой» дополнить словами «, но не более размера доведенных лимитов бюджетных обязательств»;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ы 2.9.1; 2.10.1 после слов «в пределах  ассигнований по Подпрограмме 1» дополнить словами «, но не более размера доведенных лимитов бюджетных обязательств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11.1 после слов «в пределах  ассигнований, предусмотренных по Подпрограмме 2» дополнить словами «, но не более размера доведенных лимитов бюджетных обязательств»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ы 2.9.3; 2.10.3; 2.11.4; 2.11.5; 2.11.6; 2.11.7; 2.11.8; 2.11.9; 2.11.10; 2.11.11; 2.11.12 дополнить абзацами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  <w:t>- справка  ИФНС РФ по Борскому району, подтверждающая отсутствие задолженности по НДФЛ и иным налоговым платежам;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правка Департамента имущественных и земельных отношений администрации городского округа г.Бор об отсутствии задолженности по арендной плате (при наличии соответствующих договорных отношений).»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Бор             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 Желез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71-96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20" w:top="851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4">
    <w:name w:val=" Знак Знак4"/>
    <w:qFormat/>
    <w:rPr>
      <w:rFonts w:ascii="Arial" w:hAnsi="Arial" w:cs="Times New Roman"/>
      <w:sz w:val="18"/>
    </w:rPr>
  </w:style>
  <w:style w:type="character" w:styleId="3">
    <w:name w:val=" Знак Знак3"/>
    <w:qFormat/>
    <w:rPr>
      <w:rFonts w:ascii="Arial" w:hAnsi="Arial" w:cs="Times New Roman"/>
      <w:sz w:val="18"/>
    </w:rPr>
  </w:style>
  <w:style w:type="character" w:styleId="2">
    <w:name w:val=" Знак Знак2"/>
    <w:qFormat/>
    <w:rPr>
      <w:rFonts w:ascii="Tahoma" w:hAnsi="Tahoma" w:cs="Times New Roman"/>
      <w:sz w:val="16"/>
    </w:rPr>
  </w:style>
  <w:style w:type="character" w:styleId="1">
    <w:name w:val=" Знак Знак1"/>
    <w:qFormat/>
    <w:rPr>
      <w:rFonts w:ascii="Arial" w:hAnsi="Arial" w:cs="Times New Roman"/>
      <w:sz w:val="18"/>
    </w:rPr>
  </w:style>
  <w:style w:type="character" w:styleId="Style16">
    <w:name w:val=" Знак Знак"/>
    <w:qFormat/>
    <w:rPr>
      <w:rFonts w:ascii="Arial" w:hAnsi="Arial" w:cs="Times New Roman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1:00Z</dcterms:created>
  <dc:creator>а</dc:creator>
  <dc:description/>
  <cp:keywords/>
  <dc:language>en-US</dc:language>
  <cp:lastModifiedBy>Татьяна</cp:lastModifiedBy>
  <cp:lastPrinted>2016-02-01T11:28:00Z</cp:lastPrinted>
  <dcterms:modified xsi:type="dcterms:W3CDTF">2016-02-03T07:45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